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9/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EMPRESAS DOS EDITAIS 12/13; 13/13 e 15/13.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COM REFERÊNCIA AOS EDITAIS:</w:t>
      </w:r>
    </w:p>
    <w:p>
      <w:pPr>
        <w:pStyle w:val="Corpodetexto2"/>
        <w:spacing w:lineRule="auto" w:line="360"/>
        <w:rPr/>
      </w:pPr>
      <w:r>
        <w:rPr>
          <w:sz w:val="20"/>
          <w:szCs w:val="22"/>
        </w:rPr>
        <w:t xml:space="preserve">12/13 - </w:t>
      </w:r>
      <w:r>
        <w:rPr>
          <w:b/>
          <w:sz w:val="20"/>
          <w:szCs w:val="22"/>
        </w:rPr>
        <w:t>CONCORRÊNCIA</w:t>
      </w:r>
      <w:r>
        <w:rPr>
          <w:sz w:val="20"/>
          <w:szCs w:val="22"/>
        </w:rPr>
        <w:t>, QUE TEM POR OBJETO EXECUÇÃO DOS SERVIÇOS DE CONCLUSÃO DA IMPLANTAÇÃO DO SISTEMA DE ABASTECIMENTO DE ÁGUA NAS COMUNIDADES RURAIS DE CAMPOS NOVOS, ARRASTA-PÉ, NAMBEBÉ E OLHO D’ÁGUA DO PAULO NO MUNICÍPIO DE PAULO AFONSO, NO ESTADO DA BAHIA, ÁREA DE ATUAÇÃO DA 6ª SUPERINTENDÊNCIA REGIONAL DA CODEVASF;</w:t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spacing w:lineRule="auto" w:line="360"/>
        <w:rPr/>
      </w:pPr>
      <w:r>
        <w:rPr>
          <w:sz w:val="20"/>
          <w:szCs w:val="22"/>
        </w:rPr>
        <w:t xml:space="preserve">13/13 – </w:t>
      </w:r>
      <w:r>
        <w:rPr>
          <w:b/>
          <w:sz w:val="20"/>
          <w:szCs w:val="22"/>
        </w:rPr>
        <w:t>CONCORRÊNCIA</w:t>
      </w:r>
      <w:r>
        <w:rPr>
          <w:sz w:val="20"/>
          <w:szCs w:val="22"/>
        </w:rPr>
        <w:t>, QUE TEM POR OBJETO A EXECUÇÃO DAS OBRAS E SERVIÇOS RELATIVOS AOS SISTEMAS DE ABASTECIMENTO DE ÁGUA, EM COMUNIDADES RURAIS DIFUSAS, NO MUNICÍPIO DE MUQUÉM DE SÃO FRANCISCO, NO ESTADO DA BAHIA;</w:t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 xml:space="preserve">15/13 - </w:t>
      </w:r>
      <w:r>
        <w:rPr>
          <w:b/>
          <w:szCs w:val="22"/>
        </w:rPr>
        <w:t>CONCORRÊNCIA</w:t>
      </w:r>
      <w:r>
        <w:rPr>
          <w:szCs w:val="22"/>
        </w:rPr>
        <w:t>, QUE TEM POR OBJETO EXECUÇÃO DE PAVIMENTAÇÃO ASFÁLTICA DO KM 13,625 AO KM 30,00, ESTRADA QUE LIGA O MUNICÍPIO DE IBIPEBA/BA AO POVOADO DE OLHOS D'ÁGUA, TOTALIZANDO 16,375 KM, NA ÁREA DE ABRANGÊNCIA DA 2ª SUPERINTENDÊNCIA REGIONAL DA CODEVASF, NO ESTADO DA BAHIA;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APÓS CONSULTA ÀS ÁREAS TÉCNICAS, ESCLARECEMOS: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0" w:after="120"/>
        <w:jc w:val="both"/>
        <w:rPr>
          <w:szCs w:val="22"/>
        </w:rPr>
      </w:pPr>
      <w:r>
        <w:rPr>
          <w:b/>
          <w:szCs w:val="22"/>
          <w:u w:val="single"/>
        </w:rPr>
        <w:t>QUESTIONAMENTO 1:</w:t>
      </w:r>
      <w:r>
        <w:rPr>
          <w:b/>
          <w:szCs w:val="22"/>
        </w:rPr>
        <w:t xml:space="preserve"> </w:t>
      </w:r>
      <w:r>
        <w:rPr>
          <w:szCs w:val="22"/>
        </w:rPr>
        <w:t>QUALIFICAÇÃO ECONÔMICO-FINANCEIRA: ATÉ QUE DATA DO ANO DE 2013 PODERÁ SER UTILIZADO O BALANÇO PATRIMONIAL DE 2011?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  <w:szCs w:val="22"/>
          <w:u w:val="single"/>
        </w:rPr>
        <w:t>RESPOSTA 1:</w:t>
      </w:r>
      <w:r>
        <w:rPr>
          <w:szCs w:val="22"/>
        </w:rPr>
        <w:t xml:space="preserve">  O BALANÇO PATRIMONIAL DE 2011, CADASTRADO NO SICAF, TEM VALIDADE ATÉ 30/06/2013.</w:t>
      </w:r>
    </w:p>
    <w:p>
      <w:pPr>
        <w:pStyle w:val="Normal"/>
        <w:keepLines/>
        <w:tabs>
          <w:tab w:val="clear" w:pos="708"/>
          <w:tab w:val="left" w:pos="1134" w:leader="none"/>
        </w:tabs>
        <w:spacing w:before="0" w:after="120"/>
        <w:jc w:val="both"/>
        <w:rPr>
          <w:szCs w:val="22"/>
        </w:rPr>
      </w:pPr>
      <w:r>
        <w:rPr>
          <w:b/>
          <w:szCs w:val="22"/>
          <w:u w:val="single"/>
        </w:rPr>
        <w:t>QUESTIONAMENTO 2:</w:t>
      </w:r>
      <w:r>
        <w:rPr>
          <w:szCs w:val="22"/>
        </w:rPr>
        <w:t xml:space="preserve"> QUALIFICAÇÃO TÉCNICA: “d2” ou “e2” A LICITANTE DEVERÁ</w:t>
        <w:br/>
        <w:t>COMPROVAR ATRAVÉS DA JUNTADA DE CÓPIA DE: FICHA OU LIVRO DE REGISTRO DE</w:t>
        <w:br/>
        <w:t>EMPREGADO OU CARTEIRA DE TRABALHO DO PROFISSIONAL, QUE COMPROVE A CONDIÇÃO</w:t>
        <w:br/>
        <w:t>DE PERTENCENTE AO QUADRO DA LICITANTE, DO CONTRATO SOCIAL, QUE DEMONSTRE A</w:t>
        <w:br/>
        <w:t>CONDIÇÃO DE SÓCIO DO PROFISSIONAL, OU DO CONTRATO DE PRESTAÇÃO DE SERVIÇO,</w:t>
        <w:br/>
        <w:t>CELEBRADO DE ACORDO COM A LEGISLAÇÃO CIVIL COMUM OU DECLARAÇÃO DE</w:t>
        <w:br/>
        <w:t>CONTRATAÇÃO FUTURA DO PROFISSIONAL RESPONSÁVEL, ACOMPANHADA DA ANUÊNCIA</w:t>
        <w:br/>
        <w:t>DESTE, E SE ESTÁ INDICADO PARA COORDENAR OS SERVIÇOS OBJETO DESTE EDITAL;</w:t>
        <w:br/>
        <w:t>ESTA COMPROVAÇÃO DE VÍNCULO EMPREGATÍCIO DEVERÁ SER SOMENTE DO</w:t>
        <w:br/>
        <w:t>RESPONSÁVEL TÉCNICO DETENTOR DO ATESTADO DE CAPACIDADE TÉCNICA OU DEVERÁ SER</w:t>
        <w:br/>
        <w:t>DE TODO O QUADRO TÉCNICO DA EMPRESA QUE FUTURAMENTE FARÁ PARTE DA OBRA CASO</w:t>
        <w:br/>
        <w:t>SEJAMOS VENCEDORES?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b/>
          <w:szCs w:val="22"/>
          <w:u w:val="single"/>
        </w:rPr>
        <w:t>RESPOSTA 2</w:t>
      </w:r>
      <w:r>
        <w:rPr>
          <w:szCs w:val="22"/>
        </w:rPr>
        <w:t>: SOMENTE DO RESPONSÁVEL TÉCNICO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MESSIAS CARVALHO DA SILVA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fr-FR"/>
      </w:rPr>
      <w:t xml:space="preserve">FAX 191/13 – ED. 12/13 ; 13/13  e 15/13    - ESCLARECIMENTOS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      </w:t>
    </w:r>
    <w:r>
      <w:rPr>
        <w:lang w:val="fr-FR"/>
      </w:rPr>
      <w:t xml:space="preserve">FAX 191/13 – ED. 12/13 ; 13/13  e 15/13    - ESCLARECIMENTOS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91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205592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948" w:leader="none"/>
      </w:tabs>
      <w:suppressAutoHyphens w:val="true"/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4:00Z</dcterms:created>
  <dc:creator>est00060</dc:creator>
  <dc:description/>
  <cp:keywords/>
  <dc:language>en-US</dc:language>
  <cp:lastModifiedBy>José Carlos Diniz</cp:lastModifiedBy>
  <cp:lastPrinted>2012-11-19T15:09:00Z</cp:lastPrinted>
  <dcterms:modified xsi:type="dcterms:W3CDTF">2013-03-19T17:38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