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3969" w:right="0" w:hanging="3969"/>
        <w:rPr>
          <w:szCs w:val="24"/>
        </w:rPr>
      </w:pPr>
      <w:r>
        <w:rPr>
          <w:b/>
        </w:rPr>
        <w:t>ATA N° 3032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 xml:space="preserve">Edital n° 12/2013, Concorrência – </w:t>
      </w:r>
      <w:r>
        <w:rPr>
          <w:lang w:val="fr-FR"/>
        </w:rPr>
        <w:t>que tem por objeto a e</w:t>
      </w:r>
      <w:r>
        <w:rPr>
          <w:bCs/>
          <w:szCs w:val="24"/>
        </w:rPr>
        <w:t xml:space="preserve">xecução dos serviços de conclusão da Implantação do sistema de abastecimento de água nas comunidades rurais de Campos Novos, Arrasta-Pé, Nambebé e Olho D’Água do Paulo, no município de Paulo Afonso, no Estado da Bahia, na área de atuação da 6ª Superintendência Regional da </w:t>
      </w:r>
      <w:r>
        <w:rPr>
          <w:b/>
          <w:szCs w:val="24"/>
        </w:rPr>
        <w:t>Codevasf</w:t>
      </w:r>
      <w:r>
        <w:rPr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Às 15h00 (quinze horas) do dia 27 (vinte e sete) de março de 2013, na sala nº 202, do Edifício Sede da </w:t>
      </w:r>
      <w:r>
        <w:rPr>
          <w:b/>
          <w:bCs/>
          <w:sz w:val="24"/>
        </w:rPr>
        <w:t>Codevasf</w:t>
      </w:r>
      <w:r>
        <w:rPr>
          <w:sz w:val="24"/>
        </w:rPr>
        <w:t>, localizado no Setor de Grandes Áreas Norte – SGA/Norte, Quadra 601, Conjunto I, Brasília – DF, sob a Presidência do Sr. Messias Carvalho da Silva, Chefe-Substituto da Secretaria de Licitações, presentes Valéria Rosa Carvalho, Laudamia Maria de Araújo L. Matos e Cristiane Kelly Alves Dias, com assessoramento jurídico da Unidade de Assuntos Administrativos (PR/AJ/UAA), com a finalidade de dar suporte jurídico quanto à regularidade formal dos procedimentos licitatórios, abstendo-se do exame de mérito das propostas apresentadas, e comigo secretária “ad hoc” adiante declarada, realizou-se a sessão para recebimento e abertura das propostas do Edital n° 12/2013, cujo objeto foi acima descrito. A empresa CRITÉRIO ENGENHARIA LTDA encaminhou proposta via sedex e não se fez representar. Inicialmente o Sr. Presidente fez uma explanação dos objetivos da presente licitação, esclarecendo que a mesma foi realizada na modalidade de Concorrência, que o aviso convocatório foi publicado no Diário Oficial da União do dia 18/02/2013</w:t>
      </w:r>
      <w:r>
        <w:rPr>
          <w:color w:val="000000"/>
          <w:sz w:val="24"/>
        </w:rPr>
        <w:t>, no jornal “Correio da Bahia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2(dois) invólucros, fechados e numerados, contendo no invólucro n° 1(um) a “Documentação”, no invólucro nº 2(dois) a “Proposta Financeira”, em 2(duas) vias distintas de igual teor e em volumes separados, e que neste momento procederia à abertura dos invólucros n° 1(um) – “Documentação”, que será examinada neste momento pela Comissão Técnica de Julgamento, designada para este fim, com a proclamação da habilitação ou não da empresa única participante. Procedida a análise da documentação, foi habilitada a empresa CRITÉRIO ENGENHARIA LTDA tendo a mesma concordado com o julgamento e declinado do prazo recursal quanto ao julgamento da Documentação, conforme carta anexa. Em seguida o Sr. Presidente informa que será procedida a abertura do invólucro nº 2(dois) “Proposta Financeira” da empresa CRITÉRIO ENGENHARIA LTDA, que apresentou o valor global de R$ 3.013.941,47, (três milhões, treze mil, novecentos e quarenta e um reais e quarenta e sete centavos). O valor orçado pel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é de R$ 3.070.407,06. Prosseguindo, o Sr. Presidente convidou a Comissão Técnica de Julgamento para proceder a autenticação das peças recebidas e conhecidas. O Sr. Presidente informou que a documentação apresentada e o comprovante de consulta </w:t>
      </w:r>
      <w:r>
        <w:rPr>
          <w:i/>
          <w:iCs/>
          <w:sz w:val="24"/>
        </w:rPr>
        <w:t>on line</w:t>
      </w:r>
      <w:r>
        <w:rPr>
          <w:sz w:val="24"/>
        </w:rPr>
        <w:t xml:space="preserve"> ao SICAF da empresa participante foi juntado ao processo licitatório. O Sr. Presidente informou ainda, que toda documentação ora conhecida estará à disposição dos interessados para fins de vista, durante o expediente de quinta-feira, dia 28 (vinte e oito) de março, e que o resultado de julgamento da “Proposta Financeira”, após aprovado pelo Presidente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 empresa participante através de </w:t>
      </w:r>
      <w:r>
        <w:rPr>
          <w:i/>
          <w:iCs/>
          <w:sz w:val="24"/>
        </w:rPr>
        <w:t>e-mail</w:t>
      </w:r>
      <w:r>
        <w:rPr>
          <w:sz w:val="24"/>
        </w:rPr>
        <w:t xml:space="preserve">, publicado no DOU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e aviso a ser fixado no quadro de avisos constante no 2° andar do Edifício Sede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>. Eu, Edite Campos e Silva, a digitei e assino. Brasília, 27 de março de 2013. _______________________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VALÉRIA ROSA CARVALHO</w:t>
        <w:tab/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_______________________________________</w:t>
        <w:tab/>
        <w:tab/>
        <w:t>______________________________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LAUDAMIA MARIA DE ARAÚJO L. MATOS</w:t>
        <w:tab/>
        <w:tab/>
        <w:t>CRISTIANE KELLY ALVES DIAS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Membro da Comissão</w:t>
        <w:tab/>
        <w:tab/>
        <w:tab/>
        <w:tab/>
        <w:tab/>
        <w:tab/>
        <w:tab/>
        <w:t>Membro da Comissão</w:t>
      </w:r>
    </w:p>
    <w:p>
      <w:pPr>
        <w:pStyle w:val="Ndice"/>
        <w:rPr>
          <w:rFonts w:ascii="Times New Roman" w:hAnsi="Times New Roman" w:eastAsia="Times New Roman" w:cs="Times New Roman"/>
          <w:sz w:val="24"/>
          <w:szCs w:val="20"/>
          <w:lang w:val="pt-PT" w:eastAsia="ar-SA"/>
        </w:rPr>
      </w:pPr>
      <w:r>
        <w:rPr>
          <w:rFonts w:eastAsia="Times New Roman" w:cs="Times New Roman"/>
          <w:sz w:val="24"/>
          <w:szCs w:val="20"/>
          <w:lang w:val="pt-PT" w:eastAsia="ar-SA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lang w:val="en-US"/>
        </w:rPr>
      </w:pPr>
      <w:r>
        <w:rPr>
          <w:lang w:val="en-US"/>
        </w:rPr>
        <w:t>Proc. 59560.001285/2012-45/ECS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2/2013 – Ata nº 3032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.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.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83372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MODELO</dc:creator>
  <dc:description/>
  <dc:language>en-US</dc:language>
  <cp:lastModifiedBy>EditeC</cp:lastModifiedBy>
  <cp:lastPrinted>2013-03-27T16:58:00Z</cp:lastPrinted>
  <dcterms:modified xsi:type="dcterms:W3CDTF">2013-03-27T20:09:00Z</dcterms:modified>
  <cp:revision>42</cp:revision>
  <dc:subject/>
  <dc:title>OFICIO: Nº 67</dc:title>
</cp:coreProperties>
</file>