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7/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52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O DIRETOR DA ÁREA DE REVITALIZAÇÃO DAS BACIAS HIDROGRÁFICAS DA CODEVASF APROVOU O RELATÓRIO DA COMISSÃO TÉCNICA DE JULGAMENTO DA DOCUMENTAÇÃO DO </w:t>
      </w:r>
      <w:r>
        <w:rPr>
          <w:b/>
          <w:sz w:val="24"/>
          <w:szCs w:val="24"/>
        </w:rPr>
        <w:t>EDITAL Nº 44/201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CONCORRÊNCIA - </w:t>
      </w:r>
      <w:r>
        <w:rPr>
          <w:sz w:val="24"/>
          <w:szCs w:val="24"/>
        </w:rPr>
        <w:t xml:space="preserve"> QUE TEM POR OBJETO A CONTRATAÇÃO DE EMPRESA PARA EXECUÇÃO DE </w:t>
      </w:r>
      <w:r>
        <w:rPr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CONSIDERANDO HABILITADOS OS CONSÓRCIOS: </w:t>
      </w:r>
      <w:r>
        <w:rPr>
          <w:b/>
          <w:sz w:val="24"/>
          <w:szCs w:val="24"/>
        </w:rPr>
        <w:t>ARCADIS LOGOS/AGRAR, MAGNA/PROSUL E LEME/PETCON</w:t>
      </w:r>
      <w:r>
        <w:rPr>
          <w:sz w:val="24"/>
          <w:szCs w:val="24"/>
        </w:rPr>
        <w:t xml:space="preserve">.  O REFERIDO RELATÓRIO ESTÁ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OCAMOS OS INTERESSADOS PARA A ABERTURA DAS PROPOSTAS TÉCNICAS, ÁS </w:t>
      </w:r>
      <w:r>
        <w:rPr>
          <w:b/>
          <w:sz w:val="28"/>
          <w:szCs w:val="28"/>
          <w:u w:val="single"/>
        </w:rPr>
        <w:t>15H00 (QUINZE HORAS) DO DIA 05/09/2013</w:t>
      </w:r>
      <w:r>
        <w:rPr>
          <w:sz w:val="24"/>
          <w:szCs w:val="24"/>
        </w:rPr>
        <w:t>, NA SALA 201 DO EDIFÍCIO SEDE DA CODEVASF, EM BRASÍLIA/DF.</w:t>
      </w:r>
    </w:p>
    <w:p>
      <w:pPr>
        <w:pStyle w:val="Normal"/>
        <w:ind w:right="79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ÚBLICA\ECS                  FAX Nº 529/13 – ED44/13- RESULTADO DOC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12296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08-27T12:56:00Z</dcterms:modified>
  <cp:revision>7</cp:revision>
  <dc:subject/>
  <dc:title>16/01/08</dc:title>
</cp:coreProperties>
</file>