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6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1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AOS INTERESSADOS N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/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APÓS OUVIDA A ÁREA TÉCNICA,: 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FERÊNCIA AO NOSSO FAX 514/13, DATADO DE 14/08/13, QUE FAZ PARTE INTEGRANTE DO EDITAL, ESCLARECEMOS QUANTO A </w:t>
      </w:r>
      <w:r>
        <w:rPr>
          <w:b/>
          <w:sz w:val="24"/>
          <w:szCs w:val="24"/>
          <w:u w:val="single"/>
        </w:rPr>
        <w:t>RESPOSTA 1</w:t>
      </w:r>
      <w:r>
        <w:rPr>
          <w:sz w:val="24"/>
          <w:szCs w:val="24"/>
        </w:rPr>
        <w:t>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“... NA EVENTUALIDADE DA CODEVASF RESCINDIR UNILATERALMENTE O CONTRATO, TAL RESCISÃO SE DARÁ DE ACORDO COM O DISPOSTO NA LEI 8.666/93, 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NCISO I, § 2º.”;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LEIA-SE:</w:t>
      </w:r>
      <w:r>
        <w:rPr>
          <w:color w:val="000000"/>
          <w:sz w:val="24"/>
          <w:szCs w:val="24"/>
          <w:shd w:fill="FFFFFF" w:val="clear"/>
        </w:rPr>
        <w:t xml:space="preserve"> “ ... NA EVENTUALIDADE DA CODEVASF RESCINDIR UNILATERALMETNE O CONTRATO, TAL RESCISÃO SE DARÁ DE ACORDO COM O DISPOSTO NA LEI 8.666/93, </w:t>
      </w:r>
      <w:r>
        <w:rPr>
          <w:b/>
          <w:color w:val="000000"/>
          <w:sz w:val="24"/>
          <w:szCs w:val="24"/>
          <w:u w:val="single"/>
          <w:shd w:fill="FFFFFF" w:val="clear"/>
        </w:rPr>
        <w:t>ART. 79,  INCISO I  E  §2º</w:t>
      </w:r>
      <w:r>
        <w:rPr>
          <w:color w:val="000000"/>
          <w:sz w:val="24"/>
          <w:szCs w:val="24"/>
          <w:shd w:fill="FFFFFF" w:val="clear"/>
        </w:rPr>
        <w:t>.”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13/13 – EDITAL Nº 44/13     ESCLARECIMENTOS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FAX Nº 519/13 – EDITAL Nº 44/2013  - CORREÇ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14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7967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8:00Z</dcterms:created>
  <dc:creator>CODEVASF</dc:creator>
  <dc:description/>
  <cp:keywords/>
  <dc:language>en-US</dc:language>
  <cp:lastModifiedBy>Edite Campos Silva</cp:lastModifiedBy>
  <cp:lastPrinted>2013-08-13T10:45:00Z</cp:lastPrinted>
  <dcterms:modified xsi:type="dcterms:W3CDTF">2013-08-16T14:37:00Z</dcterms:modified>
  <cp:revision>4</cp:revision>
  <dc:subject/>
  <dc:title>16/01/08</dc:title>
</cp:coreProperties>
</file>