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48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AOS INTERESSADOS N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/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APÓS OUVIDA A ÁREA TÉCNICA, ESCLARECEMOS: 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PERGUNTA</w:t>
      </w:r>
      <w:r>
        <w:rPr>
          <w:b/>
          <w:color w:val="000000"/>
          <w:sz w:val="24"/>
          <w:szCs w:val="24"/>
          <w:shd w:fill="FFFFFF" w:val="clear"/>
        </w:rPr>
        <w:t xml:space="preserve"> 1: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S TERMOS DE REFERÊNCIA (ANEXO II DO EDITAL) QUE COMPÕEM O EDITAL COLOCAM NO ESCOPO DOS SERVIÇOS (ITEM 5.1.3) E ENTRE OS PRODUTOS PREVISTOS  (ITEM 5.3.2) UM SISTEMA DE INFORMAÇÕES PARA A GESTÃO AMBIENTAL DE TODOS OS EMPREENDIMENTOS DA CODEVASF, COM UM BANCO DE DADOS A SER ELABORADO E ENTREGUE PELA CONTRATADA. NA ELABORAÇÃO DA PROPOSTA TÉCNICA, É EXIGIDO NO ITEM 10.1.3.C) QUE A LICITANTE DESCREVA A CONCEPÇÃO DO SISTEMA DE INFORMAÇÕES GERENCIAIS E DE APOIO À DECISÃO A SER IMPLANTADO, COMO UM DOS CRITÉRIOS DE PONTUAÇÃO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CORRE QUE O ORÇAMNTO ESTIMADO PARA A LICITAÇÃO (ANEXO I DOS TERMOS DE REFERÊNCIA), NÃO PREVIU RECURSOS  PARA A AQUISIÇÃO E CUSTOMIZAÇÃO DE SOFTWARES DE GERENCIAMENTO DE PROJETOS E INFORMAÇÕES, NEM FORAM PREVISTOS RECURSOS PARA A ESTRUTURAÇÃO  DE BANCO DE DADOS E HARDWARE. CONSIDERANDO O QUANTITATIVO E PORTE DOS EMPREENDIMENTOS A SEREM GEORREFERENCIADOS, TRATA-SE DE RECURSOS SIGNIFICATIVOS QUE DEVERIAM SER PREVISTOS NO ORÇAMENTO DO EDITAL PARA QUE SEJA VIÁVEL O DESENVOLVIMENTO E IMPLANTAÇÃO DE UM SISTEMA DE INFORMAÇÕES GERENCIAIS E DE APOIO Á DECISÃO, INTEGRADO AOS DEMAIS SISTEMAS EXISTENTES NA CODEVASF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STA FORMA, SOLICITAMOS QUE SEJA ESCLARECIDO SE O ORÇAMENTO SERÁ REVISTO E INCLUÍDO NA PLANILHA ESTIMATIVA FSUP-III OS CUSTOS REFERENTES À AQUISIÇÃO, CUSTOMIZAÇÃO, ESTRUTURAÇÃO E ALIMENTAÇÃO DE BANCO DE DADOS PARA IMPLANTAR UM SISTEMA DE INFORMAÇÕES GERENCIAIS COMO O EXIGIDO NOS TERMOS DE REFERÊNCIA, UMA VEZ QUE NÃO EXISTE PREVISÃO ORÇAMENTÁRIA PARA TAIS SERVIÇOS E PRODUTO EXIGIDO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RESPOSTA 1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ÃO. O ORÇAMENTO JÁ CONTEMPLA A PREVISÃO DE CUSTOS PARA EVENTUAL CUSTOMIZAÇÃO, ESTRUTURAÇÃO E ALIMENTAÇÃO DE BANCO DE DADOS, CONFORME PLANILHA FSUP-I, SERVIÇOS ESTES QUE SERÃO EXECUTADOS MEDIANTE ORDEM DE SERVIÇO – OS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VENTUAIS HARDWARES NECESSÁRIOS, SERÃO FORNECIDOS PELA CODEVASF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SUA VEZ, A AQUISIÇÃO DE UMA FERRAMENTA NÃO SE FAZ NECESSÁRIA, UMA VEZ QUE EXISTEM OPÇÕES GRATUITAS NO MERCADO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PERGUNTA 2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EDITAL EXIGE PARA A HABILITAÇÃO E PONTUAÇÃO SOMENTE O PROFISSIONAL COORDENADOR GERAL. OCORRE QUE NO ITEM 10.1.4 DOS TERMOS DE REFERÊNCIA, ITEM B), É CITADO “OS CURRÍCULOS DOS PROFISSIONAIS”.  ENTENDEMOS QUE SOMENTE DEVE SER APRESENTADO O CURRÍCULO E ATESTADOS DEVIDAMENTE REGISTRADOS NO CREA OU CONSELHO PROFISSIONAL EQUIVALENTE, ACOMPANHADOS DA CAT, SOMENTE DESTE PROFISSIONAL. OS DEMAIS PROFISSIONAIS SOMENTE SERÃO APRESENTADOS PELA LICITANTE VENCEDORA APÓS A CONTRATAÇÃO. FAVOR ESCLARECER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STA 2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STÁ CORRETO O ENTENDIMENTO. DEVERÃO SER APRESENTADOS APENAS OS DOCUMENTOS RELATIVOS AO COORDENADOR GERAL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 3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M 12/07/2013, FOI DISPONIBILIZADO UM ARQUIVO DIGITAL CONTENDO CÓPIA DO FAX 453/13 COM ESCLARECIMENTOS DO EDITAL 44/2013, QUE TRAZEM ALTERAÇÕES SIGNIFICATIVAS NO EDITAL E ANEXOS, QUE MODIFICAM OS CRITÉRIOS DE QUALIFICAÇÃO DA EMPRESA  E DO COORDENADOR, BEM COMO ALGUNS CRITÉRIOS DE PONTUAÇÃO.  ENTENDEMOS QUE TAIS MUDANÇAS, PELA SIGNIFICÂNCIA DELAS, IMPLICAM EM ALTERAÇÕES NO EDITAL E REPUBLICAÇÃO DO MESMO, E NÃO POR MEIO DE SIMPLES ESCLARECIMENTOS, POIS PODEM LEVAR À QUESTIONAMENTOS E IMPUGNAÇOES FUTURAS CASO SEJAM CONFIRMADAS TAIS ALTERAÇÕES, DE FORMA CLARA.  POR OUTRO LADO, NA MESMA DATA O FAX Nº 454/13 APRESENTOU ERRATA COM ALTERAÇÕES NO EDITAL DE SIMPLES NUMERAÇÕES NA ITEMIZAÇÃO. FAVOR ESCLARECER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3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UMPRA-SE O EDITAL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 4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NO ITEM 11.1 – EXPERIÊNCIA DA EMPRESA DO TR – SERVIÇOS DE CONSULTORIA/ASSESSORIA EM LICENCIAMENTO AMBIENTAL DE EMPREENDIMENTOS DE SANEAMENTO BÁSICO (ABASTECIMENTO DE ÁGUA, ESGOTAMENTO SANITÁRIO E RESÍDUOS SÓLIDOS E/OU HIDROVIAS) E/OU CONTENÇÃO DE CHEIAS – ENTENDEMOS QUE O ATESTADO DE SANEAMENTO BÁSICO EXIGIDO POSSA SER DE ABASTECIMENTO DE ÁGUA E/OU ESGOTAMENTO SANITÁRIO E/OU RESÍDUOS SÓLIDOS) OU PROTEÇÃO DE CORPOS D’AGUA E/OU ESGOTAMENTO SANITÁRIO E/OU RESÍDUOS SÓLIDOS, COMO É O ENTENDIMENTO DO ITEM 4.2.2.3 B1) DA QUALIFICAÇÃO TÉCNICA DO EDITAL. ESTÁ CORRETO NOSSO ENTENDIMENTO?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4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STÁ CORRETO O ENTENDIMENTO DE QUE O ATESTADO DE SANEAMENTO BÁSICO PODE SER DE ABASTECIMENTO DE ÁGUA E/OU ESGOTAMENTO SANITÁRIO E/OU RESÍDUOS SÓLIDOS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DE QUALQUER FORMA, É IMPORTANTE OBSERVAR QUE O SUBITEM 4.2.2.3, ALÍNEA B1, APRESENTA DIFERENÇAS COM RELAÇÃO AO SUBITEM 11.1 DO ANEXO II DO EDITAL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 5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DA MESMA FORMA QUE O ITEM 4, ALÍNEA B) – EXPERIÊNCIA DO COORDENADOR – SANEAMENTO BÁSICO (SISTEMAS PÚBLICOS DE COLETA, TRATAMENTO E DESTINAÇÃO FINAL DE RESÍDUOS SÓLIDOS) OU PROTEÇÃO DE CORPOS D’ÁGUA E RECUPERAÇÃO DE ÁREA DEGRADADA – ENTENDEMOS QUE O ATESTADO  DE SANEAMENTO BÁSICO EXIGIDO POSSA SER DE SISTEMAS PÚBLICOS DE ABASTECIMENTO DE ÁGUA E/OU SISTEMAS PÚBLICOS DE ESGOTAMENTO SANITÁRIO E/OU SISTEMAS PÚBLICOS DE COLETA, TRATAMENTO E/OU DESTINAÇÃO FINAL DE RESÍDUOS SÓLIDOS. ESTÁ CORRETO NOSSO ENTENDIMENTO?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5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STÁ CORRETO O ENTENDIMENT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489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FAX Nº 465/13 – EDITAL Nº 4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979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2:00Z</dcterms:created>
  <dc:creator>CODEVASF</dc:creator>
  <dc:description/>
  <cp:keywords/>
  <dc:language>en-US</dc:language>
  <cp:lastModifiedBy>Edite Campos Silva</cp:lastModifiedBy>
  <cp:lastPrinted>2013-07-12T15:32:00Z</cp:lastPrinted>
  <dcterms:modified xsi:type="dcterms:W3CDTF">2013-08-06T18:16:00Z</dcterms:modified>
  <cp:revision>16</cp:revision>
  <dc:subject/>
  <dc:title>16/01/08</dc:title>
</cp:coreProperties>
</file>