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8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46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AOS INTERESSADOS N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/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APÓS OUVIDA A ÁREA TÉCNICA, ESCLARECEMOS: 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PERGUNTA</w:t>
      </w:r>
      <w:r>
        <w:rPr>
          <w:b/>
          <w:color w:val="000000"/>
          <w:sz w:val="24"/>
          <w:szCs w:val="24"/>
          <w:shd w:fill="FFFFFF" w:val="clear"/>
        </w:rPr>
        <w:t xml:space="preserve"> 1: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OS FAXES 453 E 454/13 EMITIDOS PELA CODEVASF, CITA-SE QUE A MODALIDADE DA LICITAÇÃO (EDITAL Nº 44/2013 É PREGÃO ELETRÔNICO. PORÉM, O EDITAL DEFINE A MODALIDADE COMO “CONCORRÊNCIA – TÉCNICA E PREÇO”. ESTAMOS ENTENDENDO QUE O CORRETO É O QUE É APRESENTADO NO EDITAL, OU SEJA, CONCORRÊNCIA – TÉCNICA E PREÇO. ESTAMOS CORRETOS NO NOSSO ENTENDIMENTO?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RESPOSTA 1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IM. O ENTENDIMENTO ESTÁ CORRETO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PERGUNTA 2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M RELAÇÃO À RESPOSTA À PERGUNTA 4 DO FAX 453/13, QUANTO AO SUBITEM “ELABORAÇÃO DE ESTUDOS E PROJETOS NA ÁREA AMBIENTAL”, ENTENDEMOS QUE A COMPROVAÇÃO DA RESPONSABILIDADE TÉCNICA DE UM PROFISSIONAL MEMBRO DA EQUIPE TÉCNICA DE UM ESTUDO É A PRÓPRIA ANOTAÇÃO DE RESPONSABILIDADE TÉCNICA – ART, ONDE ESTÁ DEFINIDO O ESCOPO DO SERVIÇO DESENVOLVIDA POR ESSE PROFISSIONAL. ESTAMOS CORRETOS EM NOSSO ENTENDIMENTO?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POSTA 2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SIM. ESTÁ CORRETO O ENTENDIMENT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454/13 – EDITAL Nº 44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FAX Nº 465/13 – EDITAL Nº 4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54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19349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0:00Z</dcterms:created>
  <dc:creator>CODEVASF</dc:creator>
  <dc:description/>
  <cp:keywords/>
  <dc:language>en-US</dc:language>
  <cp:lastModifiedBy>Edite Campos Silva</cp:lastModifiedBy>
  <cp:lastPrinted>2013-07-12T15:32:00Z</cp:lastPrinted>
  <dcterms:modified xsi:type="dcterms:W3CDTF">2013-07-18T18:33:00Z</dcterms:modified>
  <cp:revision>5</cp:revision>
  <dc:subject/>
  <dc:title>16/01/08</dc:title>
</cp:coreProperties>
</file>