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5103" w:right="0" w:hanging="5103"/>
        <w:rPr>
          <w:szCs w:val="24"/>
        </w:rPr>
      </w:pPr>
      <w:r>
        <w:rPr>
          <w:b/>
        </w:rPr>
        <w:t>ATA N° 3132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s propostas financeiras do </w:t>
      </w:r>
      <w:r>
        <w:rPr>
          <w:b/>
          <w:bCs/>
          <w:lang w:val="fr-FR"/>
        </w:rPr>
        <w:t xml:space="preserve">Edital n° 44/2013, Concorrência – Técnica e Preço, </w:t>
      </w:r>
      <w:r>
        <w:rPr>
          <w:lang w:val="fr-FR"/>
        </w:rPr>
        <w:t xml:space="preserve">que tem por objeto a </w:t>
      </w:r>
      <w:r>
        <w:rPr>
          <w:bCs/>
          <w:szCs w:val="24"/>
        </w:rPr>
        <w:t xml:space="preserve">Execução dos serviços especializados de apoio às ações de garantia de Regularidade Ambiental dos Empreendimentos da </w:t>
      </w:r>
      <w:r>
        <w:rPr>
          <w:b/>
          <w:bCs/>
          <w:szCs w:val="24"/>
        </w:rPr>
        <w:t>Codevasf</w:t>
      </w:r>
      <w:r>
        <w:rPr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Às 15h00 (quinze horas) do dia 25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de outubro de 2013, na sala 202, do Edifício Sede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, localizado no Setor de Grandes Áreas Norte – SGA/Norte, Quadra 601, Conjunto I, Brasília – DF, sob a Presidência do Sr. Messias Carvalho da Silva, Chefe Substituto da Secretaria de Licitações, presentes os Srs. Antônio Alípio de Souza Mustafá, Raquel Pedroso Neiva e Antônio José da Silva Neto, com assessoramento jurídico da consultora Renila </w:t>
      </w:r>
      <w:r>
        <w:rPr>
          <w:sz w:val="24"/>
          <w:szCs w:val="24"/>
        </w:rPr>
        <w:t>Lacerda Bragagnoli, com a finalidade de dar suporte jurídico quanto à regularidade formal</w:t>
      </w:r>
      <w:r>
        <w:rPr>
          <w:sz w:val="24"/>
        </w:rPr>
        <w:t xml:space="preserve"> dos procedimentos licitatórios, abstendo-se do exame de mérito das propostas apresentadas,  os representantes dos consórcios: ARCADIS LOGOS – AGRAR, composto pelas empresas Arcadis Logos S/A e Agrar Consultoria e Estudos Técnicos S/C LTDA, representada pela Sra Rovena Serralha Teodoro; MAGNA/ PROSUL, composto pelas empresas Magna Engenharia LTDA e Prosul – Projetos, Supervisão e Planejamento LTDA, representada pela Sra. Rute Chaves Simões e o Consórcio LEME/PETCON, composto pelas empresas Leme Engenharia LTDA e Petcon Construções e Gerenciamento LTDA, não se fez representar; e comigo secretária “ad hoc” adiante declarada, realizou-se a sessão para abertura das propostas financeiras do Edital n° 44/2013, cujo objeto foi acima descrito. Inicialmente, o Sr. Presidente esclareceu que foram classificados tecnicamente os consórcios: ARCADIS LOGOS – AGRAR; MAGNA/ PROSUL e LEME/PETCON, conforme relatório da Comissão Técnica de Julgamento aprovado pelo Sr. Diretor da Área de Revitalização das Bacias Hidrográficas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, o que foi comunicado aos interessados pelo fax-circular nº 550/13, datado de 11/09/2013, divulgado no site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: www.codevasf.gov.br, com a convocação para abertura das Propostas Financeiras dos consórcios classificados tecnicamente para o dia 19/09/2013. Os consórcios LEME/PETCON e MAGNA/PROSUL interpuseram recursos administrativos contra o resultado da proposta técnica e foram reconsiderados parcialmente, conforme relatório da Comissão Técnica de Julgamento, encaminhado aos interessados pelo fax nº 614/13, datado de 16/10/13, que marcou a presente data para abertura das propostas financeiras, o que foi divulgado por e-mail e no site:www.codevasf.gov.br. Continuando os trabalhos o Sr. Presidente informou que iria proceder nos termos do Edital licitatório, à abertura dos Invólucros nº 3 (três) - “Proposta Financeira” das empresas classificadas tecnicamente, não se entrando em pormenores relativos aos custos propostos, o que ficará a cargo da Comissão Técnica de Julgamento, designada para este fim, e informou que procederia neste momento à abertura dos invólucros e à divulgação dos valores globais ofertados, </w:t>
      </w:r>
      <w:r>
        <w:rPr/>
        <w:t>que são os seguintes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5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NSÓRCI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ALOR OFERTADO – R$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RCADIS LOGOS-AGRA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.483.313,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EME/PETCO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913.059,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GNA/PROSU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587.025,5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título de informação, a </w:t>
      </w:r>
      <w:r>
        <w:rPr>
          <w:b/>
          <w:sz w:val="24"/>
        </w:rPr>
        <w:t>Codevasf</w:t>
      </w:r>
      <w:r>
        <w:rPr>
          <w:sz w:val="24"/>
        </w:rPr>
        <w:t xml:space="preserve"> teve como preço orçado para a licitação o valor global de R$ 17.401.681,24 (dezessete milhões, quatrocentos e um mil, seiscentos e oitenta e ou reais e vinte e quatro centavos). Em seguida o Sr. Presidente informou que toda a documentação recebida será juntada ao processo licitatório. Prosseguindo, o Sr. Presidente convidou os presentes para proceder a autenticação das peças recebidas e conhecidas, juntamente com ele e a Comissão Técnica de Julgamento. O Sr. Presidente informou ainda, que toda documentação ora conhecida estará à disposição dos interessados para fins de vista, durante o expediente de terça-feira, dia 29 (vinte e nove) de outubro, e que o resultado de julgamento das “Propostas Financeiras”, após aprovado pelo Presidente da </w:t>
      </w:r>
      <w:r>
        <w:rPr>
          <w:b/>
          <w:sz w:val="24"/>
        </w:rPr>
        <w:t>Codevasf</w:t>
      </w:r>
      <w:r>
        <w:rPr>
          <w:sz w:val="24"/>
        </w:rPr>
        <w:t xml:space="preserve">, será comunicado aos consórcios participantes através de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 xml:space="preserve">, aviso a ser fixado no quadro de avisos constante no 2° andar do Edifício Sede da </w:t>
      </w:r>
      <w:r>
        <w:rPr>
          <w:b/>
          <w:sz w:val="24"/>
        </w:rPr>
        <w:t>Codevasf</w:t>
      </w:r>
      <w:r>
        <w:rPr>
          <w:sz w:val="24"/>
        </w:rPr>
        <w:t xml:space="preserve"> e publicado no D.O.U. Nada mais havendo a ser tratado, o Sr. Presidente deu por encerrada a sessão e mandou lavrar a presente Ata que, depois de lida e achada conforme, vai assinada pelos 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 xml:space="preserve">. Eu, Edite Campos e Silva, a digitei e assino. Brasília, 25 de outubro de 2013. _________________________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EDITE CAMPOS E SILVA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 xml:space="preserve">          _______________________________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ANTÔNIO ALÍPIO DE SOUZA MUSTAFÁ</w:t>
        <w:tab/>
        <w:t xml:space="preserve"> </w:t>
        <w:tab/>
        <w:t>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 xml:space="preserve">____________________________     </w:t>
        <w:tab/>
        <w:tab/>
        <w:t>_______________________________</w:t>
      </w:r>
    </w:p>
    <w:p>
      <w:pPr>
        <w:pStyle w:val="Documentdescription"/>
        <w:suppressAutoHyphens w:val="true"/>
        <w:spacing w:before="0" w:after="0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>RAQUEL PEDROSO NEIVA</w:t>
        <w:tab/>
        <w:tab/>
        <w:tab/>
        <w:t>ANTÔNIO JOSÉ DA SILVA NETO</w:t>
      </w:r>
    </w:p>
    <w:p>
      <w:pPr>
        <w:pStyle w:val="Documentdescription"/>
        <w:suppressAutoHyphens w:val="true"/>
        <w:spacing w:before="0" w:after="0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 xml:space="preserve">Membro da Comissão                                                             Membro da Comissão    </w:t>
      </w:r>
    </w:p>
    <w:p>
      <w:pPr>
        <w:pStyle w:val="Ndice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/>
          <w:szCs w:val="20"/>
          <w:lang w:val="pt-PT" w:eastAsia="ar-SA"/>
        </w:rPr>
      </w:r>
    </w:p>
    <w:p>
      <w:pPr>
        <w:pStyle w:val="Corpodetexto3"/>
        <w:tabs>
          <w:tab w:val="clear" w:pos="708"/>
          <w:tab w:val="left" w:pos="2649" w:leader="none"/>
        </w:tabs>
        <w:spacing w:before="0" w:after="0"/>
        <w:rPr/>
      </w:pPr>
      <w:r>
        <w:rPr/>
      </w:r>
    </w:p>
    <w:p>
      <w:pPr>
        <w:pStyle w:val="Ndic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dice"/>
        <w:rPr/>
      </w:pPr>
      <w:r>
        <w:rPr>
          <w:rFonts w:cs="Arial" w:ascii="Arial" w:hAnsi="Arial"/>
          <w:sz w:val="18"/>
          <w:szCs w:val="18"/>
          <w:lang w:val="pt-PT"/>
        </w:rPr>
        <w:t xml:space="preserve">Proc. </w:t>
      </w:r>
      <w:r>
        <w:rPr>
          <w:rFonts w:cs="Arial" w:ascii="Arial" w:hAnsi="Arial"/>
          <w:sz w:val="18"/>
          <w:szCs w:val="18"/>
          <w:lang w:val="fr-FR"/>
        </w:rPr>
        <w:t>59560.000826/2013-11</w:t>
      </w:r>
      <w:r>
        <w:rPr>
          <w:rFonts w:cs="Arial" w:ascii="Arial" w:hAnsi="Arial"/>
          <w:sz w:val="18"/>
          <w:szCs w:val="18"/>
          <w:lang w:val="pt-PT"/>
        </w:rPr>
        <w:t>/ECS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ICITANTES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</w:rPr>
      </w:pPr>
      <w:r>
        <w:rPr>
          <w:sz w:val="24"/>
        </w:rPr>
        <w:t>ARCADIS LOGOS – AGRAR</w:t>
        <w:tab/>
        <w:tab/>
        <w:t xml:space="preserve">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GNA/ PROSUL</w:t>
        <w:tab/>
        <w:tab/>
        <w:t xml:space="preserve">                  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 xml:space="preserve">       </w:t>
      </w:r>
      <w:r>
        <w:rPr>
          <w:lang w:val="pt-P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rStyle w:val="PageNumber"/>
      </w:rPr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44/2013 – Ata nº 3132 – Financeir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-4619    FAX:  (61) 2028-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-4619    FAX:  (61) 2028-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tabs>
        <w:tab w:val="clear" w:pos="708"/>
        <w:tab w:val="left" w:pos="2649" w:leader="none"/>
      </w:tabs>
      <w:spacing w:before="0" w:after="0"/>
      <w:rPr/>
    </w:pPr>
    <w:r>
      <w:rPr/>
      <w:tab/>
    </w:r>
  </w:p>
  <w:p>
    <w:pPr>
      <w:pStyle w:val="Ndice"/>
      <w:rPr>
        <w:lang w:val="pt-PT"/>
      </w:rPr>
    </w:pPr>
    <w:r>
      <w:rPr>
        <w:lang w:val="pt-PT"/>
      </w:rPr>
    </w:r>
  </w:p>
  <w:p>
    <w:pPr>
      <w:pStyle w:val="Normal"/>
      <w:rPr>
        <w:lang w:val="pt-PT"/>
      </w:rPr>
    </w:pPr>
    <w:r>
      <w:rPr>
        <w:lang w:val="pt-PT"/>
      </w:rPr>
    </w:r>
  </w:p>
  <w:p>
    <w:pPr>
      <w:pStyle w:val="Footer"/>
      <w:rPr>
        <w:rStyle w:val="PageNumber"/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3810</wp:posOffset>
              </wp:positionV>
              <wp:extent cx="4551045" cy="7905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62.25pt;mso-wrap-distance-left:9.05pt;mso-wrap-distance-right:9.05pt;mso-wrap-distance-top:0pt;mso-wrap-distance-bottom:0pt;margin-top:-0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95pt;margin-top:22.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951772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abularlistoddtext1">
    <w:name w:val="tabularlist-oddtext1"/>
    <w:qFormat/>
    <w:rPr>
      <w:rFonts w:ascii="Tahoma" w:hAnsi="Tahoma" w:cs="Tahoma"/>
      <w:b/>
      <w:bCs/>
      <w:color w:val="0033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MODELO</dc:creator>
  <dc:description/>
  <cp:keywords/>
  <dc:language>en-US</dc:language>
  <cp:lastModifiedBy>Edite Campos Silva</cp:lastModifiedBy>
  <cp:lastPrinted>2013-08-20T15:36:00Z</cp:lastPrinted>
  <dcterms:modified xsi:type="dcterms:W3CDTF">2013-10-25T17:24:00Z</dcterms:modified>
  <cp:revision>18</cp:revision>
  <dc:subject/>
  <dc:title>OFICIO: Nº 67</dc:title>
</cp:coreProperties>
</file>