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szCs w:val="24"/>
        </w:rPr>
      </w:pPr>
      <w:r>
        <w:rPr>
          <w:b/>
        </w:rPr>
        <w:t>ATA N° 3103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técnicas do </w:t>
      </w:r>
      <w:r>
        <w:rPr>
          <w:b/>
          <w:bCs/>
          <w:lang w:val="fr-FR"/>
        </w:rPr>
        <w:t xml:space="preserve">Edital n° 44/2013, Concorrência – Técnica e Preço, </w:t>
      </w:r>
      <w:r>
        <w:rPr>
          <w:lang w:val="fr-FR"/>
        </w:rPr>
        <w:t xml:space="preserve">que tem por objeto a </w:t>
      </w:r>
      <w:r>
        <w:rPr>
          <w:bCs/>
          <w:szCs w:val="24"/>
        </w:rPr>
        <w:t xml:space="preserve">Execução dos serviços especializados de apoio às ações de garantia de Regularidade Ambiental dos Empreendimentos da </w:t>
      </w:r>
      <w:r>
        <w:rPr>
          <w:b/>
          <w:bCs/>
          <w:szCs w:val="24"/>
        </w:rPr>
        <w:t>Codevasf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Às 15h00 (quinze horas) do dia 5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de setembro de 2013, na sala 202, do Edifício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localizado no Setor de Grandes Áreas Norte – SGA/Norte, Quadra 601, Conjunto I, Brasília – DF, sob a Presidência do Sr. Messias Carvalho da Silva, Chefe Substituto da Secretaria de Licitações, presentes os Srs. Antônio Alípio de Souza Mustafá, Raquel Pedroso Neiva e Antônio José da Silva Neto, com assessoramento jurídico da Unidade de Assuntos Administrativos (PR/AJ/UAA), com a finalidade de dar suporte jurídico quanto à regularidade formal dos procedimentos licitatórios, abstendo-se do exame de mérito das propostas apresentadas, os representantes dos consórcios: ARCADIS LOGOS – AGRAR, composto pelas empresas Arcadis Logos S/A e Agrar Consultoria e Estudos Técnicos S/C LTDA,  representada pela Sra Rovena Serralha Teodoro; MAGNA/ PROSUL, composto pelas empresas Magna Engenharia LTDA e Prosul – Projetos, Supervisão e Planejamento LTDA, representada pela Sra. Rute Chaves Simões e o Consórcio LEME/PETCON, composto pelas empresas Leme Engenharia LTDA e Petcon Construções e Gerenciamento LTDA, representada pelo Sr. Sérgio Castejon Garcia; e comigo secretária “ad hoc” adiante declarada, realizou-se a sessão para abertura das propostas técnicas do Edital n° 44/2013, cujo objeto foi acima descrito. Inicialmente, o Sr. Presidente esclareceu que foram habilitados os consórcios: ARCADIS LOGOS – AGRAR; MAGNA/ PROSUL e LEME/PETCON, conforme relatório da Comissão Técnica de Julgamento aprovado pelo Sr. Diretor da Área de Revitalização das Bacias Hidrográficas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o que foi comunicado aos interessados pelo fax-circular nº 529/13, datado de 27/08/2013, divulgado no sit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: www.codevasf.gov.br, com a convocação para abertura das Propostas Técnicas dos consórcios habilitados para a presente data. Continuando os trabalhos o Sr. Presidente informou que iria proceder nos termos do Edital  licitatório, à abertura dos Invólucros nº 2 (dois) - “Proposta Técnica” das empresas habilitadas, que serão encaminhados para análise pela Comissão Técnica de Julgamento, designada para este fim, que procederá o julgamento das propostas nos estritos termos do Edital. O Sr. Presidente convidou os presentes para verificarem a inviolabilidade dos invólucros procedendo à abertura dos mesmos. O Sr. Presidente informou ainda, que toda documentação ora conhecida estará à disposição dos interessados para fins de vista, durante o expediente de amanhã, sexta-feira, dia 6 de setembro, e que o resultado de julgamento da “Proposta Técnica”, após aprovado pela </w:t>
      </w:r>
      <w:r>
        <w:rPr>
          <w:color w:val="000000"/>
          <w:sz w:val="24"/>
          <w:lang w:val="pt-PT" w:eastAsia="zxx"/>
        </w:rPr>
        <w:t xml:space="preserve">Área de Revitalização das Bacias Hidrográficas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s empresa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bCs/>
          <w:sz w:val="24"/>
        </w:rPr>
        <w:t xml:space="preserve"> </w:t>
      </w:r>
      <w:r>
        <w:rPr>
          <w:sz w:val="24"/>
        </w:rPr>
        <w:t xml:space="preserve">e aviso a ser fixado no quadro de avisos constante no 2° andar do Edifício Sede da </w:t>
      </w:r>
      <w:r>
        <w:rPr>
          <w:b/>
          <w:sz w:val="24"/>
        </w:rPr>
        <w:t>Codevasf</w:t>
      </w:r>
      <w:r>
        <w:rPr>
          <w:bCs/>
          <w:sz w:val="24"/>
        </w:rPr>
        <w:t>,</w:t>
      </w:r>
      <w:r>
        <w:rPr>
          <w:sz w:val="24"/>
        </w:rPr>
        <w:t xml:space="preserve"> com a convocação para a abertura das “Propostas Financeiras” das empresas classificadas tecnicamente. Nada mais havendo a ser tratado, o Sr. Presidente deu por encerrada a sessão e mandou lavrar a presente Ata que, depois de lida e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chada conforme, vai assinada pelos 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. Eu, Edite Campos e Silva, a digitei e assino. Brasília, 5 de setembro de 2013. 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EDITE CAMPOS E SILVA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_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ANTÔNIO ALÍPIO DE SOUZA MUSTAFÁ</w:t>
        <w:tab/>
        <w:t xml:space="preserve"> </w:t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___     </w:t>
        <w:tab/>
        <w:tab/>
        <w:t>_______________________________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RAQUEL PEDROSO NEIVA</w:t>
        <w:tab/>
        <w:tab/>
        <w:tab/>
        <w:t>ANTÔNIO JOSÉ DA SILVA NETO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 xml:space="preserve">Membro da Comissão                                                             Membro da Comissão    </w:t>
      </w:r>
    </w:p>
    <w:p>
      <w:pPr>
        <w:pStyle w:val="Ndice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/>
          <w:szCs w:val="20"/>
          <w:lang w:val="pt-PT" w:eastAsia="ar-SA"/>
        </w:rPr>
      </w:r>
    </w:p>
    <w:p>
      <w:pPr>
        <w:pStyle w:val="Corpodetexto3"/>
        <w:tabs>
          <w:tab w:val="clear" w:pos="708"/>
          <w:tab w:val="left" w:pos="2649" w:leader="none"/>
        </w:tabs>
        <w:spacing w:before="0" w:after="0"/>
        <w:rPr/>
      </w:pPr>
      <w:r>
        <w:rPr/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dice"/>
        <w:rPr/>
      </w:pPr>
      <w:r>
        <w:rPr>
          <w:rFonts w:cs="Arial" w:ascii="Arial" w:hAnsi="Arial"/>
          <w:sz w:val="18"/>
          <w:szCs w:val="18"/>
          <w:lang w:val="pt-PT"/>
        </w:rPr>
        <w:t xml:space="preserve">Proc. </w:t>
      </w:r>
      <w:r>
        <w:rPr>
          <w:rFonts w:cs="Arial" w:ascii="Arial" w:hAnsi="Arial"/>
          <w:sz w:val="18"/>
          <w:szCs w:val="18"/>
          <w:lang w:val="fr-FR"/>
        </w:rPr>
        <w:t>59560.000826/2013-11</w:t>
      </w:r>
      <w:r>
        <w:rPr>
          <w:rFonts w:cs="Arial" w:ascii="Arial" w:hAnsi="Arial"/>
          <w:sz w:val="18"/>
          <w:szCs w:val="18"/>
          <w:lang w:val="pt-PT"/>
        </w:rPr>
        <w:t>/ECS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ITANTES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  <w:t>ARCADIS LOGOS – AGRAR</w:t>
        <w:tab/>
        <w:tab/>
        <w:t xml:space="preserve">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ME/PETCON                                 </w:t>
        <w:tab/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GNA/ PROSUL</w:t>
        <w:tab/>
        <w:tab/>
        <w:t xml:space="preserve">            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       </w:t>
      </w:r>
      <w:r>
        <w:rPr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44/2013 – Ata nº 3103 – Técnic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3810</wp:posOffset>
              </wp:positionV>
              <wp:extent cx="4551045" cy="7905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62.25pt;mso-wrap-distance-left:9.05pt;mso-wrap-distance-right:9.05pt;mso-wrap-distance-top:0pt;mso-wrap-distance-bottom:0pt;margin-top:-0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sz w:val="20"/>
                      </w:rPr>
                      <w:t>Companhia  de  Desenvolvimento  dos  Vales  do  São  Francisco e do Parnaíba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95pt;margin-top:22.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96883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8:00Z</dcterms:created>
  <dc:creator>MODELO</dc:creator>
  <dc:description/>
  <cp:keywords/>
  <dc:language>en-US</dc:language>
  <cp:lastModifiedBy>Edite Campos Silva</cp:lastModifiedBy>
  <cp:lastPrinted>2013-08-20T15:36:00Z</cp:lastPrinted>
  <dcterms:modified xsi:type="dcterms:W3CDTF">2013-09-05T18:23:00Z</dcterms:modified>
  <cp:revision>18</cp:revision>
  <dc:subject/>
  <dc:title>OFICIO: Nº 67</dc:title>
</cp:coreProperties>
</file>