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76</w:t>
      </w:r>
      <w:r>
        <w:rPr>
          <w:lang w:val="fr-FR"/>
        </w:rPr>
        <w:tab/>
        <w:t xml:space="preserve">Ata da reunião para recebimento e abertura das propostas do </w:t>
      </w:r>
      <w:r>
        <w:rPr>
          <w:b/>
          <w:bCs/>
          <w:lang w:val="fr-FR"/>
        </w:rPr>
        <w:t>Edital n° 97/2013, Concorrência – Técnica e Preço</w:t>
      </w:r>
      <w:r>
        <w:rPr>
          <w:lang w:val="fr-FR"/>
        </w:rPr>
        <w:t>, que tem por objeto serviços de Assistência Técnica e Extensão Rural – ATER para os pequenos produtores dos Perímetros de Irrigação de Propriá, Cotinguiba-Pindoba e Betume, localizados na região do Baixo São Francisco, no Estado de Sergipe, área de atuação da 4ª Superintendência Regional da CODEVASF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5h00 (quinze horas) do dia 21 (vinte e um) de janeiro de 2014, na sala nº 202, do Edifício Sede da Codevasf, localizado no Setor de Grandes Áreas Norte – SGA/Norte, Quadra 601, Conjunto I, Brasília – DF, sob a Presidência da Sra. Luciana Mota Coelho, Chefe da Secretaria de Licitações, presentes o Sr. Ricardo Martins Santos e as Sras. </w:t>
      </w:r>
      <w:r>
        <w:rPr>
          <w:bCs/>
          <w:sz w:val="24"/>
        </w:rPr>
        <w:t>Andréa Rachel Ramos Cruz Souza</w:t>
      </w:r>
      <w:r>
        <w:rPr>
          <w:sz w:val="24"/>
        </w:rPr>
        <w:t xml:space="preserve"> e Celine Machado Vieira, respectivamente Presidente e membros da Comissão Técnica de Julgamento, com assessoramento da consultora interna Renila Lacerda Bragagnoli, com a finalidade de dar suporte jurídico quanto à regularidade formal dos procedimentos licitatórios, abstendo-se do exame de mérito das propostas apresentadas, os representantes das empresas: NIPPON KOEI LAC DO BRASIL LTDA, representada pelo Sr. Eduardo Gustavo Eiiti Shibata Kurokawa; e FAHMA PLANEJAMENTO E ENGENHARIA LTDA, representada pelo Sr. Otávio Diniz Lopes; e comigo secretária “ad hoc” adiante declarada, realizou-se a sessão para recebimento e abertura das propostas do Edital n° 97/2013, cujo objeto foi acima descrito.  A empresa AURAN SERVIÇOS HOLÍSTICOS LTDA-ME enviou propostas via postal e não se fez representar. Inicialmente, a Sra. Presidente fez uma explanação dos objetivos da presente licitação, esclarecendo que a mesma foi realizada na modalidade de Concorrência do tipo Técnica e Preço, que o aviso convocatório foi publicado no Diário Oficial da União do dia 02/12/2013, no “Jornal Correio de Sergipe”, do Estado de Sergipe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3 (três) invólucros, fechados e numerados, contendo no invólucro n° 1 (um) a “Documentação”, no invólucro nº 2 (dois) a “Proposta Técnica” e no invólucro nº 3 (três) a “Proposta Financeira”, em 2 (duas) vias distintas de igual teor e em volumes separados, e que neste momento procederia à abertura dos invólucros n° 1 (um) – “Documentação”, que será examinada neste momento pela Comissão Técnica de Julgamento, designada para este fim, com a proclamação das empresas habilitadas ou inabilitadas, se houver.  Procedida a análise da documentação, foram habilitadas as empresas NIPPON KOEI LAC DO BRASIL LTDA e FAHMA PLANEJAMENTO E ENGENHARIA LTDA, e inabilitada a empresa AURAN SERVIÇOS HOLÍSTICOS LTDA-ME, por não atender ao subitem 4.2.2.4, alínea “a”, tendo em vista ter comprovado capital social inferior ao exigido no referido subitem do Edital, bem como o não atendimento ao subitem 4.2.2.3, alíneas “b” e “b1”, tendo em vista a inexistência de certificado de capacidade técnica e respectivos certificados de acervo técnico expedidos pelo CREA, que comprovassem a execução de serviços similares ao objeto da licitação, conforme exigido nas referidas alíneas. A Sra. Presidente mandou constar em ata que os representantes das empresas NIPPON KOEI LAC DO BRASIL LTDA e FAHMA PLANEJAMENTO E ENGENHARIA LTDA informaram que concordavam com o julgamento procedido da Documentação, bem como com a abertura do invólucro nº 02 (dois) “Propostas Técnicas” das empresas habilitadas. A Sra. Presidente informou ainda, que foi encaminhado o Fax nº 013/2014, de 21/01/2014, via email, para a empresa AURAN SERVIÇOS HOLÍSTICOS LTDA-ME e a Comissão Técnica aguardou a manifestação da referida empresa até as 17h30 do dia 21/01/2014, e declarou suspensa a sessão até às 10h00 (dez horas) do dia 22/01/2014, para aguardar a manifestação da empresa AURAN SERVIÇOS HOLÍSTICOS LTDA-ME. A Sra. Presidente mandou constar em ata que os representantes das empresas NIPPON KOEI LAC DO BRASIL LTDA e FAHMA PLANEJAMENTO E ENGENHARIA LTDA declararam que não poderiam estar presentes na sessão marcada para o dia 22/01/14, dessa forma, solicitaram a elaboração de uma declaração para que os mesmos assinassem com a concordância do julgamento e da abertura das propostas técnicas das empresas habilitadas. As declarações se encontram anexos à esta ata, e fazem parte integrante da mesma. A Sra. Presidente convidou os presentes para proceder a autenticação das peças recebidas e conhecidas, juntamente com ela e a Comissão Técnica de Julgamento, e a rubricar em seus fechos os invólucros nº 02 (dois) “Propostas Técnicas” e nº 03 (três) Propostas Financeiras” que ficarão em poder e sob a guarda da Secretaria de Licitações até a data que for designada para sua abertura. Às 10h00 (dez horas) do dia 22 (vinte e dois) de janeiro de 2014, na sala nº 202, do Edifício Sede da Codevasf, a Sra. Presidente declarou reaberta a sessão, com a presença da Comissão Técnica de Julgamento e a Consultora Interna, e informou que considerando que a empresa AURAN SERVIÇOS HOLÍSTICOS LTDA-ME não se manifestou até as 11h30 (onze horas e trinta minutos) da presente data, foi aberto o prazo recursal de 5(cinco) dias úteis, que se inicia amanhã, dia 23/01/2014. As empresas AURAN SERVIÇOS HOLÍSTICOS LTDA-ME, NIPPON KOEI LAC DO BRASIL LTDA e FAHMA PLANEJAMENTO E ENGENHARIA LTDA não se fizeram representar.  Continuando os trabalhos a Sra. Presidente informou que a documentação apresentada e os comprovantes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s empresas participantes foram juntados ao processo licitatório. A Sra. Presidente informou que toda documentação ora conhecida estará à disposição dos interessados para fins de vista, durante o expediente de amanhã, quinta-feira, dia 23 (vinte e três) do corrente mês. Após vencidos os prazos recursais será divulgada a data para abertura das Propostas Técnicas das empresas habilitadas aos interessados, via email, aviso a ser afixado no quadro de avisos localizado no 2º andar do Edificio Sede da Codevasf, bem como divulgado no site da Codevasf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22 de janeiro de 2014. _____________________________________________</w:t>
      </w:r>
    </w:p>
    <w:p>
      <w:pPr>
        <w:pStyle w:val="Normal"/>
        <w:ind w:left="3545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 </w:t>
        <w:tab/>
        <w:t xml:space="preserve">   ________________________________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>
          <w:szCs w:val="24"/>
        </w:rPr>
        <w:t>RICARDO MARTINS SANTOS</w:t>
      </w:r>
      <w:r>
        <w:rPr/>
        <w:tab/>
        <w:tab/>
        <w:tab/>
        <w:tab/>
        <w:t xml:space="preserve">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</w:t>
        <w:tab/>
        <w:t xml:space="preserve">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_____</w:t>
        <w:tab/>
        <w:t xml:space="preserve">              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bCs/>
          <w:sz w:val="24"/>
        </w:rPr>
        <w:t>ANDRÉA RACHEL RAMOS CRUZ SOUZA</w:t>
      </w:r>
      <w:r>
        <w:rPr>
          <w:sz w:val="24"/>
          <w:lang w:val="pt-PT"/>
        </w:rPr>
        <w:tab/>
        <w:tab/>
        <w:t xml:space="preserve">       </w:t>
      </w:r>
      <w:r>
        <w:rPr>
          <w:sz w:val="24"/>
        </w:rPr>
        <w:t>CELINE MACHADO VIEIR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</w:t>
        <w:tab/>
        <w:t xml:space="preserve">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_____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 xml:space="preserve">Consultora Interna  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CITANTES:</w:t>
      </w:r>
    </w:p>
    <w:p>
      <w:pPr>
        <w:pStyle w:val="Ndic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dice"/>
        <w:rPr>
          <w:sz w:val="24"/>
        </w:rPr>
      </w:pPr>
      <w:r>
        <w:rPr>
          <w:sz w:val="24"/>
        </w:rPr>
        <w:t>NIPPON KOEI LAC DO BRASIL LTDA______________________________________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  <w:t>FAHMA PLANEJAMENTO E ENGENHARIA LTDA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97/2013 – Ata nº 3176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D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D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8"/>
        <w:lang w:val="fr-FR"/>
      </w:rPr>
      <w:t>Processo 59500.001158/2013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537895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1:00Z</dcterms:created>
  <dc:creator>MODELO</dc:creator>
  <dc:description/>
  <cp:keywords/>
  <dc:language>en-US</dc:language>
  <cp:lastModifiedBy>Luciana Mota Coelho</cp:lastModifiedBy>
  <cp:lastPrinted>2014-01-22T11:58:00Z</cp:lastPrinted>
  <dcterms:modified xsi:type="dcterms:W3CDTF">2014-01-22T14:11:00Z</dcterms:modified>
  <cp:revision>26</cp:revision>
  <dc:subject/>
  <dc:title>OFICIO: Nº 67</dc:title>
</cp:coreProperties>
</file>