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12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9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RCULAR - EDITAL Nº 85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12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9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RCULAR - EDITAL Nº 85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7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85/2013 – CONCORRÊNCIA,</w:t>
      </w:r>
      <w:r>
        <w:rPr>
          <w:bCs/>
          <w:sz w:val="22"/>
          <w:szCs w:val="22"/>
        </w:rPr>
        <w:t xml:space="preserve"> QUE TEM POR OBJETO A </w:t>
      </w:r>
      <w:r>
        <w:rPr>
          <w:sz w:val="22"/>
          <w:szCs w:val="22"/>
        </w:rPr>
        <w:t>CONTRATAÇÃO DE EMPRESA PARA EXECUÇÃO DOS SERVIÇOS TÉCNICOS DE GESTÃO INTEGRADA DA OPERAÇÃO E MANUTENÇÃO DAS INFRAESTRUTURAS DE IRRIGAÇÃO DE USO COMUM, ASSIM COMO APOIO TÉCNICO ÀS ATIVIDADES PRODUTIVAS DOS PERÍMETROS DE IRRIGAÇÃO FULGÊNCIO E BRÍGIDA, INTEGRANTES DO SISTEMA ITAPARICA, LOCALIZADOS, RESPECTIVAMENTE, NOS MUNICÍPIOS DE SANTA MARIA DA BOA VISTA E OROCÓ, NO ESTADO DE PERNAMBUCO, APÓS CONSULTA À ÁREA TÉCNICA, ESCLARECEMO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PERGUNTA 1:</w:t>
      </w:r>
      <w:r>
        <w:rPr>
          <w:bCs/>
          <w:sz w:val="22"/>
          <w:szCs w:val="22"/>
        </w:rPr>
        <w:t xml:space="preserve">  SOBRE ELABORAÇÃO DA PROPOSTA TÉCNICA - NO ITEM 8.2 DOS TERMOS DE REFERÊNCIA SOLICITA-SE QUE A PROPOSTA TÉCNICA SEJA ELABORADA COM BASE NO SUMÁRIO A SER APRESENTADO A SEGUIR, E QUE PODERÁ SER AJUSTADO NOS ASPECTOS QUE A CONSULTORA-LICITANTE JULGAR NECESSÁRIO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MÁRIO 1.      APRESENTAÇÃO DA PROPOSTA TÉCNICA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    CONSIDERAÇÕES PRÉVIAS;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    DECLARAÇÃO DE CONHECIMENTO E ACEITE;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    PROPOSTA TÉCNICA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    CONHECIMENTO DO PROBLEM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   CONHECIMENTO DA REGIÃO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   CONHECIMENTO DO EMPREENDIMENT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    BASES METODOLÓGICAS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   ABORDAGEM DE MÉTODOS E SOLUÇÕES CONSTRUTIVOS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   NORMAS A SEREM OBSERVADAS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   PROCEDIMENTOS TÉCNICOS E ORGANIZACIONAI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   PLANO GERAL DE TRABALHO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  PROGRAMA DE TRABALHO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  DESCRIÇÃO DAS ATIVIDADES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  CRONOGRAMA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   EQUIPE TÉCNIC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ISANDO ESTE SUMÁRIO COM OS CRITÉRIOS DE JULGAMENTO APRESENTADOS NO ITEM 9.1 DO TERMO DE REFERÊNCIA NÃO SE ENCONTRA NENHUMA CORRELAÇÃO, ENTRE OS ITENS SOLICITADOS NA PROPOSTA E OS ITENS QUE SERÃO AVALIADOS. DIANTE DISSO ESTAMOS ENTENDENDO QUE O SUMÁRIO DA PROPOSTA TÉCNICA QUE SE ADEQUA AOS CRITÉRIOS DE JULGAMENTO PODERIA SER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    APRESENTAÇÃO DA PROPOSTA TÉCNIC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    EXPERIÊNCIA DA EMPRES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)    CONHECIMENTO DO TRABALHO A SER REALIZAD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)    CURRÍCULO DO GERENTE EXECUTIV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)    PLANO DE PRÁTICAS DE SUSTENTABILIDAD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GUNTAMOS SE O NOSSO ENTENDIMENTO ESTÁ CORRET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SIM, O ENTENDIMENTO ESTÁ CORRE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ERGUNTA 2: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SOBRE PLANILHA DE MANUTENÇÃO DE VEÍCULOS, MÁQUINAS E EQUIPAMENTOS CONSTAM NAS PLANILHAS ORÇAMENTÁRIAS, ANEXO AO EDITAL, A PLANILHA 35-VEÍCULOS MOTOS E MÁQUINAS, COMO QUADRO 8, QUE SE REFEREM À PLANILHA ESTIMATIVA DO CUSTO MENSAL DE VEÍCULOS, MOTOCICLETAS E MÁQUINAS. ENTENDEMOS, QUE AO ANALISAR A MEMÓRIA DESSES CUSTOS UNITÁRIOS, VERIFICA-SE QUE NÃO SE TRATA DE CUSTO DE MANUTENÇÃO DAQUELES ITENS, MAS SIM O CUSTO MENSAL DE LO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GUNTAMOS SE NOSSO ENTENDIMENTO ESTÁ CORRE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SPOSTA 2:</w:t>
      </w:r>
      <w:r>
        <w:rPr>
          <w:color w:val="000000"/>
          <w:sz w:val="22"/>
          <w:szCs w:val="22"/>
        </w:rPr>
        <w:t xml:space="preserve">  </w:t>
      </w:r>
      <w:r>
        <w:rPr>
          <w:bCs/>
          <w:sz w:val="22"/>
          <w:szCs w:val="22"/>
        </w:rPr>
        <w:t>SIM, O ENTENDIMENTO ESTÁ CORRETO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ERGUNTA 3: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SOBRE REAJUSTAMENTO DE PREÇOS DOS SERVIÇOS E FORNECIMENTOS</w:t>
        <w:br/>
        <w:t>ENTRE OS ITENS DE FORNECIMENTO, CONFORME CONSTA NO ITEM 5.2-B DOS TERMOS DE REFERÊNCIA ESTÃO PREVISTOS FORNECIMENTOS DE VEÍCULOS DO TIPO UTILITÁRIO DE CARROCERIA, VEÍCULO FECHADO, CAMINHÕES, MOTOCICLETAS E MÁQUINAS. CONFORME MOSTRADO NO ITEM 2 DESTA NOTA, TRATA-SE DE UM FORNECIMENTO TIPO LOCAÇÃO. ANALISANDO O ITEM 13 DOS TERMOS DE REFERÊNCIA QUE TRATA DO REAJUSTAMENTO DE PREÇOS DOS SERVIÇOS E FORNECIMENTOS, NÃO CONSTA NENHUM ÍNDICE ESPECÍFICO PARA LOCAÇÃO DE VEÍCULOS E MÁQUINAS, MAS SIM PARA MANUTENÇÃO, CONFORME ITEM</w:t>
        <w:br/>
        <w:t>13-F. SE O NOSSO ENTENDIMENTO ESTÁ CORRETO, SERÁ NECESSÁRIA A SUBSTITUIÇÃO DO REFERIDO ÍNDICE DE REAJUSTE PARA MANUTENÇÃO DE VEÍCULOS, MOTOCICLETAS E MÁQUINAS PARA UM DE CORREÇÃO DA LOCAÇÃO VEÍCULOS, MOTOCICLETAS E MÁQUINAS. E SE ISSO FOR REALIZADO, FAVOR ADEQUAR O RESPECTIVO CAPÍTULO NA MINUTA DE CONTRATO, ANEXO AO EDITA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ESPOSTA 3: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SIM, O ENTENDIMENTO ESTÁ CORRET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ERGUNTA 4:</w:t>
      </w:r>
      <w:r>
        <w:rPr>
          <w:color w:val="000000"/>
          <w:sz w:val="22"/>
          <w:szCs w:val="22"/>
        </w:rPr>
        <w:t xml:space="preserve"> SOBRE O FORNECIMENTO DE VEÍCULOS, MOTOCICLETAS E MÁQUINAS CONSTAM NO ITEM 5.2-B DOS TERMOS DE REFERÊNCIA QUE SERÃO UTILIZADOS NA EXECUÇÃO DOS SERVIÇOS, VEÍCULOS DO TIPO UTILITÁRIO DE CARROCERIA, VEÍCULO FECHADO, CAMINHÃO, MOTOCICLETAS DE 125CC E MÁQUINAS CONFORME DESCRITO NAS ESPECIFICAÇÕES TÉCNICAS E QUE OS VEÍCULOS E AS MOTOS DEVERÃO SER DE PROPRIEDADE DA CONTRATADA, E OS EQUIPAMENTOS E MÁQUINAS PODERÃO SER SUBCONTRATADOS. PERGUNTAMOS SE NO CASO DE VEÍCULOS E MOTOS TAMBÉM NÃO PODERIAM SER DE PROPRIEDADE DA EMPRESA E/OU SUBCONTRATADOS COM LOCADOR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ESPOSTA 4: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SI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ERGUNTA 5:</w:t>
      </w:r>
      <w:r>
        <w:rPr>
          <w:color w:val="000000"/>
          <w:sz w:val="22"/>
          <w:szCs w:val="22"/>
        </w:rPr>
        <w:t xml:space="preserve">   SOBRE ACORDO SINDICAL - CONSTA NAS PLANILHAS ORÇAMENTÁRIAS, REFERENTE A MÃO DE OBRA ADMINISTRAÇÃO, APOIO TÉCNICO E OPERAÇÃO, QUE A BASE PARA BENEFÍCIOS DE ALIMENTAÇÃO E CONTRIBUIÇÃO SOCIAL FOI BASEADO NA CONVENÇÃO 2103/2013, ENTRE O STEALMOAIC(SINDICATO DOS TRABALHADORES EM EMPRESAS DE ASSEIO E CONSERVAÇÃO, LIMPEZA URBANA, LOCAÇÃO DE MÃO DE OBRA, ADMINISTRAÇÃO DE IMÓVEIS, CONDOMÍNIOS DE EDIFÍCIOS RESIDENCIAIS E COMERCIAIS DE PERNAMBUCO) E O SINDICATO DAS EMPRESAS DE ASSEIO E CONSERVAÇÃO DO ESTADO DE PERNAMBUCO. COMO SE VÊ SÃO SINDICATOS QUE NÃO REPRESENTAM O TIPO DE TRABALHO PREVISTOS NOS EDITAIS, NEM SOB A ÓTICA PATRONAL E NEM DOS TRABALHADORES. AS LICITANTES DESSE TIPO DE TRABALHO, PELA PRÓPRIA EXIGÊNCIA DO EDITAL NÃO SE ENQUADRAM COMO PERTENCENTES À CATEGORIA DE EMPRESAS DE ASSEIO E CONSERVAÇÃO DO ESTADO DE PERNAMBUCO E NEM DE CESSÃO DE MÃO DE OBRA. ESTAMOS ENTENDENDO QUE AS CITAÇÕES ALI COLOCADAS SÃO INDICATIVAS E AS LICITANTES DEVERÃO SE VALER DA CONVENÇÃO OU ACORDO QUE MELHOR SE AJUSTE AO TIPO DE TRABALHO. PERGUNTAMOS SE O NOSSO ENTENDIMENTO ESTÁ CORRE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RESPOSTA 5:</w:t>
      </w:r>
      <w:r>
        <w:rPr>
          <w:color w:val="000000"/>
          <w:sz w:val="22"/>
          <w:szCs w:val="22"/>
        </w:rPr>
        <w:t xml:space="preserve"> SIM. O ENTENDIMENTO ESTÁ CORRETO, DESDE QUE OBSERVADO OS VALORES MÁXIMOS DA CODEVAS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ERGUNTA 6:</w:t>
      </w:r>
      <w:r>
        <w:rPr>
          <w:color w:val="000000"/>
          <w:sz w:val="22"/>
          <w:szCs w:val="22"/>
        </w:rPr>
        <w:t xml:space="preserve">  NO ITEM 8.5 – JULGAMENTO DAS PROPOSTAS TÉCNICAS – INVÓLUCRO Nº 2. SUBITEM 8.5.2. Nº 2 CONHECIMENTO DO TRABALHO A SER REALIZADO, NA ALÍNEA D, FALA QUE O TEXTO DEVERÁ SER REDIGIDO COM ESPAÇAMENTO SIMPLES, FONTE ARIAL 12, MARGEM ESQUERDA E SUPERIOR DE 3 CM E MARGEM DIREITA E INFERIOR DE 2CM. E NÃO PODERÁ EXCEDER A 30 (TRINTA) PÁGIN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CASO DE USARMOS: QUADROS, GRÁFICOS OU FOTOS, COMO EXPLICAÇÕES COMPLEMENTARES E ILUSTRAÇOES, ESTES PODERÃO SER INCLUSOS DENTRO DAS 30 (TRINTA) PÁGINAS DO TEXTO REDIGIDO, OU DEVERÃO SER APRESENTADOS EM ANEXO AO REFERIDO TEXTO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ESPOSTA 6:</w:t>
      </w:r>
      <w:r>
        <w:rPr>
          <w:color w:val="000000"/>
          <w:sz w:val="22"/>
          <w:szCs w:val="22"/>
        </w:rPr>
        <w:t xml:space="preserve">    NÃO. DEVEM SER INCLUÍDOS NA CONTAGEM DAS 30 PÁGIN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RESPOSTA 7: </w:t>
      </w:r>
      <w:r>
        <w:rPr>
          <w:color w:val="000000"/>
          <w:sz w:val="22"/>
          <w:szCs w:val="22"/>
        </w:rPr>
        <w:t>AINDA NO SUBITEM 8.5.2 Nº 4 – PLANO DE PRÁTICAS DE SUSTENTABILIDADE AMBIENTAL, NÃO ESTÁ DEFINIDO O Nº DE PÁGINAS LIMITE PARA REDAÇÃO DESTE TEXTO, QUAL SERIA ESTE LIMITE DE PÁGINAS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ESPOSTA 7:</w:t>
      </w:r>
      <w:r>
        <w:rPr>
          <w:color w:val="000000"/>
          <w:sz w:val="22"/>
          <w:szCs w:val="22"/>
        </w:rPr>
        <w:t xml:space="preserve">    NÃO HÁ LIMITE DE PÁGINAS, ENTRETANTO, A REDAÇÃO DO TEXTO DEVE SER OIRENTADA PELOS PRINCÍPIOS BÁSICOS DA OBJETIVIDADE, CLAREZA E CONCI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81450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CODEVASF</dc:creator>
  <dc:description/>
  <cp:keywords/>
  <dc:language>en-US</dc:language>
  <cp:lastModifiedBy>Joselandia Rodrigues Bezerra Cordeiro</cp:lastModifiedBy>
  <cp:lastPrinted>2013-11-18T11:23:00Z</cp:lastPrinted>
  <dcterms:modified xsi:type="dcterms:W3CDTF">2013-12-19T19:06:00Z</dcterms:modified>
  <cp:revision>29</cp:revision>
  <dc:subject/>
  <dc:title>16/01/08</dc:title>
</cp:coreProperties>
</file>