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6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85/2013, Concorrência – Técnica e Preço</w:t>
      </w:r>
      <w:r>
        <w:rPr>
          <w:lang w:val="fr-FR"/>
        </w:rPr>
        <w:t>, que tem por objeto a contratação de empresa para execução dos serviços técnicos de gestão integrada da operação e manutenção das infraestruturas de irrigação de uso comum, assim como apoio técnico às atividades produtivas dos Perímetros de Irrigação Fulgêncio e Brígida, integrantes do sistema Itaparica, localizados, respectivamente, nos municípios de Santa Maria da Boa Vista e Orocó, no Estado de Pernambuco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26 (vinte e seis) de dezembro de 2013, na sala nº 202, do Edifício Sede da Codevasf, localizado no Setor de Grandes Áreas Norte – SGA/Norte, Quadra 601, Conjunto I, Brasília – DF, sob a Presidência do Sr. Messias Carvalho da Silva, Chefe Substituto da Secretaria de Licitações, presentes os Srs. Ricardo Alexandre Lisboa Vieira, Augusto Cezar de França Lucena e a Sra. Luciana Queiroz de Melo, Presidente e membros da Comissão Técnica de Julgamento, com assessoramento jurídico da consultora interna Renila Lacerda Bragagnoli, com a finalidade de dar suporte jurídico quanto à regularidade formal dos procedimentos licitatórios, abstendo-se do exame de mérito das propostas apresentadas, os representantes do CONSÓRCIO CGB – PLENA, formado pelas empresas GRANVILLE &amp; BAZAN LTDA e PLENA CONSULTORIA E PROJETOS LTDA, representado pelo Sr. Cláudio Matos Miranda Lima e o CONSÓRCIO HYDROSISTEM – HYDROS, formado pelas empresas HYDROS ENGENHARIA E PLANEJAMENTO S/A  e  HYDROSISTEM ENGENHARIA LTDA, representado pelo Sr. Luiz Martius Holanda Bezerra; e comigo secretária “ad hoc” adiante declarada, realizou-se a sessão para recebimento e abertura das propostas do Edital n° 85/2013, cujo objeto foi acima descrito.  Inicialmente, o Sr. Presidente fez uma explanação dos objetivos da presente licitação, esclarecendo que a mesma foi realizada na modalidade de Concorrência, que o aviso convocatório foi publicado no Diário Oficial da União do dia 4/11/2013</w:t>
      </w:r>
      <w:r>
        <w:rPr>
          <w:color w:val="000000"/>
          <w:sz w:val="24"/>
        </w:rPr>
        <w:t>, no jornal “Diário de Pernambuco”, do Estado de Pernambuco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os invólucros nº 01 e nº 03, em 02 (duas) vias distintas de igual teor e em volumes separados, e o invólucro nº 2, em 03 (três) vias distintas de igual teor e em volumes separados, e que neste momento procederia à abertura dos invólucros n° 01 (um) – “Documentação”, que será encaminhada para exame e julgamento pela Comissão Técnica de Julgamento, designada para este fim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sexta-feira, dia 27 (vinte e sete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Gestão dos Empreendimentos de Irrigação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a Codevasf e aviso a ser fixado no quadro de avisos constante no 2° andar do Edifício Sede da Codevasf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26 de dezembro de 2013.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 </w:t>
        <w:tab/>
        <w:t xml:space="preserve">    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RICARDO ALEXANDRE LISBOA VIEIRA</w:t>
        <w:tab/>
        <w:t xml:space="preserve">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_____</w:t>
        <w:tab/>
        <w:t xml:space="preserve">         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AUGUSTO CEZAR DE FRANÇA LUCENA</w:t>
      </w:r>
      <w:r>
        <w:rPr>
          <w:sz w:val="24"/>
          <w:lang w:val="pt-PT"/>
        </w:rPr>
        <w:tab/>
        <w:t xml:space="preserve">         LUCIANA QUEIROZ DE MEL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30.001746/2012-37//JRBC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sz w:val="24"/>
        </w:rPr>
      </w:pPr>
      <w:r>
        <w:rPr>
          <w:sz w:val="24"/>
        </w:rPr>
        <w:t>CONSÓRCIO CGB – PLENA ________________________________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sz w:val="24"/>
        </w:rPr>
        <w:t>CONSÓRCIO HYDROSISTEM – HYDROS 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85/2013 – Ata nº 3163 – Documentaçã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  <w:t>Proc. 59530.001746/2012-37</w:t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979396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8:00Z</dcterms:created>
  <dc:creator>MODELO</dc:creator>
  <dc:description/>
  <cp:keywords/>
  <dc:language>en-US</dc:language>
  <cp:lastModifiedBy>Joselandia Rodrigues Bezerra Cordeiro</cp:lastModifiedBy>
  <cp:lastPrinted>2013-11-06T14:48:00Z</cp:lastPrinted>
  <dcterms:modified xsi:type="dcterms:W3CDTF">2013-12-26T17:25:00Z</dcterms:modified>
  <cp:revision>42</cp:revision>
  <dc:subject/>
  <dc:title>OFICIO: Nº 67</dc:title>
</cp:coreProperties>
</file>