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/1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LO TELECOMUNICAÇÕES E CONSTRUÇÕES LTDA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COM REFERÊNCIA À IMPUGNAÇÃO INTERPOSTA PELA EMPRESA </w:t>
      </w:r>
      <w:r>
        <w:rPr>
          <w:b/>
          <w:bCs/>
          <w:szCs w:val="24"/>
        </w:rPr>
        <w:t>ELO TELECOMUNICAÇÕES E CONSTRUÇÕES LTDA</w:t>
      </w:r>
      <w:r>
        <w:rPr/>
        <w:t xml:space="preserve"> AO </w:t>
      </w:r>
      <w:r>
        <w:rPr>
          <w:b/>
          <w:bCs/>
        </w:rPr>
        <w:t>EDITAL Nº 83/2013</w:t>
      </w:r>
      <w:r>
        <w:rPr/>
        <w:t xml:space="preserve"> QUE TEM POR OBJETO A EXECUÇÃO DAS OBRAS E DOS SERVIÇOS DE IMPLANTAÇÃO DA 3ª ETAPA DO SISTEMA DE ESGOTAMENTO SANITÁRIO DO MUNICÍPIO DE CABROBÓ, NO ESTADO DE PERNAMBUCO, COMUNICAMOS QUE AS ALEGAÇÕES APONTADAS FORAM CONSIDERADAS </w:t>
      </w:r>
      <w:r>
        <w:rPr>
          <w:b/>
          <w:bCs/>
        </w:rPr>
        <w:t>IMPROCEDENTES</w:t>
      </w:r>
      <w:r>
        <w:rPr/>
        <w:t>, CONFORME RELATÓRIO DA COMISSÃO DE JULGAMENTO,  DISPONÍVEL NO SITE DA CODEVASF: WWW.CODEVASF.GOV.BR.</w:t>
      </w:r>
    </w:p>
    <w:p>
      <w:pPr>
        <w:pStyle w:val="Corpodetexto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  <w:sz w:val="24"/>
          <w:szCs w:val="18"/>
          <w:u w:val="single"/>
        </w:rPr>
      </w:pPr>
      <w:r>
        <w:rPr>
          <w:b/>
          <w:bCs/>
          <w:color w:val="000000"/>
          <w:sz w:val="24"/>
          <w:szCs w:val="18"/>
          <w:u w:val="single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SUBSTITUTO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132/12  ED 25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704/13 – ED 83/13  - RESP.IMPUGNAÇÃO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3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524278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37:00Z</dcterms:created>
  <dc:creator>est00060</dc:creator>
  <dc:description/>
  <cp:keywords/>
  <dc:language>en-US</dc:language>
  <cp:lastModifiedBy>Messiascs</cp:lastModifiedBy>
  <cp:lastPrinted>2013-11-29T16:43:00Z</cp:lastPrinted>
  <dcterms:modified xsi:type="dcterms:W3CDTF">2013-11-29T18:46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