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4"/>
                <w:lang w:val="en-US" w:eastAsia="en-US"/>
              </w:rPr>
              <w:t>20/1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0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sz w:val="24"/>
                <w:lang w:val="en-US" w:eastAsia="en-US"/>
              </w:rPr>
              <w:t>EMPRESAS DO EDITAL  Nº 83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COMUNICAMOS QUE POR MOTIVO DE ORDEM ADMINISTRATIVA FOI </w:t>
      </w:r>
      <w:r>
        <w:rPr>
          <w:b/>
          <w:u w:val="single"/>
        </w:rPr>
        <w:t>ADIADA</w:t>
      </w:r>
      <w:r>
        <w:rPr>
          <w:b/>
        </w:rPr>
        <w:t xml:space="preserve"> </w:t>
      </w:r>
      <w:r>
        <w:rPr/>
        <w:t xml:space="preserve">A DATA DE RECEBIMENTO E ABERTURAS DAS PROPOSTAS DO </w:t>
      </w:r>
      <w:r>
        <w:rPr>
          <w:b/>
          <w:bCs/>
        </w:rPr>
        <w:t>EDITAL Nº 83/2013</w:t>
      </w:r>
      <w:r>
        <w:rPr/>
        <w:t xml:space="preserve"> QUE TEM POR OBJETO A EXECUÇÃO DAS OBRAS E DOS SERVIÇOS DE IMPLANTAÇÃO DA 3ª ETAPA DO SISTEMA DE ESGOTAMENTO SANITÁRIO DO MUNICÍPIO DE CABROBÓ, NO ESTADO DE PERNAMBUCO, PARA </w:t>
      </w:r>
      <w:r>
        <w:rPr>
          <w:b/>
          <w:bCs/>
          <w:sz w:val="28"/>
          <w:u w:val="single"/>
        </w:rPr>
        <w:t>15H00 (QUINZE HORAS) DO DIA 03/12/2013</w:t>
      </w:r>
      <w:r>
        <w:rPr/>
        <w:t>, NO MESMO LOCAL ANTERIORMENTE MARCADO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680/13 – ED 83/13  - ADIA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647586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4:00Z</dcterms:created>
  <dc:creator>est00060</dc:creator>
  <dc:description/>
  <cp:keywords/>
  <dc:language>en-US</dc:language>
  <cp:lastModifiedBy>Renato José da Silva Isacksson</cp:lastModifiedBy>
  <cp:lastPrinted>2013-11-20T10:46:00Z</cp:lastPrinted>
  <dcterms:modified xsi:type="dcterms:W3CDTF">2013-11-20T12:56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