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11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7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82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/11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7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82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>EDITAL Nº 82/2013 – CONCORRÊNCIA – TÉCNICA E PREÇO</w:t>
      </w:r>
      <w:r>
        <w:rPr>
          <w:bCs/>
          <w:sz w:val="22"/>
          <w:szCs w:val="22"/>
        </w:rPr>
        <w:t xml:space="preserve">, QUE TEM POR OBJETO 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>SERVIÇOS ESPECIALIZADOS PARA CONSOLIDAR O PROJETO BÁSICO EXISTENTE E ELABORAR O PROJETO EXECUTIVO, PARA UMA ÁREA DE 4990 HA, DO PERÍMETRO IRRIGADO DE INHAPI, COM SUPRIMENTO HÍDRICO PELO CANAL DO SERTÃO ALAGOANO, EM SUA ESTACA 64 KM + 280 E/OU 74 KM +100, LOCALIZADO NO MUNICÍPIO DE INHAPI, NO ESTADO DE ALAGOAS</w:t>
      </w:r>
      <w:r>
        <w:rPr>
          <w:b/>
          <w:bCs/>
          <w:sz w:val="22"/>
          <w:szCs w:val="22"/>
        </w:rPr>
        <w:t>”, ESCLARECEMO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AMENTO 01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EM QUESTIONAMENTO ANTERIOR, FOI RELATADO QUE O MATERIAL CITADO COMO DISPONÍVEL EM MEIO DIGITAL, CONFORME EDITAL Nº 82/2013, ITEM 5 DOS TERMOS DE REFERÊNCIA - "INFORMAÇÕES E DOCUMENTOS DISPONÍVEIS" DEVERIAM ESTAR DISPONÍVEIS EM MEIO DIGITAL, JUNTO COM OS DOCUMENTOS DE LICITAÇÃO, OS ESTUDOS REALIZADOS, DESCRITOS NO ITEM 5.1. CONSIDERANDO QUE ESTA DOCUMENTAÇÃO É IMPRESCINDÍVEL PARA QUE HAJA ISONOMIA NA LICITAÇÃO EM RELAÇÃO A TERCEIROS QUE TIVERAM ACESSO NO PASSADO OU NO PRESENTE A ESTA DOCUMENTAÇÃO, PEDE-SE, DE ACORDO COM OS PARÁGRAFOS 3º E 4º, INCISO IV DO ARTIGO 21 DA LEI 8.666 DE 21 DE JUNHO DE 1993, QUE O PRAZO DE 45 DIAS SEJA REINICIADO APÓS A DISPONIBILIZAÇÃO DA DOCUMENTAÇÃO RELACIONADA NO ITEM 5.1 DOS TERMOS E REFERÊNCI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STA 01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OS DOCUMENTOS ESTÃO DISPONIBILIZADOS NO SITE DA CODEVASF: </w:t>
      </w:r>
      <w:hyperlink r:id="rId2">
        <w:r>
          <w:rPr>
            <w:rStyle w:val="InternetLink"/>
            <w:bCs/>
            <w:sz w:val="22"/>
            <w:szCs w:val="22"/>
          </w:rPr>
          <w:t>www.codevasf.gov.br</w:t>
        </w:r>
      </w:hyperlink>
      <w:r>
        <w:rPr>
          <w:bCs/>
          <w:sz w:val="22"/>
          <w:szCs w:val="22"/>
        </w:rPr>
        <w:t xml:space="preserve">. O ADIAMENTO NÃO SE FAZ NECESSÁRIO, EM VIRTUDE DOS ARQUIVOS DISPONIBILIZADOS NÃO SEREM FUNDAMENTAIS PARA AS PROPOSTAS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QUESTIONAMENTO 02: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EM CASO DE CONSÓRCIO AS EXPERIÊNCIAS DAS EMPRESAS SERÃO SOMADAS? (PONTO 2.1 DO EDITAL, PÁG. 4)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STA 02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M, CONFORME SUBITEM 4.2.12, ALÍNEA ‘C’ DO EDITAL E ART. 33, III, DA LEI Nº 8.666/93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QUESTIONAMENTO 03: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QUAL A ENTIDADE PROFISSIONAL COMPETENTE EM QUE OS ATESTADOS DEVEM SER REGISTRADOS? (PONTO 4.2.2.3. DO EDITAL, PÁG. 10)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POSTA 03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CONSELHO REGIONAL DE ENGENHARIA E AGRONOMIA – CRE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QUESTIONAMENTO 04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ONTO 4.2.2.3, ALÍNEA D) DO EDITAL INCLUI TÉCNICOS ESTRANGEIROS OU NÃO?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STA 04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M. INDEPENDE DA NACIONALIDADE DO PROFISSIONAL, DESDE QUE OS SERVIÇOS SEJAM REGISTRADOS, CONFORME TERMOS DA ALÍNEA ‘D’ DO SUBITEM 4.2.2.3 DO EDITAL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QUESTIONAMENTO 05: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DE ACORDO COM OS TR, O PONTO 1 DAS BASES METODOLÓGICAS (ITEM 1 DO PONTO 2.2, PÁGINA 14) DA PROPOSTA TÉCNICA É: “ABORDAGEM DE MÉTODOS E SOLUÇÕES CONSTRUTIVOS”. ISSO PODERÁ SER UM EQUÍVOCO UMA VEZ QUE A LICITAÇÃO É PARA PROJETO E NÃO PARA OBR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STA 05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FEREM-SE A MÉTODOS E SOLUÇÕES VISLUMBRADAS PARA EQUACIONAR O PROJETO E SUA IMPLANTAÇÃ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QUESTIONAMENTO 06: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O ANEXO II, APENAS SÃO FORNECIDOS OS MEMORIAIS DOS PROJETOS BÁSICOS. PEDE-SE O ENVIO DOS DESENHOS RESPECTIVOS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STA 06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ENHOS DISPONIBILIZADOS NO SITE DA CODEVASF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IAS CARVALH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687/13 – EDITAL Nº 82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8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1711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4:00Z</dcterms:created>
  <dc:creator>CODEVASF</dc:creator>
  <dc:description/>
  <cp:keywords/>
  <dc:language>en-US</dc:language>
  <cp:lastModifiedBy>Cleide Costa de Souza</cp:lastModifiedBy>
  <cp:lastPrinted>2013-11-19T11:29:00Z</cp:lastPrinted>
  <dcterms:modified xsi:type="dcterms:W3CDTF">2013-11-21T18:47:00Z</dcterms:modified>
  <cp:revision>4</cp:revision>
  <dc:subject/>
  <dc:title>16/01/08</dc:title>
</cp:coreProperties>
</file>