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/11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6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82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/11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6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82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82/2013 – CONCORRÊNCIA – TÉCNICA E PREÇO</w:t>
      </w:r>
      <w:r>
        <w:rPr>
          <w:bCs/>
          <w:sz w:val="22"/>
          <w:szCs w:val="22"/>
        </w:rPr>
        <w:t xml:space="preserve">, QUE TEM POR OBJETO 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>SERVIÇOS ESPECIALIZADOS PARA CONSOLIDAR O PROJETO BÁSICO EXISTENTE E ELABORAR O PROJETO EXECUTIVO, PARA UMA ÁREA DE 4990 HA, DO PERÍMETRO IRRIGADO DE INHAPI, COM SUPRIMENTO HÍDRICO PELO CANAL DO SERTÃO ALAGOANO, EM SUA ESTACA 64 KM + 280 E/OU 74 KM +100, LOCALIZADO NO MUNICÍPIO DE INHAPI, NO ESTADO DE ALAGOAS</w:t>
      </w:r>
      <w:r>
        <w:rPr>
          <w:b/>
          <w:bCs/>
          <w:sz w:val="22"/>
          <w:szCs w:val="22"/>
        </w:rPr>
        <w:t>”, ESCLARECEMOS QU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QUESTIONAMENTO 01: </w:t>
      </w:r>
      <w:r>
        <w:rPr>
          <w:bCs/>
          <w:sz w:val="18"/>
          <w:szCs w:val="18"/>
        </w:rPr>
        <w:t>CONFORME EDITAL CN 82/2013, ITEM 5 DOS TERMOS DE REFERÊNCIA, AS INFORMAÇÕES E DOCUMENTOS ESTARIAM DISPONÍVEIS EM MEIO DIGITAL, JUNTO COM OS DOCUMENTOS DE LICITAÇÃO. OS ESTUDOS REALIZADOS, DESCRITOS NO ITEM 5.1., CONFORME ABAIXO DESCRITO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PROJETO BÁSICO DOS PERÍMETROS DE IRRIGAÇÃO ASSOCIADOS AO CANAL SERTÃO ALAGOANO, PERÍMETRO DE INHAPI I, ELABORADO EM 2005 PELA EMPRESA COHIDRO; E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)</w:t>
        <w:tab/>
        <w:t>PROJETO BÁSICO DOS PERÍMETROS DE IRRIGAÇÃO ASSOCIADOS AO CANAL SERTÃO ALAGOANO, PERÍMETRO DE INHAPI II, ELABORADO EM 2005 PELA EMPRESA COHIDR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NALISANDO O MATERUAL DISPONÍVEL, TEMOS OS SEGUINTES COMENTÁRIOS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 DOCUMENTOS DISPONÍVEIS NÃO APRESENTAM  OS PROJETOS BÁSICOS REALIZADOS CONTENDO OS DESENHOS DE PROJETOS CITADOS NO VOLUME 1 QUE DEVEM CONSTAR DO VOLUME 2 QUE NÃO FOI DISPONIBILIZADO, DE MODO A POSSIBILITAR O ENTENDIMENTO DOS ESTUDOS E PROJETOS REALIZADO DE FORMA QUE POSSAMOS ATENDER AS SOLICITAÇÕES EXIGIDAS NOS TERMOS DE REFERÊNCIA DO EDITAL, QUANTO AO CONHECIMENTO DO PROBLEMA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</w:t>
        <w:tab/>
        <w:t xml:space="preserve">NO PROJETO BÁSICO DO PERÍMETRO DE INHAPI  I - VOLUME 1 / 2 – MEMORIAL DESCRITIVO,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3 É CITADO  “ A FIGURA 1, APRESENTA NA SEQUENCIA O MAPA DE LOCALIZAÇÃO DA ÁREA DO PERÍMETRO IRRIGADO DE INHAPI I”SENDO QUE A FIGURA 1 NÃO COSNTA DO DOCUMENTO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96 É CITADO O DESENHO Nº DE-0904-055-072-01 QUE APRESENTARIA “ O ARRANJO FÍSICO DA PARCELA A SER IRRIGADA COM BANANA PELO MÉTODO DE MICROASPERSÃO, NÃO ESTANDO DISPONÍVEL JUNTO COM OS DOCUMENTOS DE LICITAÇÃO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3, É CITADO O ARRANJO GERAL DO PROJETO, Nº DE-0904-055-002-01 QUE TAMBÉM NÃO FOI IDENTIFICADO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5 SÃO CITADOS OS DESENHOS Nº DE-0904-055-103-01 E DE-0904-055-103-02 CONTENDO O PROJETO CIVIL E HIDRÁULICO DA ESTAÇÃO DE BOMBEAMENTO PRINCIPAL, TAMBÉM N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7 SÃO CITADOS OS DESENHOS Nº DE-0904-055-302-01 E DE-0904-055-302-02 CONTENDO O PROJETO DA LINHA DE RECALQUE EM PLANTA E PERFIL, TAMBÉM N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8 OS DESENHOS Nº DE-0904-055-502-01 E DE-0904-055-0502-04 QUE APRESENTARIAM OS PROJETOS CIVIS DOS RESERVATÓRIOS PULMÃO E DO VERTEDOR DE EMERGÊNCIA NÃO EST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26 OS DESENHOS Nº DE-0904-055-103-03 E DE-0904-055-103-06 APRESENTARIAM OS PROJETOS CIVIS E HIDRÁULICOS DAS ESTAÇÕES DE BOMBEAMENTO AUXILIARES, TAMBÉM N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29  É CITADO O DESENHO Nº DE-0904-055-002-01 COM A PLANTA DA REDE PRESSURIZADA, TAMBÉM NÃO DISPONÍVEL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 PÁGINAS 140 A 149 ESTÃO EM BRANC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</w:t>
        <w:tab/>
        <w:t xml:space="preserve">NA CAPA DO PROJETO BÁSICO DO PERÍMETRO DE INHAPI II – RT-1004-055-002-01 – CONSTA A DESCRIÇÃO “VOLUME 02/02 – DESENHOS”, CONTUDO, O MATERIAL DISPONIBILIZADO TRATA DO VOLUME 1/2 TEXTO DO PROJETO BÁSICO DO PERÍMETRO DE INHAPI II, NÃO ESTANDO DISPONÍVEIS OS DESENHOS RELACIONADOS NO TEXTO ONDE NÃO FORAM DISPONIBILIZADOS OS DESENHOS CITADOS COMO: NA PÁGINA 3 É CITADO  “ A FIGURA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, APRESENTA NA SEQUENCIA O MAPA DE LOCALIZAÇÃO DA ÁREA DO PERÍMETRO IRRIGADO DE INHAPI II”SENDO QUE A FIGURA 1 NÃO COSNTA DO DOCUMENTO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96 É CITADO O DESENHO Nº DE-1004-055-072-01 QUE APRESENTARIA “ O ARRANJO FÍSICO DA PARCELA A SER IRRIGADA COM BANANA PELO MÉTODO DE MICROASPERSÃO, NÃO ESTANDO DISPONÍVEL JUNTO COM OS DOCUMENTOS DE LICITAÇÃO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3, É CITADO O ARRANJO GERAL DO PROJETO, Nº DE-1004-055-002-01 QUE NÃO FOI IDENTIFICADO.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5 SÃO CITADOS OS DESENHOS Nº DE-1004-055-103-01 E DE-1004-055-103-02 CONTENDO O PROJETO CIVIL E HIDRÁULICO DA ESTAÇÃO DE BOMBEAMENTO PRINCIPAL, TAMBÉM N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7 SÃO CITADOS OS DESENHOS Nº DE-104-055-302-01 E DE-0804-055-302-04 CONTENDO O PROJETO DA LINHA DE RECALQUE EM PLANTA E PERFIL, TAMBÉM N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18 OS DESENHOS Nº DE-1004-055-502-01 E DE-0904-055-0502-04 QUE APRESENTARIAM OS PROJETOS CIVIS DOS RESERVATÓRIOS PULMÃO E DO VERTEDOR DE EMERGÊNCIA NÃO EST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28 OS DESENHOS Nº DE-1004-055-103-03 E DE-1004-055-103-06 APRESENTARIAM OS PROJETOS CIVIS E HIDRÁULICOS DAS ESTAÇÕES DE BOMBEAMENTO AUXILIARES, TAMBÉM NÃO DISPONÍVEIS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ÁGINA 131  É CITADO O DESENHO Nº DE-1004-055-002-01 COM A PLANTA DA REDE PRESSURIZADA, TAMBÉM NÃO DISPONÍVEL;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 PÁGINAS 148 A 159 ESTÃO EM BRANC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OLICITAMOS A DISPONIBILIZAÇÃO DOS DOCUMENTOS CITADOS NOS VOLUMES 1 DE 2, DOS DOCUMENTOS CITADOS NO EDITAL NO ITEM 5.1, COMO DISPONÍVEIS EM MEIO DIGITAL, JUNTO COM OS DOCUMENTOS DE LICITAÇÃO, DE FORMA A POSSIBILITAR O ENTENDIMENTO DOS ESTUDOS E PROJETOS REALIZAD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SPOSTA: </w:t>
      </w:r>
      <w:r>
        <w:rPr>
          <w:bCs/>
          <w:sz w:val="18"/>
          <w:szCs w:val="18"/>
        </w:rPr>
        <w:t>DOCUMENTOS DISPONIBILIZADOS NO SITE NO SITE DA CODEVASF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QUESTIONAMENTO 02:</w:t>
      </w:r>
      <w:r>
        <w:rPr>
          <w:bCs/>
          <w:sz w:val="18"/>
          <w:szCs w:val="18"/>
        </w:rPr>
        <w:t xml:space="preserve"> CONSIDERANDO AS DIFICULDADES DE ENTENDIMENTO DOS PROJETOS REALIZADOS PELA FALTA DE DOCUMENTOS FUNDAMENTAIS QUE, SEGUNDO OS TERMOS DE REFERÊNCIA – INFORMAÇÕES E DOCUMENTOS DISPONÍVEIS, ESTARIAM DISPONÍVEIS EM MEIO DIGITAL, JUNTO COM OS DOCUMENTOS DE LICITAÇÃO, SOLICITAMOS O ADIAMENTO DA DATA DA ENTREGA DO EDITAL DE PELO MENOS 45 (QUARENTA E CINCO) DIAS APÓS A DISPONIBILIZAÇÃO DOS DOCUMENTOS CITADOS NA PERGUNTA 1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SPOSTA: </w:t>
      </w:r>
      <w:r>
        <w:rPr>
          <w:bCs/>
          <w:sz w:val="18"/>
          <w:szCs w:val="18"/>
        </w:rPr>
        <w:t xml:space="preserve">O ADIAMENTO NÃO SE FAZ É NESCESSÁRIO TENDO EM VISTA QUE OS ARQUIVOS DISPONIBILIZADOS NÃO SÃO FUNDAMENTAIS PARA A PROPOSTAS.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CIOSAMENTE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676/13 – EDITAL Nº 82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7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2851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2:00Z</dcterms:created>
  <dc:creator>CODEVASF</dc:creator>
  <dc:description/>
  <cp:keywords/>
  <dc:language>en-US</dc:language>
  <cp:lastModifiedBy>Renato José da Silva Isacksson</cp:lastModifiedBy>
  <cp:lastPrinted>2013-11-19T11:29:00Z</cp:lastPrinted>
  <dcterms:modified xsi:type="dcterms:W3CDTF">2013-11-19T13:35:00Z</dcterms:modified>
  <cp:revision>6</cp:revision>
  <dc:subject/>
  <dc:title>16/01/08</dc:title>
</cp:coreProperties>
</file>