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13/11/13</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671/13</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ÃO</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786</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82/2013</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13/11/13</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671/13</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ÃO</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786</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82/2013</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v:textbox>
                <w10:wrap type="square"/>
              </v:rect>
            </w:pict>
          </mc:Fallback>
        </mc:AlternateContent>
      </w:r>
    </w:p>
    <w:p>
      <w:pPr>
        <w:pStyle w:val="Normal"/>
        <w:jc w:val="both"/>
        <w:rPr>
          <w:b/>
          <w:b/>
          <w:bCs/>
          <w:sz w:val="22"/>
          <w:szCs w:val="22"/>
        </w:rPr>
      </w:pPr>
      <w:r>
        <w:rPr>
          <w:bCs/>
          <w:sz w:val="22"/>
          <w:szCs w:val="22"/>
        </w:rPr>
        <w:t xml:space="preserve">EM REFERÊNCIA AO </w:t>
      </w:r>
      <w:r>
        <w:rPr>
          <w:b/>
          <w:bCs/>
          <w:sz w:val="22"/>
          <w:szCs w:val="22"/>
        </w:rPr>
        <w:t>EDITAL Nº 82/2013 – CONCORRÊNCIA – TÉCNICA E PREÇO</w:t>
      </w:r>
      <w:r>
        <w:rPr>
          <w:bCs/>
          <w:sz w:val="22"/>
          <w:szCs w:val="22"/>
        </w:rPr>
        <w:t xml:space="preserve">, QUE TEM POR OBJETO </w:t>
      </w:r>
      <w:r>
        <w:rPr>
          <w:b/>
          <w:bCs/>
          <w:sz w:val="22"/>
          <w:szCs w:val="22"/>
        </w:rPr>
        <w:t>“</w:t>
      </w:r>
      <w:r>
        <w:rPr>
          <w:bCs/>
          <w:sz w:val="22"/>
          <w:szCs w:val="22"/>
        </w:rPr>
        <w:t>SERVIÇOS ESPECIALIZADOS PARA CONSOLIDAR O PROJETO BÁSICO EXISTENTE E ELABORAR O PROJETO EXECUTIVO, PARA UMA ÁREA DE 4990 HA, DO PERÍMETRO IRRIGADO DE INHAPI, COM SUPRIMENTO HÍDRICO PELO CANAL DO SERTÃO ALAGOANO, EM SUA ESTACA 64 KM + 280 E/OU 74 KM +100, LOCALIZADO NO MUNICÍPIO DE INHAPI, NO ESTADO DE ALAGOAS</w:t>
      </w:r>
      <w:r>
        <w:rPr>
          <w:b/>
          <w:bCs/>
          <w:sz w:val="22"/>
          <w:szCs w:val="22"/>
        </w:rPr>
        <w:t>”, ESCLARECEMOS QUE:</w:t>
      </w:r>
    </w:p>
    <w:p>
      <w:pPr>
        <w:pStyle w:val="Normal"/>
        <w:jc w:val="both"/>
        <w:rPr>
          <w:b/>
          <w:b/>
          <w:bCs/>
          <w:sz w:val="22"/>
          <w:szCs w:val="22"/>
        </w:rPr>
      </w:pPr>
      <w:r>
        <w:rPr>
          <w:b/>
          <w:bCs/>
          <w:sz w:val="22"/>
          <w:szCs w:val="22"/>
        </w:rPr>
      </w:r>
    </w:p>
    <w:p>
      <w:pPr>
        <w:pStyle w:val="Normal"/>
        <w:spacing w:lineRule="auto" w:line="276"/>
        <w:jc w:val="both"/>
        <w:rPr/>
      </w:pPr>
      <w:r>
        <w:rPr>
          <w:b/>
          <w:bCs/>
        </w:rPr>
        <w:t xml:space="preserve">QUESTIONAMENTO: </w:t>
      </w:r>
      <w:r>
        <w:rPr>
          <w:bCs/>
        </w:rPr>
        <w:t>OS PREÇOS UNITÁRIOS ESTABELECIDOS PELA CODEVASF PARA OS SERVIÇOS DE CAMPO, MAIS ESPECIFICAMENTE, TOPOGRAFIA (QUADRO FPRO-V) E GEOTECNIA (QUADRO FPRO-VII) ESTÃO AQUÉM DOS PRATICADOS PELO MERCADO. RECENTEMENTE, A CODEVASF ADIOU A SESSÃO DE RECEBIMENTO E ABERTURA DAS PROPOSTAS REFERENTE AO EDITAL CN 56/2013 DO SISTEMA XINGÓ, FACE À ADEQUAÇÃO NOS PREÇOS UNITÁRIOS DE SERVIÇOS TOPOGRÁFICOS. SOLICITAMOS À CODEVASF A FINEZA DE EXAMINAR A POSSIBILIDADE DE ADEQUAR AS PLANILHAS ORÇAMENTÁRIAS DOS SERVIÇOS TOPOGRÁFICOS (QUADRO FPRO-V) E DOS SERVIÇOS GEOTÉCNICOS (QUADRO FPRO-VII), REFERENTE AO EDITAL EM EPÍGRAFE.</w:t>
      </w:r>
    </w:p>
    <w:p>
      <w:pPr>
        <w:pStyle w:val="Normal"/>
        <w:spacing w:lineRule="auto" w:line="276"/>
        <w:jc w:val="both"/>
        <w:rPr>
          <w:bCs/>
        </w:rPr>
      </w:pPr>
      <w:r>
        <w:rPr>
          <w:bCs/>
        </w:rPr>
      </w:r>
    </w:p>
    <w:p>
      <w:pPr>
        <w:pStyle w:val="Normal"/>
        <w:spacing w:lineRule="auto" w:line="276"/>
        <w:jc w:val="both"/>
        <w:rPr>
          <w:bCs/>
        </w:rPr>
      </w:pPr>
      <w:r>
        <w:rPr>
          <w:b/>
          <w:bCs/>
        </w:rPr>
        <w:t xml:space="preserve">1) QUANTO AOS PREÇOS DOS SERVIÇOS TOPOGRÁFICOS: </w:t>
      </w:r>
      <w:r>
        <w:rPr>
          <w:bCs/>
        </w:rPr>
        <w:t>A DIFERENÇA EXISTENTE ENTRE OS PREÇOS DOS SERVIÇOS TOPOGRÁFICOS DA PLANILHA ORÇAMENTÁRIA DO EDITAL Nª 56/2013 (XINGÓ) E DO EDITAL 82/2013 (INHAPI), DEVE-SE Á ESPECIALIDADES DO LOCALDOS SERVIÇOS A SEREM EXECUTADOS. OS PREÇOS PRATICADOS NO EDITAL 82/2013 ESTÃO DE ACORDO COM OS PRATICADOS NO MERCADO. A TABELA DE PREÇOS DE SERVIÇOS DE TOPOGRAFIA APRESENTADA PELA CODEVASF, APRESENTA COMPOSIÇÕES DE PREÇOS UNITÁRIO QUE ATENDEM A NBR 13.133/94 – EXECUÇÃO DE LEVANTAMENTOS TOPOGRÁFICOS, E QUE ESTÃO DE ACORDO COM AS TABELAS DE PRODUTIVIDADE EM USO NO MERCADO DE SERVIÇOS, COM AS DA ASSOCIAÇÃO DAS EMPRESAS DE TOPOGRAFIA DO ESTADO DE SÃO PAULO. AS MESMAS SERÃO REVISTAS E ATUALIZADAS A PARTIR DO INÍCIO DE 2014.</w:t>
      </w:r>
    </w:p>
    <w:p>
      <w:pPr>
        <w:pStyle w:val="Normal"/>
        <w:spacing w:lineRule="auto" w:line="276"/>
        <w:jc w:val="both"/>
        <w:rPr>
          <w:bCs/>
        </w:rPr>
      </w:pPr>
      <w:r>
        <w:rPr>
          <w:bCs/>
        </w:rPr>
      </w:r>
    </w:p>
    <w:p>
      <w:pPr>
        <w:pStyle w:val="Normal"/>
        <w:spacing w:lineRule="auto" w:line="276"/>
        <w:jc w:val="both"/>
        <w:rPr>
          <w:color w:val="000000"/>
        </w:rPr>
      </w:pPr>
      <w:r>
        <w:rPr>
          <w:b/>
          <w:bCs/>
        </w:rPr>
        <w:t xml:space="preserve">2) QUANTO AOS PREÇOS DOS SERVIÇOS GEOTÉCNICOS: </w:t>
      </w:r>
      <w:r>
        <w:rPr>
          <w:bCs/>
        </w:rPr>
        <w:t>APÓS ANÁLISE, FOI CONSTATADO QUE OS PREÇOS DOS SERVIÇOS GEOTÉCNICOS CONSTANTES DA PLANILHA ORÇAMENTÁRIA DO EDITAL Nº 82/2013, ESTÃO DE ACORDO COM O PRATICADO NO MERCADO, E SÃO TOTALMENTE EXEQUÍVEIS. PORTANTO, POR CONSIDERAR QUE OS PREÇOS PRATICADOS NO EDITAL 82/2013 ESTÃO DENTRO DO EXEQUÍVEL PARA OS SERVIÇOS DESSA NATUREZA, NÃO HAVERÁ ALTERAÇÃO DOS MESMOS.</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sz w:val="21"/>
          <w:szCs w:val="21"/>
        </w:rPr>
      </w:pPr>
      <w:r>
        <w:rPr>
          <w:color w:val="000000"/>
          <w:sz w:val="21"/>
          <w:szCs w:val="21"/>
        </w:rPr>
        <w:t>ATENCIOSAMENTE,</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rPr>
          <w:b/>
          <w:b/>
          <w:sz w:val="21"/>
          <w:szCs w:val="21"/>
        </w:rPr>
      </w:pPr>
      <w:r>
        <w:rPr>
          <w:b/>
          <w:sz w:val="21"/>
          <w:szCs w:val="21"/>
        </w:rPr>
        <w:t>MESSIAS CARVALHO DA SILVA</w:t>
      </w:r>
    </w:p>
    <w:p>
      <w:pPr>
        <w:pStyle w:val="Normal"/>
        <w:rPr>
          <w:sz w:val="21"/>
          <w:szCs w:val="21"/>
        </w:rPr>
      </w:pPr>
      <w:r>
        <w:rPr>
          <w:sz w:val="21"/>
          <w:szCs w:val="21"/>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419" w:leader="none"/>
        <w:tab w:val="center" w:pos="4961" w:leader="none"/>
        <w:tab w:val="left" w:pos="6966" w:leader="none"/>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CCS                                                          FAX 662/13 – EDITAL Nº 82/2013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5"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59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786</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620866631"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3"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3"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4"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5"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6"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7"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8"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9"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20"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2"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02:00Z</dcterms:created>
  <dc:creator>CODEVASF</dc:creator>
  <dc:description/>
  <cp:keywords/>
  <dc:language>en-US</dc:language>
  <cp:lastModifiedBy>Renato José da Silva Isacksson</cp:lastModifiedBy>
  <cp:lastPrinted>2013-11-14T08:35:00Z</cp:lastPrinted>
  <dcterms:modified xsi:type="dcterms:W3CDTF">2013-11-14T10:35:00Z</dcterms:modified>
  <cp:revision>3</cp:revision>
  <dc:subject/>
  <dc:title>16/01/08</dc:title>
</cp:coreProperties>
</file>