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/11/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2/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Ã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DITAL D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ONCORRÊNCIA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º 82/201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/11/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2/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ÃO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786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DITAL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NCORRÊNCI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º 82/2013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EM REFERÊNCIA AO </w:t>
      </w:r>
      <w:r>
        <w:rPr>
          <w:b/>
          <w:bCs/>
          <w:sz w:val="24"/>
          <w:szCs w:val="24"/>
        </w:rPr>
        <w:t>EDITAL Nº 82/2013 – CONCORRÊNCIA – TÉCNICA E PREÇO</w:t>
      </w:r>
      <w:r>
        <w:rPr>
          <w:bCs/>
          <w:sz w:val="24"/>
          <w:szCs w:val="24"/>
        </w:rPr>
        <w:t xml:space="preserve">, QUE TEM POR OBJETO </w:t>
      </w:r>
      <w:r>
        <w:rPr>
          <w:b/>
          <w:bCs/>
          <w:sz w:val="24"/>
          <w:szCs w:val="24"/>
        </w:rPr>
        <w:t>“</w:t>
      </w:r>
      <w:r>
        <w:rPr>
          <w:bCs/>
          <w:sz w:val="24"/>
          <w:szCs w:val="24"/>
        </w:rPr>
        <w:t>SERVIÇOS ESPECIALIZADOS PARA CONSOLIDAR O PROJETO BÁSICO EXISTENTE E ELABORAR O PROJETO EXECUTIVO, PARA UMA ÁREA DE 4990 HA, DO PERÍMETRO IRRIGADO DE INHAPI, COM SUPRIMENTO HÍDRICO PELO CANAL DO SERTÃO ALAGOANO, EM SUA ESTACA 64 KM + 280 E/OU 74 KM +100, LOCALIZADO NO MUNICÍPIO DE INHAPI, NO ESTADO DE ALAGOAS</w:t>
      </w:r>
      <w:r>
        <w:rPr>
          <w:b/>
          <w:bCs/>
          <w:sz w:val="24"/>
          <w:szCs w:val="24"/>
        </w:rPr>
        <w:t>”, ESCLARECEMOS QUE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GUNTA: </w:t>
      </w:r>
      <w:r>
        <w:rPr>
          <w:bCs/>
          <w:sz w:val="22"/>
          <w:szCs w:val="22"/>
        </w:rPr>
        <w:t xml:space="preserve">CONFORME EDITAL CN 82/2013, (QUADRO FPRO-V) ? SERVIÇOS TOPOGRÁFICOS, ESTÁ PREVISTA A EXECUÇÃO DE CADASTRO FÍSICO DE 6.660 HA, QUE SEGUNDO OS TERMOS DE REFERÊNCIA ? ANEXO I - ESPECIFICAÇÕES TÉCNICAS PARA OS SERVIÇOS TOPOGRÁFICOS, O MESMO ?CONSISTE NA IDENTIFICAÇÃO DOS LIMITES DOS IMÓVEIS, UTILIZANDO EQUIPAMENTOS DE MEDIÇÃO COM GPS DE NAVEGAÇÃO E POSICIONAMENTO GLOBAL OBEDECENDO ÀS NORMAS E LEIS VIGENTES? E AINDA QUE OS ?OS LIMITES DAS ÁREAS DE INTERESSE DEVERÃO SER LEVANTADOS UTILIZANDO GPS DE NAVEGAÇÃO E SUAS COORDENADAS DEVERÃO SER APRESENTADAS EM SIRGAS/2000 E PROJETADAS UTILIZANDO O SISTEMA UTM EM SEU RESPECTIVO FUSO? AS INFORMAÇÕES ACIMA LEVAM AO ENTENDIMENTO DE QUE OS MARCOS PLANIMÉTRICOS DAS DIVISAS DAS PROPRIEDADES SERÃO IMPLANTADOS COM A UTILIZAÇÃO DE GPS DE NAVEGAÇÃO. SOLICITAMOS CONFIRMAR ESTE ENTENDIMENTO.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RESPOSTA: </w:t>
      </w:r>
      <w:r>
        <w:rPr>
          <w:bCs/>
          <w:sz w:val="22"/>
          <w:szCs w:val="22"/>
        </w:rPr>
        <w:t>A IDENTIFICAÇÃO DOS LIMITES DOS IMÓVEIS DEVERÁ SER REALIZADA UTILIZANDO EQUIPAMENTOS GPS DE NAVEGAÇÃO. OS LIMITES DAS ÁREAS DE INTERESSE DEVERÃO SER LEVANTADAS UTILIZADO GPS DE NAVEGAÇÃO E SUAS COORDENADAS DEVERÃO SER APRESENTADAS EM SIRGAS/2000 E PROJETADAS UTILIZANDO O SISTEMA UTM EM SEU RESPECTIVO FUSO. AS ESPECIFICAÇÕES TÉCNICAS NÃO SOLICITAM A DEMARCAÇÃO DAS DIVISAS DOS IMÓVEIS UTILIZANDO MARCO DE CONCRETO. OS MARCOS DE CONCRETO PREVISTOS NAS PLANILHAS SÃO PARA DESENVOLVIMENTO E AMARRAÇÃO DOS LEVANTAMENTOS TOPOGRÁFICOS (POLIGONAIS, NIVELAMENTO E LEVANTAMENTO DE PONTOS GNSS UTILIZANDO EQUIPAMENTOS DE UMA OU DUAS FREQUÊNCIAS)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TENCIOSAMENTE,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ESSIAS CARVALHO DA SILV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CCS                                                          FAX 662/13 – EDITAL Nº 82/2013  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597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463413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20:00Z</dcterms:created>
  <dc:creator>CODEVASF</dc:creator>
  <dc:description/>
  <cp:keywords/>
  <dc:language>en-US</dc:language>
  <cp:lastModifiedBy>Renato José da Silva Isacksson</cp:lastModifiedBy>
  <cp:lastPrinted>2013-11-08T10:30:00Z</cp:lastPrinted>
  <dcterms:modified xsi:type="dcterms:W3CDTF">2013-11-08T12:30:00Z</dcterms:modified>
  <cp:revision>3</cp:revision>
  <dc:subject/>
  <dc:title>16/01/08</dc:title>
</cp:coreProperties>
</file>