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/01/20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619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DITAL DE CONCORRÊNCIA Nº 82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OMUNICAMOS QUE A COMISSÃO TÈCNICA DE JULGAMENTO EXAMINOU A PROPOSTA TÉCNICA DO </w:t>
      </w:r>
      <w:r>
        <w:rPr>
          <w:rFonts w:cs="Arial" w:ascii="Arial" w:hAnsi="Arial"/>
          <w:b/>
          <w:bCs/>
          <w:sz w:val="22"/>
        </w:rPr>
        <w:t xml:space="preserve">EDITAL 82/13 – CONCORRÊNCIA – TÉCNICA E PREÇO, </w:t>
      </w:r>
      <w:r>
        <w:rPr>
          <w:rFonts w:cs="Arial" w:ascii="Arial" w:hAnsi="Arial"/>
          <w:bCs/>
          <w:sz w:val="22"/>
        </w:rPr>
        <w:t>QUE TEM POR OBJETO OS SERVIÇOS ESPECIALIZADOS PARA CONSOLIDAR O PROJETO BÁSICO EXISTENTE E ELABORAR O PROJETO EXECUTIVO, PARA UMA ÁREA DE 4990 HA, DO PERÍMETRO IRRIGADO DE INHAPI, COM SUPRIMENTO HÍDRICO PELO CANAL DO SERTÃO ALAGOANO, EM SUA ESTACA 64 KM + 280 E/OU 74 KM +100, LOCALIZADO NO MUNICÍPIO DE INHAPI, NO ESTADO DE ALAGOAS</w:t>
      </w:r>
      <w:r>
        <w:rPr>
          <w:rFonts w:cs="Arial" w:ascii="Arial" w:hAnsi="Arial"/>
          <w:sz w:val="22"/>
        </w:rPr>
        <w:t xml:space="preserve">, CONSIDERANDO </w:t>
      </w:r>
      <w:r>
        <w:rPr>
          <w:rFonts w:cs="Arial" w:ascii="Arial" w:hAnsi="Arial"/>
          <w:b/>
          <w:sz w:val="22"/>
        </w:rPr>
        <w:t xml:space="preserve">CLASSIFICADA A EMPRESA HYDROS ENGENHARIA E PLANEJAMENTO S/A, </w:t>
      </w:r>
      <w:r>
        <w:rPr>
          <w:rFonts w:cs="Arial" w:ascii="Arial" w:hAnsi="Arial"/>
          <w:sz w:val="22"/>
        </w:rPr>
        <w:t>COM 90,25 (NOVENTA VÍRGULA VINTE E CINCO) PONTOS, CONFORME RELATÓRIO DISPONÍVEL NO SITE DA CODEVASF: www.codevasf.gov.br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SOLICITAMOS A MANIFESTAÇÃO DA EMPRESA QUANTO AO DECLÍNIO OU NÃO DO PRAZO RECURSAL, COM A MAIOR BREVIDADE POSSÍVEL.</w:t>
      </w:r>
      <w:r>
        <w:rPr>
          <w:rFonts w:cs="Arial" w:ascii="Arial" w:hAnsi="Arial"/>
          <w:b/>
          <w:sz w:val="22"/>
        </w:rPr>
        <w:t xml:space="preserve"> CASO A LICITANTE CONCORDE COM O JULGAMENTO E DECLINE DO PRAZO RECURSAL, PROCEDEMOS A ABERTURA DA PROPOSTA FINANCEIRA, EM 14/01/2014 ÀS 10:00h NO EDIFÍCIO SEDE DA CODEVASF, EM BRASÍLIA-DF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CIANA MOTA COELHO</w:t>
      </w:r>
    </w:p>
    <w:p>
      <w:pPr>
        <w:pStyle w:val="Heading4"/>
        <w:spacing w:lineRule="auto" w:line="240"/>
        <w:jc w:val="left"/>
        <w:rPr/>
      </w:pPr>
      <w:r>
        <w:rPr>
          <w:rFonts w:cs="Arial" w:ascii="Arial" w:hAnsi="Arial"/>
          <w:b w:val="false"/>
          <w:bCs w:val="false"/>
          <w:sz w:val="14"/>
        </w:rPr>
        <w:t>CHEFE  DA SECRETARIA DE LICITAÇÕES</w:t>
      </w:r>
    </w:p>
    <w:p>
      <w:pPr>
        <w:pStyle w:val="Heading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KG                                                           FAX Nº 298/12 – EDITAL Nº 47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 xml:space="preserve">                                    FAX Nº 20/14 – EDITAL Nº82/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8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0040803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30:00Z</dcterms:created>
  <dc:creator>CODEVASF</dc:creator>
  <dc:description/>
  <cp:keywords/>
  <dc:language>en-US</dc:language>
  <cp:lastModifiedBy>José Carlos Diniz</cp:lastModifiedBy>
  <cp:lastPrinted>2014-01-13T10:48:00Z</cp:lastPrinted>
  <dcterms:modified xsi:type="dcterms:W3CDTF">2014-01-13T13:49:00Z</dcterms:modified>
  <cp:revision>5</cp:revision>
  <dc:subject/>
  <dc:title>16/01/08</dc:title>
</cp:coreProperties>
</file>