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0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sz w:val="24"/>
                <w:lang w:val="en-US" w:eastAsia="en-US"/>
              </w:rPr>
              <w:t>FAX CIRCULAR – EDITAL  Nº 79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COMUNICAMOS QUE FOI </w:t>
      </w:r>
      <w:r>
        <w:rPr>
          <w:b/>
          <w:sz w:val="24"/>
        </w:rPr>
        <w:t>NEGADO</w:t>
      </w:r>
      <w:r>
        <w:rPr>
          <w:b/>
          <w:bCs/>
          <w:sz w:val="24"/>
        </w:rPr>
        <w:t xml:space="preserve"> PROVIMENTO </w:t>
      </w:r>
      <w:r>
        <w:rPr>
          <w:sz w:val="24"/>
        </w:rPr>
        <w:t xml:space="preserve">AOS RECURSOS ADMINISTRATIVOS INTERPOSTOS PELO CONSÓRCIO SA, FORMADO PELAS EMPRESAS SONDOTÉCNICA ENGENHARIA DE SOLOS S/A E ARCADIS LOGOS S/A E PELA EMPRESA ECOPAN ENGENHARIA LTDA  CONTRA O RESULTADO DO JULGAMENTO DAS PROPOSTAS TÉCNICAS DO </w:t>
      </w:r>
      <w:r>
        <w:rPr>
          <w:b/>
          <w:bCs/>
          <w:sz w:val="24"/>
        </w:rPr>
        <w:t>EDITAL DE CONCORRÊNCIA – TÉCNICA E PREÇO Nº 79/2013</w:t>
      </w:r>
      <w:r>
        <w:rPr>
          <w:bCs/>
          <w:sz w:val="24"/>
        </w:rPr>
        <w:t xml:space="preserve">, QUE TEM POR OBJETO ATUALIZAR O ESTUDO DE VIABILIDADE ELABORADO EM 1997 E CONSOLIDAR O ANTEPROJETO DE ENGENHARIA DA ALTERNATIVA SELECIONADA PARA O PROJETO DE IRRIGAÇÃO IUIÚ, LOCALIZADO EM TERRAS DOS MUNICÍPIOS DE MALHADA, IUIÚ E SEBASTIÃO LARANJEIRAS, NO ESTADO DA BAHIA. CONTUDO, O JULGAMENTO DAS PROPOSTAS TÉCNICAS, ANTERIORMENTE DIVULGADO, FOI REVISTO COM BASE NOS REFERIDOS DOCUMENTOS APRESENTADOS, MODIFICANDO A PONTUAÇÃO DAS LICITANTES, CONFORME ABAIXO, E PARECERES TÉCNICOS DISPONÍVEIS NO SITE DA CODEVASF </w:t>
      </w:r>
      <w:hyperlink r:id="rId2">
        <w:r>
          <w:rPr>
            <w:rStyle w:val="InternetLink"/>
            <w:bCs/>
            <w:sz w:val="24"/>
          </w:rPr>
          <w:t>www.codevasf.gov.br</w:t>
        </w:r>
      </w:hyperlink>
      <w:r>
        <w:rPr>
          <w:bCs/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PONTUAÇÃ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COPLAN ENGENHARIA LTDA – 84,00 PONTOS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CONSÓRCIO SA................................ 83,50 PONTOS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 xml:space="preserve">DESSA FORMA,  FICA REABERTO O PRAZO RECURSAL DE 5 DIAS ÚTEIS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/>
      </w:pPr>
      <w:r>
        <w:rPr>
          <w:bCs/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CD                  EDITAL Nº 79/13 – FAX 70/14 </w:t>
      <w:tab/>
      <w:t>RESULTADO RECURSO CONSÓRCIO SA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12231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46:00Z</dcterms:created>
  <dc:creator>CODEVASF</dc:creator>
  <dc:description/>
  <cp:keywords/>
  <dc:language>en-US</dc:language>
  <cp:lastModifiedBy>José Carlos Diniz</cp:lastModifiedBy>
  <cp:lastPrinted>2014-02-07T16:26:00Z</cp:lastPrinted>
  <dcterms:modified xsi:type="dcterms:W3CDTF">2014-02-07T19:28:00Z</dcterms:modified>
  <cp:revision>7</cp:revision>
  <dc:subject/>
  <dc:title>10/01/2008</dc:title>
</cp:coreProperties>
</file>