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05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80/20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COPLAN ENGENHARIA LTDA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sz w:val="24"/>
        </w:rPr>
        <w:t xml:space="preserve">COMUNICAMOS QUE FOI </w:t>
      </w:r>
      <w:r>
        <w:rPr>
          <w:b/>
          <w:sz w:val="24"/>
        </w:rPr>
        <w:t>NEGADO</w:t>
      </w:r>
      <w:r>
        <w:rPr>
          <w:b/>
          <w:bCs/>
          <w:sz w:val="24"/>
        </w:rPr>
        <w:t xml:space="preserve"> PROVIMENTO AO </w:t>
      </w:r>
      <w:r>
        <w:rPr>
          <w:sz w:val="24"/>
        </w:rPr>
        <w:t xml:space="preserve">RECURSO DE REPRESENTAÇÃO  INTERPOSTO PELO EMPRESA ECOPLAN ENGENHARIA LTDA, EM FACE DO RESULTADO DO JULGAMENTO DAS PROPOSTAS TÉCNICAS DO </w:t>
      </w:r>
      <w:r>
        <w:rPr>
          <w:b/>
          <w:bCs/>
          <w:sz w:val="24"/>
        </w:rPr>
        <w:t>EDITAL DE CONCORRÊNCIA – TÉCNICA E PREÇO Nº 79/2013</w:t>
      </w:r>
      <w:r>
        <w:rPr>
          <w:bCs/>
          <w:sz w:val="24"/>
        </w:rPr>
        <w:t>, QUE TEM POR OBJETO ATUALIZAR O ESTUDO DE VIABILIDADE ELABORADO EM 1997 E CONSOLIDAR O ANTEPROJETO DE ENGENHARIA DA ALTERNATIVA SELECIONADA PARA O PROJETO DE IRRIGAÇÃO IUIÚ, LOCALIZADO EM TERRAS DOS MUNICÍPIOS DE MALHADA, IUIÚ E SEBASTIÃO LARANJEIRAS, NO ESTADO DA BAHIA, CONFORME PARECER JURÍDICO EM ANEXO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/>
      </w:pPr>
      <w:r>
        <w:rPr>
          <w:bCs/>
          <w:sz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CD                  EDITAL Nº 79/13 – FAX 107/14 </w:t>
      <w:tab/>
      <w:t>RESULTADO CONSÓRCIO SA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76205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22:00Z</dcterms:created>
  <dc:creator>CODEVASF</dc:creator>
  <dc:description/>
  <cp:keywords/>
  <dc:language>en-US</dc:language>
  <cp:lastModifiedBy>Luciana Mota Coelho</cp:lastModifiedBy>
  <cp:lastPrinted>2014-05-22T15:20:00Z</cp:lastPrinted>
  <dcterms:modified xsi:type="dcterms:W3CDTF">2014-05-22T18:22:00Z</dcterms:modified>
  <cp:revision>2</cp:revision>
  <dc:subject/>
  <dc:title>10/01/2008</dc:title>
</cp:coreProperties>
</file>