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/>
      </w:pPr>
      <w:r>
        <w:rPr>
          <w:b/>
          <w:szCs w:val="24"/>
        </w:rPr>
        <w:t>ATA N° 3209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abertura das propostas financeiras do </w:t>
      </w:r>
      <w:r>
        <w:rPr>
          <w:bCs/>
          <w:szCs w:val="24"/>
          <w:lang w:val="fr-FR"/>
        </w:rPr>
        <w:t xml:space="preserve">Edital n° 79/2013, Concorrência – Técnica e Preço, </w:t>
      </w:r>
      <w:r>
        <w:rPr>
          <w:szCs w:val="24"/>
          <w:lang w:val="fr-FR"/>
        </w:rPr>
        <w:t>que tem por objeto  atualizar estudo de viabilidade elaborado em 1997 e consolidar o anteprojeto de engenharia da alternativa selecionada para o projeto de irrigação Iuiú, localizado em terras dos municípios de Malhada, Iuiú e Sebastião Laranjeiras, no estado da Bahia.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Às 15h00 (quinze horas) do dia 22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e maio de 2014, na sala 202, do Edifício Sede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, localizado no Setor de Grandes Áreas Norte – SGA/Norte, Quadra 601, Conjunto I, Brasília – DF, sob a Presidência da Sra. Luciana Mota Coelho, Chefe da Secretaria de Licitações, presentes os Srs. Rodrigo Marques Beneveli, Renato Brito Chaves e Igor Henrique Botelho Nazareth, respectivamente, Presidente e membros da Comissão Técnica de Julgamento, com assessoramento da consultora Renila Lacerda Bragagnoli, com a finalidade de dar suporte jurídico quanto à regularidade formal dos procedimentos licitatórios, e abstendo-se do exame de mérito das propostas apresentadas, os representantes das seguintes empresas/Consórcio: CONSÓRCIO SA – composto pelas empresas SONDOTÉCNICA ENGENHARIA DE SOLOS S/A E ARCADIS LOGOS S/A, representado pela Sra. Alice da Gama Poyart Santos; e a empresa </w:t>
      </w:r>
      <w:r>
        <w:rPr>
          <w:sz w:val="24"/>
        </w:rPr>
        <w:t xml:space="preserve">ECOPLAN ENGENHARIA LTDA, representada pelo Sr. Adilson da Silva Camargo; </w:t>
      </w:r>
      <w:r>
        <w:rPr>
          <w:sz w:val="24"/>
          <w:szCs w:val="24"/>
        </w:rPr>
        <w:t xml:space="preserve">e comigo secretária “ad hoc” adiante declarada, realizou-se a sessão para abertura das propostas financeiras do </w:t>
      </w:r>
      <w:r>
        <w:rPr>
          <w:b/>
          <w:sz w:val="24"/>
          <w:szCs w:val="24"/>
        </w:rPr>
        <w:t>Edital n° 79/2013</w:t>
      </w:r>
      <w:r>
        <w:rPr>
          <w:sz w:val="24"/>
          <w:szCs w:val="24"/>
        </w:rPr>
        <w:t>, cujo objeto foi acima descrito. Inicialmente, a Sra. Presidente esclareceu que foram classificadas as empresas ECOPLAN ENGENHARIA LTDA, com 85 pontos, e o CONSÓRCIO SA, com 86 pontos, conforme Relatório da Comissão Técnica de Julgamento, aprovado pelo Sr. Diretor da Área de Gestão dos Empreendimentos de Irrigação, respondendo pela Presidência, o que foi comunicado aos interessados pelo fax-circular nº 31/14</w:t>
      </w:r>
      <w:r>
        <w:rPr>
          <w:b/>
          <w:sz w:val="24"/>
          <w:szCs w:val="24"/>
        </w:rPr>
        <w:t>, datado de 15/01/14</w:t>
      </w:r>
      <w:r>
        <w:rPr>
          <w:sz w:val="24"/>
          <w:szCs w:val="24"/>
        </w:rPr>
        <w:t xml:space="preserve">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. A Sra. Presidente informou que foi negado provimento aos recursos administrativos interpostos pelo CONSÓRCIO SA e pela empresa ECOPLAN ENGENHARIA LTDA, contudo com base nos referidos documentos apresentados, foi revisto o julgamento das propostas técnicas, modificando a pontuação das licitantes, conforme segue: CONSÓRCIO SA modificado para 83,50 pontos, e a ECOPLAN ENGENHARIA LTDA modificado para 84,00 pontos, o que foi comunicado através do Fax Circular nº 70/2014, de 07/02/2014, divulgado no site da Codevasf, reabrindo assim o prazo recursal. A Sra. Presidente informou ainda, que foi negado provimento ao recurso administrativo interposto pelo CONSÓRCIO SA, conforme Fax nº 107/2014, de 19/03/2014, divulgado no site da Codevasf, com a convocação para abertura das propostas financeiras das empresas classificadas, para às 10h00 (dez horas) do dia 21/03/2014, contudo, por motivo de ordem administrativa, a sessão de abertura das propostas financeiras foi suspensa “sine die”, o que foi comunicado aos interessados através do Fax Circular nº 109/2014, de 20/03/2014, divulgado no site da Codevasf, sendo remarcada para a presente data, às 15h na sala 201 do Edificio Sede da Codevasf, através do Fax Circular nº 175/2014, de 20/05/2014, divulgado no site da Codevasf. A Sra. Presidente esclareceu que foi negado provimento ao Recurso de Representação interposto pela ECOPLAN ENGENHARIA LTDA, o que foi comunicado aos interessados através do Fax Circular  nº 180/2014, de 22/05/2014, divulgado no site da Codevasf. Continuando os trabalhos a Sra. Presidente informou que iria proceder nos termos do Edital licitatório, à abertura dos Invólucros nº 3 (três) - “Proposta Financeira” das empresas acima classificadas, não se entrando em pormenores relativos aos custos propostos, o que ficará a cargo da Comissão Técnica de Julgamento, designada para este fim, convidando os presentes para verificarem a inviolabilidade dos invólucros procedendo à abertura dos mesmos e à divulgação dos valores globais ofertados, </w:t>
      </w:r>
      <w:r>
        <w:rPr/>
        <w:t>que constam do quadro demonstrativo abaixo:</w:t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8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ALOR  GLOBAL – R$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ÓRCIO S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3.569,7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PLAN ENGENHARIA LT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12.344,4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ítulo de informação o valor estimado da </w:t>
      </w:r>
      <w:r>
        <w:rPr>
          <w:bCs/>
          <w:sz w:val="24"/>
          <w:szCs w:val="24"/>
        </w:rPr>
        <w:t>Codevasf</w:t>
      </w:r>
      <w:r>
        <w:rPr>
          <w:sz w:val="24"/>
          <w:szCs w:val="24"/>
        </w:rPr>
        <w:t xml:space="preserve"> para os serviços objeto do presente Edital é de  </w:t>
      </w:r>
      <w:r>
        <w:rPr>
          <w:b/>
          <w:sz w:val="24"/>
          <w:szCs w:val="24"/>
        </w:rPr>
        <w:t xml:space="preserve">R$ </w:t>
      </w:r>
      <w:r>
        <w:rPr>
          <w:sz w:val="24"/>
          <w:szCs w:val="24"/>
        </w:rPr>
        <w:t xml:space="preserve">6.126.692,32 (seis milhões, cento e vinte e seis mil, seiscentos e noventa e dois reais, e trinta dois centavos). A Sra. Presidente informou ainda, que toda documentação ora conhecida estará à disposição dos interessados para fins de vista, durante o expediente de amanhã, sexta-feira, dia 23 do corrente mês, e que o resultado de julgamento das “Propostas Financeiras”, após aprovado </w:t>
      </w:r>
      <w:r>
        <w:rPr>
          <w:sz w:val="24"/>
        </w:rPr>
        <w:t xml:space="preserve">pelo Presidente da </w:t>
      </w:r>
      <w:r>
        <w:rPr>
          <w:b/>
          <w:sz w:val="24"/>
        </w:rPr>
        <w:t>Codevasf,</w:t>
      </w:r>
      <w:r>
        <w:rPr>
          <w:sz w:val="24"/>
        </w:rPr>
        <w:t xml:space="preserve"> será comunicado a todos os interessados, via e-mail, divulgado nos sites www.comprasnet.gov.br e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</w:t>
      </w:r>
      <w:r>
        <w:rPr>
          <w:sz w:val="24"/>
          <w:szCs w:val="25"/>
        </w:rPr>
        <w:t xml:space="preserve">aviso a ser fixado no quadro de aviso existente no 2º andar do </w:t>
      </w:r>
      <w:r>
        <w:rPr>
          <w:sz w:val="24"/>
        </w:rPr>
        <w:t>Edifício Sede da Codevasf e publicado no D.O.U</w:t>
      </w:r>
      <w:r>
        <w:rPr>
          <w:sz w:val="24"/>
          <w:szCs w:val="25"/>
        </w:rPr>
        <w:t xml:space="preserve">. </w:t>
      </w:r>
      <w:r>
        <w:rPr>
          <w:sz w:val="24"/>
        </w:rPr>
        <w:t xml:space="preserve">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</w:t>
      </w:r>
      <w:r>
        <w:rPr>
          <w:sz w:val="24"/>
          <w:szCs w:val="24"/>
        </w:rPr>
        <w:t>. Eu, EDITE CAMPOS E SILVA, a digitei e assino. Brasília, 22 de maio de 2014. 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DITE CAMPOS E SIL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>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RODRIGO MARQUES BENEVELI</w:t>
        <w:tab/>
        <w:tab/>
        <w:tab/>
        <w:t xml:space="preserve">     LUCIANA MOTA COELHO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</w:t>
        <w:tab/>
        <w:tab/>
        <w:t xml:space="preserve">                  </w:t>
        <w:tab/>
        <w:t xml:space="preserve">                 Presidente da Mes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 xml:space="preserve">                                         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BRITO CHAVES                                         IGOR HENRIQUE BOTELHO NAZARETH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 da Comissão                                                    Membro da Comissão  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ITANTES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ONSORCIO SA</w:t>
        <w:tab/>
        <w:tab/>
        <w:tab/>
        <w:t>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COPLAN ENGENHARIA LTDA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Proc. 59500.001430/2013-83/LM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w:rPr>
        <w:lang w:val="fr-FR"/>
      </w:rPr>
      <w:tab/>
      <w:t xml:space="preserve">            Edital nº 79/2013 – Ata nº 3209 – Financeira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34842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56:00Z</dcterms:created>
  <dc:creator>MODELO</dc:creator>
  <dc:description/>
  <cp:keywords/>
  <dc:language>en-US</dc:language>
  <cp:lastModifiedBy>Luciana Mota Coelho</cp:lastModifiedBy>
  <cp:lastPrinted>2014-05-22T16:23:00Z</cp:lastPrinted>
  <dcterms:modified xsi:type="dcterms:W3CDTF">2014-05-22T19:38:00Z</dcterms:modified>
  <cp:revision>12</cp:revision>
  <dc:subject/>
  <dc:title>OFICIO: Nº 67</dc:title>
</cp:coreProperties>
</file>