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/>
      </w:pPr>
      <w:r>
        <w:rPr>
          <w:b/>
          <w:szCs w:val="24"/>
        </w:rPr>
        <w:t>ATA N° 3161</w:t>
      </w:r>
      <w:r>
        <w:rPr>
          <w:color w:val="FF0000"/>
          <w:szCs w:val="24"/>
          <w:lang w:val="fr-FR"/>
        </w:rPr>
        <w:tab/>
      </w:r>
      <w:r>
        <w:rPr>
          <w:szCs w:val="24"/>
          <w:lang w:val="fr-FR"/>
        </w:rPr>
        <w:t xml:space="preserve">Ata da reunião para abertura das propostas técnicas do </w:t>
      </w:r>
      <w:r>
        <w:rPr>
          <w:bCs/>
          <w:szCs w:val="24"/>
          <w:lang w:val="fr-FR"/>
        </w:rPr>
        <w:t xml:space="preserve">Edital n° 79/2013, Concorrência – Técnica e Preço, </w:t>
      </w:r>
      <w:r>
        <w:rPr>
          <w:szCs w:val="24"/>
          <w:lang w:val="fr-FR"/>
        </w:rPr>
        <w:t>que tem por objeto  atualizar estudo de viabilidade elaborado em 1997 e consolidar o anteprojeto de engenharia da alternativa selecionada para o projeto de irrigação Iuiú, localizado em terras dos municípios de Malhada, Iuiú e Sebastião Laranjeiras, no estado da Bahia.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</w:tabs>
        <w:spacing w:before="120" w:after="0"/>
        <w:ind w:left="4111" w:right="0" w:hanging="411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Às 10h00 (dez horas) do dia 26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e dezembro de 2013, na sala 202, do Edifício Sede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, localizado no Setor de Grandes Áreas Norte – SGA/Norte, Quadra 601, Conjunto I, Brasília – DF, sob a Presidência do Sr. Messias Carvalho da Silva, Chefe Substituto da Secretaria de Licitações, presentes os Srs. Alexandre Augusto da Cunha Mendes, Renato Brito Chaves e Igor Henrique Botelho Nazareth, respectivamente, Presidente e membros da Comissão Técnica de Julgamento, com assessoramento da consultora Renila Lacerda Bragagnoli, com a finalidade de dar suporte jurídico quanto à regularidade formal dos procedimentos licitatórios, abstendo-se do exame de mérito das propostas apresentadas, e comigo secretária “ad hoc” adiante declarada, realizou-se a sessão para abertura das propostas técnicas do </w:t>
      </w:r>
      <w:r>
        <w:rPr>
          <w:b/>
          <w:sz w:val="24"/>
          <w:szCs w:val="24"/>
        </w:rPr>
        <w:t>Edital n° 79/2013</w:t>
      </w:r>
      <w:r>
        <w:rPr>
          <w:sz w:val="24"/>
          <w:szCs w:val="24"/>
        </w:rPr>
        <w:t xml:space="preserve">, cujo objeto foi acima descrito, presente a representante do CONSÓRCIO FORMADO PELAS EMPRESAS SONDOTÉCNICA ENGENHARIA DE SOLOS S/A E ARCADIS LOGOS S/A, representado pela Srª. MARIA CECÍLIA LIMA DE REZENDE BARROS e a EMPRESA </w:t>
      </w:r>
      <w:r>
        <w:rPr>
          <w:sz w:val="24"/>
        </w:rPr>
        <w:t xml:space="preserve">ECOPLAN ENGENHARIA LTDA, representada pelo Sr. </w:t>
      </w:r>
      <w:r>
        <w:rPr>
          <w:caps/>
          <w:sz w:val="24"/>
        </w:rPr>
        <w:t xml:space="preserve">Ivan Mariante Junior. </w:t>
      </w:r>
      <w:r>
        <w:rPr>
          <w:sz w:val="24"/>
        </w:rPr>
        <w:t xml:space="preserve">A EMPRESA BRASIL AMBIENTAL LTDA-ME não se fez representar. </w:t>
      </w:r>
      <w:r>
        <w:rPr>
          <w:sz w:val="24"/>
          <w:szCs w:val="24"/>
        </w:rPr>
        <w:t xml:space="preserve">Inicialmente, o Sr. Presidente esclareceu que foram habilitadas as empresas: ECOPLAN ENGENHARIA LTDA E O CONSÓRCIO FORMADO PELAS EMPRESAS SONDOTÉCNICA ENGENHARIA DE SOLOS S/A E ARCADIS LOGOS S/A e inabilitada a empresa Brasil Ambiental Ltda - ME, conforme relatório da Comissão Técnica de Julgamento aprovado pelo Sr. Elmo Bastos de Matos, Presidente da Codevasf, o que foi comunicado aos interessados pelo fax-circular nº </w:t>
      </w:r>
      <w:r>
        <w:rPr>
          <w:b/>
          <w:sz w:val="24"/>
          <w:szCs w:val="24"/>
        </w:rPr>
        <w:t>727/13, datado de 16/12/2013</w:t>
      </w:r>
      <w:r>
        <w:rPr>
          <w:sz w:val="24"/>
          <w:szCs w:val="24"/>
        </w:rPr>
        <w:t xml:space="preserve">, divulgado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, com a convocação para abertura da Proposta Técnica das empresas habilitadas para a presente data. Continuando os trabalhos o Sr. Presidente informou que iria proceder nos termos do Edital licitatório, à abertura dos Invólucros nº 2 (dois) - “Proposta Técnica” das empresas habilitadas, que serão encaminhados para análise pela Comissão Técnica de Julgamento, designada para este fim, que procederá o julgamento das propostas nos estritos termos do Edital. O Sr. Presidente convidou os presentes para verificarem a inviolabilidade dos invólucros procedendo à abertura destes. O Sr. Presidente informou ainda, que toda documentação ora conhecida estará à disposição dos interessados para fins de vista, durante o expediente de amanhã, sexta-feira, dia 27 de dezembro e que o resultado de julgamento da “Proposta Técnica”, após aprovado pela </w:t>
      </w:r>
      <w:r>
        <w:rPr>
          <w:color w:val="000000"/>
          <w:sz w:val="24"/>
          <w:szCs w:val="24"/>
          <w:lang w:val="pt-PT" w:eastAsia="zxx"/>
        </w:rPr>
        <w:t xml:space="preserve">Diretoria da Área de Desenvolvimento Integrado e Infraestrutura da </w:t>
      </w:r>
      <w:r>
        <w:rPr>
          <w:b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comunicado às empresas participantes através de e-mail, divulgado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aviso a ser fixado no quadro de avisos constante no 2° andar do Edifício Sede da </w:t>
      </w:r>
      <w:r>
        <w:rPr>
          <w:b/>
          <w:sz w:val="24"/>
          <w:szCs w:val="24"/>
        </w:rPr>
        <w:t>Codevasf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com a convocação  para a abertura da “Proposta Financeira” da empresa classificada tecnicamente. Nada mais  havendo a ser tratado, o Sr.  Presidente deu por  encerrada a sessão e mandou lavrar a present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. Eu, JOSELÂNDIA RODRIGUES BEZERRA CORDEIRO, a digitei e assino. Brasília, 26 de dezembro de 2013. 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>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ALEXANDRE AUGUSTO DA CUNHA MENDES               MESSIAS CARVALHO DA SILVA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</w:t>
        <w:tab/>
        <w:tab/>
        <w:t xml:space="preserve">                  </w:t>
        <w:tab/>
        <w:t xml:space="preserve">                 Presidente da Mes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 xml:space="preserve">                                         _________________________________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BRITO CHAVES                                         IGOR HENRIQUE BOTELHO NAZARETH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 da Comissão                                                    Membro da Comissão  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Proc. 59500.001430/2013-83/JCD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ITANT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NDOTÉCNICA ENGENHARIA DE SOLOS S.A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COPLAN ENGENHARIA LTDA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79/2013 – Ata nº 3161 – Técnic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3484987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Vales do São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Vales do São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15:00Z</dcterms:created>
  <dc:creator>MODELO</dc:creator>
  <dc:description/>
  <dc:language>en-US</dc:language>
  <cp:lastModifiedBy>Renila.Bragagnoli</cp:lastModifiedBy>
  <cp:lastPrinted>2013-12-26T11:31:00Z</cp:lastPrinted>
  <dcterms:modified xsi:type="dcterms:W3CDTF">2013-12-26T13:35:00Z</dcterms:modified>
  <cp:revision>5</cp:revision>
  <dc:subject/>
  <dc:title>OFICIO: Nº 67</dc:title>
</cp:coreProperties>
</file>