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/11/201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81/2013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center"/>
          </w:tcPr>
          <w:p>
            <w:pPr>
              <w:pStyle w:val="Heading2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LICITAÇÕES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– 2028-4619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PRESAS DO EDITAL </w:t>
            </w:r>
            <w:r>
              <w:rPr>
                <w:b/>
                <w:sz w:val="22"/>
                <w:szCs w:val="22"/>
              </w:rPr>
              <w:t>76/201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480"/>
        <w:rPr>
          <w:sz w:val="22"/>
        </w:rPr>
      </w:pPr>
      <w:r>
        <w:rPr>
          <w:sz w:val="22"/>
          <w:szCs w:val="22"/>
        </w:rPr>
        <w:t xml:space="preserve">COM REFERÊNCIA AO </w:t>
      </w:r>
      <w:r>
        <w:rPr>
          <w:b/>
          <w:bCs/>
          <w:sz w:val="22"/>
          <w:szCs w:val="22"/>
        </w:rPr>
        <w:t xml:space="preserve">EDITAL 76/13 – </w:t>
      </w:r>
      <w:r>
        <w:rPr>
          <w:b/>
          <w:bCs/>
          <w:sz w:val="22"/>
          <w:szCs w:val="24"/>
        </w:rPr>
        <w:t xml:space="preserve">CONCORRÊNCIA TÉCNICA E PREÇO </w:t>
      </w:r>
      <w:r>
        <w:rPr>
          <w:sz w:val="22"/>
          <w:szCs w:val="24"/>
        </w:rPr>
        <w:t>,</w:t>
      </w:r>
      <w:r>
        <w:rPr>
          <w:sz w:val="22"/>
          <w:szCs w:val="22"/>
        </w:rPr>
        <w:t xml:space="preserve"> QUE TEM POR OBJETO  ESTUDO DE VIABILIDADE TÉCNICA, ECONÔMICA E AMBIENTAL E ANTEPROJETO DE ENGENHARIA DO CANAL DA INTEGRAÇÃO DO SERTÃO PIAUIENSE</w:t>
      </w:r>
      <w:r>
        <w:rPr>
          <w:sz w:val="22"/>
        </w:rPr>
        <w:t xml:space="preserve">, </w:t>
      </w:r>
      <w:r>
        <w:rPr>
          <w:bCs/>
          <w:sz w:val="22"/>
        </w:rPr>
        <w:t>COMUNICAMOS,</w:t>
      </w:r>
      <w:r>
        <w:rPr>
          <w:b/>
          <w:sz w:val="22"/>
        </w:rPr>
        <w:t xml:space="preserve"> </w:t>
      </w:r>
      <w:r>
        <w:rPr>
          <w:sz w:val="22"/>
        </w:rPr>
        <w:t xml:space="preserve">QUE POR MOTIVO DE ORDEM ADMINISTRATIVA, </w:t>
      </w:r>
      <w:r>
        <w:rPr>
          <w:b/>
          <w:sz w:val="22"/>
        </w:rPr>
        <w:t xml:space="preserve">FICA SUSPENSO </w:t>
      </w:r>
      <w:r>
        <w:rPr>
          <w:b/>
          <w:sz w:val="22"/>
          <w:u w:val="single"/>
        </w:rPr>
        <w:t>“SINE DIE”</w:t>
      </w:r>
      <w:r>
        <w:rPr>
          <w:sz w:val="22"/>
        </w:rPr>
        <w:t xml:space="preserve"> A SESSÃO DE  RECEBIMENTO E   ABERTURA  DAS  PROPOSTAS.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MESSIAS CARVALHO DA SILVA</w:t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Chefe Substituto da Secretaria de Licitações – PR/S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355" cy="120015"/>
              <wp:effectExtent l="6985" t="6985" r="5715" b="571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480" cy="1198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.15pt;margin-top:1.3pt;width:53.6pt;height:9.4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4805" cy="342900"/>
              <wp:effectExtent l="6985" t="6350" r="5715" b="63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4920" cy="3430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1.7pt;margin-top:-32.5pt;width:527.1pt;height:26.9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w:rPr>
        <w:lang w:val="en-US" w:eastAsia="en-US"/>
      </w:rPr>
      <w:t xml:space="preserve">kg </w:t>
    </w:r>
    <w:r>
      <w:rPr>
        <w:lang w:val="fr-FR"/>
      </w:rPr>
      <w:t xml:space="preserve">         FAX 24/13  ED 62/12 -  ESCLARECIMENTOS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  </w:t>
    </w:r>
    <w:r>
      <w:rPr>
        <w:lang w:val="fr-FR"/>
      </w:rPr>
      <w:t xml:space="preserve">kg </w:t>
      <w:tab/>
      <w:t xml:space="preserve">               FAX 681/13 – ED. 76/13  - ADIAMENTO « SINE DIE «                     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4170" cy="34226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417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1pt;height:26.9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snapToGrid w:val="false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t>FAX Nº: 24/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45pt;height:27.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318499185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4800" cy="2692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pt;height:21.2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0720" cy="11938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9.4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1790" cy="1517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1.9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09015" cy="14224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1.2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1840" cy="12319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9.7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8015" cy="13398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0.5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2315" cy="15176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5pt;height:11.9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5640" cy="12319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9.7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6115" cy="12954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0.2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1865" cy="14160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1.1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2315" cy="10414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5pt;height:8.2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6165" cy="14224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11.2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ind w:left="426" w:right="0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0" w:right="0"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4"/>
      <w:lang w:val="es-ES_tradn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WWFontepargpadro"/>
    <w:qFormat/>
    <w:rPr/>
  </w:style>
  <w:style w:type="character" w:styleId="PageNumber">
    <w:name w:val="Page Number"/>
    <w:basedOn w:val="WW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right="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right="0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right="0" w:firstLine="1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35:00Z</dcterms:created>
  <dc:creator>est00060</dc:creator>
  <dc:description/>
  <cp:keywords/>
  <dc:language>en-US</dc:language>
  <cp:lastModifiedBy>Renato José da Silva Isacksson</cp:lastModifiedBy>
  <cp:lastPrinted>2013-05-10T15:21:00Z</cp:lastPrinted>
  <dcterms:modified xsi:type="dcterms:W3CDTF">2013-11-20T16:15:00Z</dcterms:modified>
  <cp:revision>4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