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/10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8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DO EDITAL 76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 xml:space="preserve">COM  REFERÊNCIA AO  </w:t>
      </w:r>
      <w:r>
        <w:rPr>
          <w:rFonts w:cs="Arial" w:ascii="Arial" w:hAnsi="Arial"/>
          <w:b/>
          <w:bCs/>
          <w:szCs w:val="24"/>
        </w:rPr>
        <w:t xml:space="preserve">EDITAL DE CONCORRÊNCIA Nº 76/2013, </w:t>
      </w:r>
      <w:r>
        <w:rPr>
          <w:rFonts w:cs="Arial" w:ascii="Arial" w:hAnsi="Arial"/>
          <w:szCs w:val="24"/>
        </w:rPr>
        <w:t xml:space="preserve"> QUE TEM POR OBJETO O ESTUDO DE VIABILIDADE TÉCNICA, ECONÔMICA E AMBIENTAL E ANTEPROJETO DE ENGENHARIA DO CANAL DA INTEGRAÇÃO DO SERTÃO PIAUIENSE,  ESCLARECEMOS: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ind w:left="709" w:hanging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QUESTIONAMENTO 1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COM REFERÊNCIA AO SUBITEM 7.1.1  DO TERMO DE REFERÊNCIA – ANEXO II DO EDITAL – VALOR DA CONTRATAÇÃO,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Corpodetexto2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ind w:left="720" w:hanging="1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NDE SE LÊ:</w:t>
      </w:r>
    </w:p>
    <w:p>
      <w:pPr>
        <w:pStyle w:val="Corpodetexto2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ind w:left="720" w:hanging="720"/>
        <w:rPr/>
      </w:pPr>
      <w:r>
        <w:rPr>
          <w:rFonts w:cs="Arial" w:ascii="Arial" w:hAnsi="Arial"/>
          <w:szCs w:val="24"/>
        </w:rPr>
        <w:t>7.1.1</w:t>
        <w:tab/>
        <w:t>OS SERVIÇOS OBJETO DESTES TR ESTÃO ESTIMADOS EM R$ XXXXXXXX (XXXXXXXXXXXXXXXXXXXXXXXXXXXXXXXXXXXXXXXXXXXXXXXXXXXXXX), A PREÇOS DE SETEMBRO/2013, COM OS VALORES PARCIAIS DE R$ XXXXXXXX (XXXXXXXXXXXXXXXXX) PARA A ELABORAÇÃO DOS ESTUDOS DE VIABILIDADE -1ª FASER$ (XXXXXXXXXXXXXXXXXXXXXXXXXXXXXXXXXXXXXXXXXXXXXXXXXXXXXXXXXXXXXXXXXX) PARA ELABORAÇÃO DO ANTEPROJETO DE ENGENHARIA - 2ª FASE, CONFORME INDICADO NOS ORÇAMENTOS ESTIMATIVOS CONSTANTES DOS ANEXOS I E II.</w:t>
      </w:r>
    </w:p>
    <w:p>
      <w:pPr>
        <w:pStyle w:val="Corpodetexto2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LEIA-SE:</w:t>
      </w:r>
    </w:p>
    <w:p>
      <w:pPr>
        <w:pStyle w:val="Corpodetexto2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.1 </w:t>
        <w:tab/>
        <w:t>OS SERVIÇOS OBJETO DESTES TR ESTÃO ESTIMADOS EM R$ 26.674.376,53 (VINTE E SEIS MILHÕES, SEISCENTOS E SETENTA E QUATRO MIL, TREZENTOS E SETENTA E SEIS REAIS E CINQUENTA E TRÊS CENTAVOS), A PREÇOS DE SETEMBRO/2013, COM OS VALORES PARCIAIS DE R$ 18.601.888,96 (DEZOITO MILHÕES, SEISCENTOS E UM MIL, OITOCENTOS E OITENTA E OITO REAIS E NOVENTA E SEIS CENTAVOS) PARA A ELABORAÇÃO DOS ESTUDOS DE VIABILIDADE -1ª FASE E R$ 8.072.487,57 (OITO MILHÕES, SETENTA E DOIS MIL, QUATROCENTOS E OITENTA E SETE REAIS E CINQUENTA E SETE CENTAVOS) PARA ELABORAÇÃO DO ANTEPROJETO DE ENGENHARIA - 2ª FASE, CONFORME INDICADO NOS ORÇAMENTOS ESTIMATIVOS CONSTANTES DOS ANEXOS I E II.</w:t>
      </w:r>
    </w:p>
    <w:p>
      <w:pPr>
        <w:pStyle w:val="Corpodetexto2"/>
        <w:ind w:left="72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orpodetexto2"/>
        <w:numPr>
          <w:ilvl w:val="0"/>
          <w:numId w:val="2"/>
        </w:numPr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QUESTIONAMENTO 2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SOLICITAMOS DISPONIBILIZAR, NO SITE DA CODEVASF, OS ESTUDOS DISPONÍVEIS SOBRE O EMPREENDIMENTO RELACIONADO NO SUBITEM 5.1.1 DOS TERMOS DE REFERÊNCIA (ESPECIALMENTE NA ALÍNEA “b”);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left="720" w:hanging="0"/>
        <w:rPr/>
      </w:pPr>
      <w:r>
        <w:rPr>
          <w:rFonts w:cs="Arial" w:ascii="Arial" w:hAnsi="Arial"/>
          <w:b/>
          <w:szCs w:val="24"/>
          <w:u w:val="single"/>
        </w:rPr>
        <w:t>RESPOSTA 2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COM REFERÊNCIA A DISPONIBILIDADE DOS ESTUDOS DO SUBITEM 5.1.2  DO TERMO DE REFERÊNCIA – ANEXO II DO EDITAL,</w:t>
      </w:r>
    </w:p>
    <w:p>
      <w:pPr>
        <w:pStyle w:val="Corpodetexto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NDE SE LÊ:</w:t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2  OS DOCUMENTOS RELACIONADOS NO SUBITEM 5.1.1 QUE ESTÃO DISPONÍVEIS NO ACERVO DA BIBLIOTECA DA CODEVASF, PARA CONSULTA, PODERÃO SER REPRODUZIDOS, CABENDO O ÔNUS DE REPRODUÇÃO AOS INTERESSADOS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A-SE:</w:t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2  OS DOCUMENTOS RELACIONADOS NO SUBITEM 5.1.1 QUE ESTÃO NOS MINISTÉRIOS E ÓRGÃOS DE ORIGEM, PARA CONSULTA, PARA CONSULTA, PODERÃO SER REPRODUZIDOS, CABENDO O ÔNUS DE REPRODUÇÃO AOS INTERESSADOS.</w:t>
      </w:r>
    </w:p>
    <w:p>
      <w:pPr>
        <w:pStyle w:val="Corpodetexto2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b/>
          <w:szCs w:val="24"/>
          <w:u w:val="single"/>
        </w:rPr>
        <w:t>QUESTIONAMENTO 3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OLICITAMOS AS PLANILHAS ORÇAMENTÁRIAS REFERENCIAIS DEVIDAMENTE PREENCHIDAS, COM OS PREÇOS UNITÁRIOS E VALORES PARCIAIS E TOTAIS, COMO É USUAL NAS LICITAÇÕES DA CODEVASF: </w:t>
      </w:r>
    </w:p>
    <w:p>
      <w:pPr>
        <w:pStyle w:val="Corpodetexto2"/>
        <w:ind w:left="72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Corpodetexto2"/>
        <w:ind w:left="720" w:hanging="0"/>
        <w:rPr/>
      </w:pPr>
      <w:r>
        <w:rPr>
          <w:rFonts w:cs="Arial" w:ascii="Arial" w:hAnsi="Arial"/>
          <w:b/>
          <w:szCs w:val="24"/>
          <w:u w:val="single"/>
        </w:rPr>
        <w:t>RESPOSTA 3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szCs w:val="24"/>
        </w:rPr>
        <w:t>COM REFERÊNCIAS ÀS PLANILHAS ORÇAMENTÁRIA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OMUNICAMOS QUE FORAM DISPONIBILIZADAS  AS PLANILHAS COM VALORES PARCIAIS NO ANEXO II – MODELOS DE QUADROS (PLANILHAS DO ANTEPROJETO) E NO ANEXO III – PLANILHAS ORÇAMENTÁRIAS (PLANILHAS DA VIABILIDADE), QUE SOMADAS, ENCONTRA-SE O VALOR TOTAL DO CERTAME.</w:t>
      </w:r>
    </w:p>
    <w:p>
      <w:pPr>
        <w:pStyle w:val="Corpodetexto2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SSIAS CARVALHO DA SILVA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CHEFE SUBSTITUTO DA</w:t>
      </w:r>
      <w:r>
        <w:rPr>
          <w:rFonts w:cs="Arial" w:ascii="Arial" w:hAnsi="Arial"/>
          <w:color w:val="000000"/>
          <w:sz w:val="24"/>
          <w:szCs w:val="24"/>
        </w:rPr>
        <w:t xml:space="preserve"> SECRETARIA DE LICITAÇÕES</w:t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EST116046/JCD         FAX 618/2013  ED 76/2013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         FAX 618/13 – ED. 76/13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t>FAX Nº: 618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019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019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446631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5:00Z</dcterms:created>
  <dc:creator>est00060</dc:creator>
  <dc:description/>
  <cp:keywords/>
  <dc:language>en-US</dc:language>
  <cp:lastModifiedBy>José Carlos Diniz</cp:lastModifiedBy>
  <cp:lastPrinted>2013-10-25T09:38:00Z</cp:lastPrinted>
  <dcterms:modified xsi:type="dcterms:W3CDTF">2013-10-25T12:49:00Z</dcterms:modified>
  <cp:revision>1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