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0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6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74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COM  REFERÊNCIA </w:t>
      </w:r>
      <w:r>
        <w:rPr>
          <w:rFonts w:cs="Arial" w:ascii="Arial" w:hAnsi="Arial"/>
          <w:sz w:val="22"/>
          <w:szCs w:val="22"/>
        </w:rPr>
        <w:t xml:space="preserve">AO  </w:t>
      </w:r>
      <w:r>
        <w:rPr>
          <w:rFonts w:cs="Arial" w:ascii="Arial" w:hAnsi="Arial"/>
          <w:b/>
          <w:bCs/>
          <w:sz w:val="22"/>
          <w:szCs w:val="22"/>
        </w:rPr>
        <w:t xml:space="preserve">EDITAL DE CONCORRÊNCIA Nº 74/2013, </w:t>
      </w:r>
      <w:r>
        <w:rPr>
          <w:rFonts w:cs="Arial" w:ascii="Arial" w:hAnsi="Arial"/>
          <w:sz w:val="22"/>
          <w:szCs w:val="22"/>
        </w:rPr>
        <w:t xml:space="preserve"> QUE TEM POR OBJETO A EXECUÇÃO DAS OBRAS E SERVIÇOS RELATIVOS AO SISTEMA DE ESGOTAMENTO SANITÁRIO, NO MUNICÍPIO DE MATIAS CARDOSO, NO ESTADO DE MINAS GERAIS,  APÓS CONSULTA A ÁREA TÉCNICA, ESCLARECEMOS: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QUESTIONAMENTO  </w:t>
      </w:r>
      <w:r>
        <w:rPr>
          <w:rFonts w:cs="Arial" w:ascii="Arial" w:hAnsi="Arial"/>
          <w:sz w:val="22"/>
          <w:szCs w:val="22"/>
        </w:rPr>
        <w:t>:  NO ITEM 4.3.2. – A PROPOSTA FINANCEIRA – INVÓLUCRO 02 (DOIS) CONSTITUI-SE DOS SEGUINTES DOCUMENTOS: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PLANILHA DE COMPOSIÇÃO DE PREÇOS INITÁRIOS, IMPRESSA EM FORMULÁRIO P´ROPRIO, OFERTADOS POR ITEM E SUBITEM, COM CLAREZA E SEM RASURAS; ( ACÓRDÃO TCU Nº 2234/2009 – PLENÁRIO E SÚMULA 258/2010 – TCU)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426" w:hanging="426"/>
        <w:jc w:val="both"/>
        <w:rPr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sz w:val="22"/>
        </w:rPr>
        <w:t>2)  A LICITANTE COM A PROPOSTA MAIS VANTAJOSA DEVERÁ, NO PRAZO DE 72 (SETENTA E DUAS) HORAS, APRESENTAR PLANILHA DE COMPOSIÇÃO DE PREÇOS UNITÁRIOS, EM FORMULÁRIO PRÓPRIO, OFERTADOS POR ITEM E SUBITEM, EM TRÊS VIAS IMPRESSAS E ASSINADAS, SOB PENA DE TER SUA PROPOSTA REJEITADA NO CASO DE NÃO APRESENTAÇÃO.</w:t>
      </w:r>
    </w:p>
    <w:p>
      <w:pPr>
        <w:pStyle w:val="Normal"/>
        <w:tabs>
          <w:tab w:val="clear" w:pos="708"/>
          <w:tab w:val="left" w:pos="3360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426" w:hanging="426"/>
        <w:jc w:val="both"/>
        <w:rPr>
          <w:sz w:val="22"/>
        </w:rPr>
      </w:pPr>
      <w:r>
        <w:rPr>
          <w:sz w:val="22"/>
        </w:rPr>
        <w:t>DIANTE DO EXPOSTO, PERGUNTA-SE:</w:t>
      </w:r>
    </w:p>
    <w:p>
      <w:pPr>
        <w:pStyle w:val="Normal"/>
        <w:tabs>
          <w:tab w:val="clear" w:pos="708"/>
          <w:tab w:val="left" w:pos="3360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2"/>
        </w:rPr>
        <w:t>A PLANILHA DE COMPOSIÇÃO DE PREÇOS UNITÁRIOS,  DEVERÁ SER APRESENTADA JUNTO COM A PROPOSTA FINANCEIRA OU SOMENTE PELA EMPRESA VENCEDORA DA PRESENTE LICITAÇÃO?</w:t>
      </w:r>
    </w:p>
    <w:p>
      <w:pPr>
        <w:pStyle w:val="Normal"/>
        <w:tabs>
          <w:tab w:val="clear" w:pos="708"/>
          <w:tab w:val="left" w:pos="3360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sz w:val="22"/>
          <w:u w:val="single"/>
        </w:rPr>
        <w:t xml:space="preserve">RESPOSTA </w:t>
      </w:r>
      <w:r>
        <w:rPr>
          <w:sz w:val="22"/>
        </w:rPr>
        <w:t>: DE ACORDO COM O EDITAL EM QUESTÃO, A LICITANTE QUE APRESENTAR A PROPOSTA MAIS VANTAJOSA É QUE DEVERÁ APRESENTAR NO PRAZO DE 72 HORAS AS PLANILHAS DE COMPOSIÇÃO DE PREÇOS UNITÁRIOS, EM TRÊS VIAS IMPRESSAS E ASSINADAS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SIAS CARVALHO DA SILVA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CHEFE SUBSTITUTO DA</w:t>
      </w:r>
      <w:r>
        <w:rPr>
          <w:rFonts w:cs="Arial" w:ascii="Arial" w:hAnsi="Arial"/>
          <w:color w:val="000000"/>
          <w:sz w:val="22"/>
          <w:szCs w:val="22"/>
        </w:rPr>
        <w:t xml:space="preserve"> SECRETARIA DE LICITAÇÕES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JCD         FAX 125/2013  ED 4/2013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         FAX 606/13 – ED. 74/13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25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019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019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536676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5:00Z</dcterms:created>
  <dc:creator>est00060</dc:creator>
  <dc:description/>
  <cp:keywords/>
  <dc:language>en-US</dc:language>
  <cp:lastModifiedBy>José Carlos Diniz</cp:lastModifiedBy>
  <cp:lastPrinted>2013-10-15T09:58:00Z</cp:lastPrinted>
  <dcterms:modified xsi:type="dcterms:W3CDTF">2013-10-15T13:00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