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1/2014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4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ZA ENGENHARIA LTDA - EPP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1) 3377.285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1) 3377.28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 xml:space="preserve">COM  REFERÊNCIA AO  </w:t>
      </w:r>
      <w:r>
        <w:rPr>
          <w:rFonts w:cs="Arial" w:ascii="Arial" w:hAnsi="Arial"/>
          <w:b/>
          <w:bCs/>
          <w:szCs w:val="24"/>
        </w:rPr>
        <w:t xml:space="preserve">EDITAL DE CONCORRÊNCIA Nº 74/2013, </w:t>
      </w:r>
      <w:r>
        <w:rPr>
          <w:rFonts w:cs="Arial" w:ascii="Arial" w:hAnsi="Arial"/>
          <w:szCs w:val="24"/>
        </w:rPr>
        <w:t xml:space="preserve"> QUE TEM POR OBJETO A EXECUÇÃO DAS OBRAS E SERVIÇOS RELATIVOS AO SISTEMA DE ESGOTAMENTO SANITÁRIO, NO MUNICÍPIO DE MATIAS CARDOSO, NO ESTADO DE MINAS GERAIS,  APÓS CONSULTA A ÁREA TÉCNICA, ESCLARECEMOS: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QUESTIONAMENTO 1</w:t>
      </w:r>
      <w:r>
        <w:rPr>
          <w:rFonts w:cs="Arial" w:ascii="Arial" w:hAnsi="Arial"/>
          <w:szCs w:val="24"/>
        </w:rPr>
        <w:t>:  FIZEMOS NOSSOS CÁLCULOS E CONSTATAMOS QUE SE UTILIZARMOS O PRIVILEGIO DOS 10% POR SERMOS EMPRESA DE PEQUENO PORTE, CONFORME DOCUMENTO JUNTADO EM NOSSA DOCUMENTAÇÃO, PODEREMOS SER O VENCEDOR DESTA LICITAÇÃO. GENTILEZA ANALISAR E NOS INFORMAR NO PRAZO PARA RECURSO, SE NOSSO ENTENDIMENTO PROCEDE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RESPOSTA 1 </w:t>
      </w:r>
      <w:r>
        <w:rPr>
          <w:sz w:val="24"/>
          <w:szCs w:val="24"/>
        </w:rPr>
        <w:t>: NÃO PROCEDE. VEJAMOS O DISPOSTO NO EDITAL 74/2013, TEXTO A SEGUIR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1134" w:hanging="1134"/>
        <w:rPr>
          <w:szCs w:val="24"/>
        </w:rPr>
      </w:pPr>
      <w:r>
        <w:rPr>
          <w:szCs w:val="24"/>
        </w:rPr>
        <w:t xml:space="preserve">12.03.10 </w:t>
        <w:tab/>
        <w:t>SERÁ ASSEGURADA, COMO CRITÉRIO DE DESEMPATE, PREFERÊNCIA DE CONTRATAÇÃO PARA AS MICROEMPRESAS,  EMPRESAS DE PEQUENO PORTE OU COOPERATIVAS (ART. 44 DA LEI COMPLEMENTAR Nº 123, DE 14/12/2006).</w:t>
      </w:r>
    </w:p>
    <w:p>
      <w:pPr>
        <w:pStyle w:val="Corpodetexto2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Corpodetexto2"/>
        <w:ind w:left="1134" w:hanging="1134"/>
        <w:rPr>
          <w:szCs w:val="24"/>
        </w:rPr>
      </w:pPr>
      <w:r>
        <w:rPr>
          <w:szCs w:val="24"/>
        </w:rPr>
        <w:t>12.3.10.1.</w:t>
        <w:tab/>
        <w:t>ENTENDE-SE POR EMPATE AQUELAS SITUAÇÕES EM QUE AS PROPOSTAS APRESENTADAS PELAS MICROEMPRESAS OU EMPRESAS DE PEQUENO PORTE SEJAM IGUAIS OU ATÉ 10% (DEZ POR CENTO) SUPERIORES À PROPOSTA MELHOR CLASSIFICADA.</w:t>
      </w:r>
    </w:p>
    <w:p>
      <w:pPr>
        <w:pStyle w:val="Corpodetexto2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>A SITUAÇÃO DE PREFERÊNCIA DE CONTRATAÇÃO PARA AS MICROEMPRESAS, EMPRESA DE PEQUENO PORTE OU COOOPERATIVAS SE DARÁ SOMENTE EM CASO DE EMPATE, O QUE NÃO SE CONFIGUROU NESSE PROCESSO DE LICITAÇÃO. VEJAMOS O VALOR DA MELHOR PROPOSTA E A MARGEM DE 10% ACIMA DELE:</w:t>
      </w:r>
    </w:p>
    <w:p>
      <w:pPr>
        <w:pStyle w:val="Corpodetexto2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Corpodetexto2"/>
        <w:ind w:left="1134" w:hanging="1134"/>
        <w:rPr>
          <w:szCs w:val="24"/>
          <w:u w:val="single"/>
        </w:rPr>
      </w:pPr>
      <w:r>
        <w:rPr>
          <w:szCs w:val="24"/>
          <w:u w:val="single"/>
        </w:rPr>
        <w:t xml:space="preserve">EMPRESA                       </w:t>
        <w:tab/>
        <w:t xml:space="preserve">VALOR:                            10% ACIMA DA MELHOR PROPOSTA          </w:t>
      </w:r>
    </w:p>
    <w:p>
      <w:pPr>
        <w:pStyle w:val="Corpodetexto2"/>
        <w:ind w:left="1134" w:hanging="1134"/>
        <w:rPr>
          <w:szCs w:val="24"/>
        </w:rPr>
      </w:pPr>
      <w:r>
        <w:rPr>
          <w:szCs w:val="24"/>
        </w:rPr>
        <w:t>1ª CINAL</w:t>
        <w:tab/>
        <w:tab/>
        <w:tab/>
        <w:tab/>
        <w:t>11.131.915,50</w:t>
        <w:tab/>
        <w:t xml:space="preserve">                  12.245.107,05</w:t>
      </w:r>
    </w:p>
    <w:p>
      <w:pPr>
        <w:pStyle w:val="Corpodetexto2"/>
        <w:ind w:left="1134" w:hanging="1134"/>
        <w:rPr>
          <w:szCs w:val="24"/>
        </w:rPr>
      </w:pPr>
      <w:r>
        <w:rPr>
          <w:szCs w:val="24"/>
        </w:rPr>
        <w:t>2ª URBANIZA</w:t>
        <w:tab/>
        <w:tab/>
        <w:t>12.394.175,27</w:t>
      </w:r>
    </w:p>
    <w:p>
      <w:pPr>
        <w:pStyle w:val="Corpodetexto2"/>
        <w:ind w:left="1134" w:hanging="1134"/>
        <w:rPr>
          <w:szCs w:val="24"/>
        </w:rPr>
      </w:pPr>
      <w:r>
        <w:rPr>
          <w:szCs w:val="24"/>
        </w:rPr>
        <w:t>3ª MAQUENGE</w:t>
        <w:tab/>
        <w:tab/>
        <w:t>12.402.006,82</w:t>
      </w:r>
    </w:p>
    <w:p>
      <w:pPr>
        <w:pStyle w:val="Corpodetexto2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PERCEBE-SE QUE O VALOR DA URBANIZA ESTÁ ACIMA DA MARGEM DE 10% EM RELAÇÃO À MELHOR PROPOSTA, CONFIGURANDO-SE SITUAÇÃO ONDE NÃO SE DARÁ PREFERÊNCIA PARA CONTRATAÇÃO E NEM DESCONTO. SENDO ASSIM, A COMISSÃO TÉCNICA DE JULGAMENTO DO EDITAL 74/2013 DECIDE MANTER O RESULTADO ANTERIORMENTE APRESENTADO.</w:t>
      </w:r>
    </w:p>
    <w:p>
      <w:pPr>
        <w:pStyle w:val="Corpodetexto2"/>
        <w:ind w:left="1134" w:hanging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CIANA MOTA COELHO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CHEFE  DA</w:t>
      </w:r>
      <w:r>
        <w:rPr>
          <w:rFonts w:cs="Arial" w:ascii="Arial" w:hAnsi="Arial"/>
          <w:color w:val="000000"/>
          <w:sz w:val="24"/>
          <w:szCs w:val="24"/>
        </w:rPr>
        <w:t xml:space="preserve"> SECRETARIA DE LICITAÇÕES</w:t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EST116046/JCD         FAX 28/2014  ED 74/2013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         FAX 28/14 – ED. 74/13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8/2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019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019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630285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19:00Z</dcterms:created>
  <dc:creator>est00060</dc:creator>
  <dc:description/>
  <cp:keywords/>
  <dc:language>en-US</dc:language>
  <cp:lastModifiedBy>José Carlos Diniz</cp:lastModifiedBy>
  <cp:lastPrinted>2014-01-14T16:17:00Z</cp:lastPrinted>
  <dcterms:modified xsi:type="dcterms:W3CDTF">2014-01-14T19:17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