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21/11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686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DE CONCORRÊNCIA Nº  72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MUNICAMOS QUE O PRESIDENTE DA CODEVASF HOMOLOGOU O RELATÓRIO DE EXAME E JULGAMENTO DA PROPOSTA TÉCNICA D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CONCORRÊNCIA – TÉCNICA E PREÇO </w:t>
      </w:r>
      <w:r>
        <w:rPr>
          <w:rFonts w:cs="Arial" w:ascii="Arial" w:hAnsi="Arial"/>
          <w:b/>
          <w:bCs/>
          <w:sz w:val="22"/>
        </w:rPr>
        <w:t>Nº 72/2013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Cs/>
          <w:sz w:val="22"/>
        </w:rPr>
        <w:t xml:space="preserve">QUE TEM POR OBJETO A EXECUÇÃO DOS SERVIÇOS DE APOIO TÉCNICO À COORDENAÇÃO, À FISCALIZAÇÃO E SUPERVISÃO TÉCNICA DE CONTRATOS E CONVÊNIOS DAS OBRAS E AÇÃO SOCIAL NO ÂMBITO DO PROGRAMA ÁGUA PARA TODOS, NA JURISDIÇÃO DA 4ª-SR, MUNICÍPIO DE ARACAJU, ESTADO DE SERGIPE, </w:t>
      </w:r>
      <w:r>
        <w:rPr>
          <w:rFonts w:cs="Arial" w:ascii="Arial" w:hAnsi="Arial"/>
          <w:sz w:val="22"/>
        </w:rPr>
        <w:t xml:space="preserve">CONSIDERANDO </w:t>
      </w:r>
      <w:r>
        <w:rPr>
          <w:rFonts w:cs="Arial" w:ascii="Arial" w:hAnsi="Arial"/>
          <w:b/>
          <w:bCs/>
          <w:sz w:val="22"/>
        </w:rPr>
        <w:t>CLASSIFICADO CLASSIFICADAS TÉCNICAMENT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S EMPRES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BECK DE SOUZA ENGENHARIA LTDA</w:t>
      </w:r>
      <w:r>
        <w:rPr>
          <w:rFonts w:cs="Arial" w:ascii="Arial" w:hAnsi="Arial"/>
          <w:b/>
          <w:sz w:val="22"/>
        </w:rPr>
        <w:t>, COM 97 (NOVENTA E SETE) PONTOS</w:t>
      </w:r>
      <w:r>
        <w:rPr>
          <w:rFonts w:cs="Arial" w:ascii="Arial" w:hAnsi="Arial"/>
          <w:sz w:val="22"/>
        </w:rPr>
        <w:t xml:space="preserve"> 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JM ENGENHEIROS CONSULTORES LTDA</w:t>
      </w:r>
      <w:r>
        <w:rPr>
          <w:rFonts w:cs="Arial" w:ascii="Arial" w:hAnsi="Arial"/>
          <w:b/>
          <w:sz w:val="22"/>
        </w:rPr>
        <w:t>, COM 86 (OITENTA E SEIS) PONTOS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FORME RELATÓRIO DE JULGAMENTO DISPONÍVEL NO SITE DA CODEVASF: </w:t>
      </w:r>
      <w:hyperlink r:id="rId2">
        <w:r>
          <w:rPr>
            <w:rStyle w:val="InternetLink"/>
            <w:rFonts w:cs="Arial" w:ascii="Arial" w:hAnsi="Arial"/>
            <w:sz w:val="22"/>
          </w:rPr>
          <w:t>WWW.CODEVASF.GOV.BR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709"/>
          <w:tab w:val="left" w:pos="-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PT"/>
        </w:rPr>
        <w:t xml:space="preserve">CONVOCAMOS OS INTERESSADOS PARA A ABERTURA DA PROPOSTA FINANCEIRA DA EMPRESA CLASSIFICADA, </w:t>
      </w:r>
      <w:r>
        <w:rPr>
          <w:rFonts w:cs="Arial" w:ascii="Arial" w:hAnsi="Arial"/>
          <w:b/>
          <w:bCs/>
          <w:sz w:val="22"/>
          <w:u w:val="single"/>
          <w:lang w:val="pt-PT"/>
        </w:rPr>
        <w:t>AS 10H00 (DEZ) HORAS DO DIA 02/12/2013</w:t>
      </w:r>
      <w:r>
        <w:rPr>
          <w:rFonts w:cs="Arial" w:ascii="Arial" w:hAnsi="Arial"/>
          <w:sz w:val="22"/>
          <w:lang w:val="pt-PT"/>
        </w:rPr>
        <w:t>, NA SALA 202 DO EDIFÍCIO SEDE DA CODEVASF, EM BRASÍLIA/D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IAS CARVALHO DA SILVA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4"/>
        </w:rPr>
      </w:pPr>
      <w:r>
        <w:rPr>
          <w:rFonts w:cs="Arial" w:ascii="Arial" w:hAnsi="Arial"/>
          <w:b w:val="false"/>
          <w:bCs w:val="false"/>
          <w:sz w:val="14"/>
        </w:rPr>
        <w:t>CHEFE SUBSTITUTO DA SECRETARIA DE LICITAÇÕES</w:t>
      </w:r>
    </w:p>
    <w:p>
      <w:pPr>
        <w:pStyle w:val="Heading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FAX Nº 686/13 – EDITAL Nº 72/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20560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47:00Z</dcterms:created>
  <dc:creator>CODEVASF</dc:creator>
  <dc:description/>
  <cp:keywords/>
  <dc:language>en-US</dc:language>
  <cp:lastModifiedBy>Renato José da Silva Isacksson</cp:lastModifiedBy>
  <cp:lastPrinted>2013-11-21T14:46:00Z</cp:lastPrinted>
  <dcterms:modified xsi:type="dcterms:W3CDTF">2013-11-21T16:47:00Z</dcterms:modified>
  <cp:revision>2</cp:revision>
  <dc:subject/>
  <dc:title>16/01/08</dc:title>
</cp:coreProperties>
</file>