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24"/>
                <w:szCs w:val="24"/>
              </w:rPr>
              <w:t>24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24"/>
                <w:szCs w:val="24"/>
              </w:rPr>
              <w:t>63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5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DITAL DE </w:t>
            </w:r>
            <w:r>
              <w:rPr>
                <w:b/>
                <w:sz w:val="24"/>
                <w:szCs w:val="24"/>
              </w:rPr>
              <w:t xml:space="preserve">CONCORRÊNCIA </w:t>
            </w:r>
            <w:r>
              <w:rPr>
                <w:b/>
                <w:bCs/>
                <w:sz w:val="24"/>
                <w:szCs w:val="24"/>
              </w:rPr>
              <w:t>Nº 7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rPr/>
      </w:pPr>
      <w:r>
        <w:rPr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</w:t>
      </w:r>
      <w:r>
        <w:rPr>
          <w:b/>
          <w:bCs/>
          <w:sz w:val="24"/>
          <w:szCs w:val="24"/>
        </w:rPr>
        <w:t>Nº 72/2013</w:t>
      </w:r>
      <w:r>
        <w:rPr>
          <w:sz w:val="24"/>
          <w:szCs w:val="24"/>
        </w:rPr>
        <w:t>, QUE TEM POR OBJET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XECUÇÃO DOS SERVIÇOS DE APOIO TÉCNICO À COORDENAÇÃO, À FISCALIZAÇÃO E SUPERVISÃO TÉCNICA DE CONTRATOS E CONVÊNIOS DAS OBRAS E AÇÃO SOCIAL NO ÂMBITO DO PROGRAMA ÁGUA PARA TODOS, NA JURISDIÇÃO DA 4ª-SR, MUNICÍPIO DE ARACAJU, ESTADO DE SERGIPE, APÓS CONSULTA À ÁREA TÉCNICA, ESCLARECEMOS</w:t>
      </w:r>
      <w:r>
        <w:rPr>
          <w:sz w:val="24"/>
          <w:szCs w:val="24"/>
        </w:rPr>
        <w:t>:</w:t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GUNTA:</w:t>
      </w:r>
      <w:r>
        <w:rPr>
          <w:sz w:val="24"/>
          <w:szCs w:val="24"/>
        </w:rPr>
        <w:t xml:space="preserve"> </w:t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LATIVAMENTE AO ITEM 14 DO TERMO DE REFERÊNCIA - CRITÉRIO DE JULGAMENTO – PROPOSTA TÉCNICA DO TERMO DE REFERÊNCIA, SEM SEU QUADRO B – EQUIPE TÉCNICA, PARA O ITEM “B2” – ENGENHEIRO –  INFORMA QUE DEVERÁ SER CONSIDERADA NOTA MÁXIMA DE 12, NO ENTANTO, O CORRETO SERIA 06 PONTOS, HAJA VISTA QUE SERÁ PONTUADO APENAS 01 (UM) ENGENHEIRO E QUE SERÃO PONTUADOS UM MÁXIMO DE 02 ATESTADOS, VALENDO 03 PONTOS CADA (01 ENGENHEIRO X 02 ATESTADOS X 03 PONTOS = 06 PONTOS). PERGUNTA-SE: COMO DEVEREMOS PROCEDER?</w:t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LATIVAMENTE AO ITEM 14 DO TERMO DE REFERÊNCIA - CRITÉRIO DE JULGAMENTO – PROPOSTA TÉCNICA – QUADRO B – EQUIPE TÉCNICA, PARA O ITEM “B2” – ENGENHEIRO – DEVE SER CONSIDERADA NOTA MÁXIMA DE 12, SENDO 3 ATESTADOS VALENDO 4 PONTOS CADA, CONFORME QUADRO ABAIX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560"/>
        <w:gridCol w:w="1093"/>
      </w:tblGrid>
      <w:tr>
        <w:trPr>
          <w:tblHeader w:val="true"/>
          <w:trHeight w:val="365" w:hRule="exac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tabs>
                <w:tab w:val="clear" w:pos="709"/>
                <w:tab w:val="left" w:pos="1021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EQUIPE TÉCNICA</w:t>
            </w:r>
          </w:p>
        </w:tc>
      </w:tr>
      <w:tr>
        <w:trPr>
          <w:tblHeader w:val="true"/>
          <w:trHeight w:val="112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ENS A AVAL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ÚMERO MÁXIMO DE ATES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OTA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R ATESTAD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TA MÁXIMA DO ITEM</w:t>
            </w:r>
          </w:p>
        </w:tc>
      </w:tr>
      <w:tr>
        <w:trPr>
          <w:trHeight w:val="43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1) COORDENADOR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8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ERIÊNCIA NA COORDENAÇÃO                      DE SERVIÇOS DE SUPERVISÃO / FISCALIZAÇÃO /GERENCIAMENTO DE OBRAS DE INFRAESTRUTURA HÍDRICA, ENVOLVENDO: SERVIÇOS DE ABASTECIMENTO DE ÁGUA E/OU SISTEMA DE ESGOTAMENTO SANITÁRIOS E/OU CANAIS E/OU ADUTORAS E/OU ESTAÇÕES     DE BOMBEAMENTO E / OU BARRAGENS /BARREIROS E/OU RESERVATÓRIOS, SISTEMA DE ADUÇÃO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56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rPr/>
            </w:pPr>
            <w:r>
              <w:rPr>
                <w:sz w:val="23"/>
                <w:szCs w:val="23"/>
              </w:rPr>
              <w:t>SUBTOTAL DE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3672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2) ENGENHEIR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NGENHEIRO CIVIL/AGRÔNOMO/GEÓLOGO (QTE: 1 ENGENHEIRO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ÊNCIA EM EXECUÇÃO DE OBRAS DE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FRA-ESTRUTURA HÍDRICA, ENVOLVENDO SAA E/OU SES E/OU CANAIS E/OU ADUTORAS E/OU ESTAÇÕES DE BOMBEAMENTO E/OU BARRAGENS/BARREIROS E/OU RESERVATÓRIOS, SISTEMA DE ADUÇÃO (CADA PROFISSIONAL DEVERÁ APRESENTAR NO MÍNIMO 1 CAT/ART) (PONTUAR CADA ENGENHEIRO DEFINIDO NA PLANILHA ORÇAMENTÁRIA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7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DE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rPr>
                <w:b w:val="false"/>
                <w:b w:val="false"/>
                <w:sz w:val="23"/>
                <w:szCs w:val="23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b w:val="false"/>
                <w:sz w:val="23"/>
                <w:szCs w:val="23"/>
              </w:rPr>
              <w:t xml:space="preserve">B4) TÉCNICO AÇÃO SOCIAL – </w:t>
            </w:r>
            <w:r>
              <w:rPr>
                <w:bCs w:val="false"/>
                <w:sz w:val="23"/>
                <w:szCs w:val="23"/>
              </w:rPr>
              <w:t>QTE: 2 PROFISS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ÊNCIA EM ASSOCIATIVISMO, MOBILIZAÇÃO E/OU ORGANIZAÇÃO SOCIAL E/OU ASSISTÊNCIA A POPULAÇÕES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MPROVADA POR ATESTADO OU DECLARAÇÃO FORNECIDA PELOS CONTRATANTE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</w:tr>
    </w:tbl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spacing w:lineRule="atLeast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  <w:r>
      <w:rPr/>
      <w:t xml:space="preserve">FAX Nº 633/13 – EDITAL Nº 7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  <w:r>
      <w:rPr/>
      <w:t xml:space="preserve">FAX Nº 633/13 – EDITAL Nº 72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173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keepNext w:val="true"/>
      <w:suppressAutoHyphens w:val="true"/>
      <w:spacing w:before="240" w:after="120"/>
      <w:jc w:val="center"/>
    </w:pPr>
    <w:rPr>
      <w:rFonts w:ascii="Arial" w:hAnsi="Arial" w:cs="Arial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4:00Z</dcterms:created>
  <dc:creator>CODEVASF</dc:creator>
  <dc:description/>
  <cp:keywords/>
  <dc:language>en-US</dc:language>
  <cp:lastModifiedBy>Joselandia Rodrigues Bezerra Cordeiro</cp:lastModifiedBy>
  <cp:lastPrinted>2013-04-09T15:21:00Z</cp:lastPrinted>
  <dcterms:modified xsi:type="dcterms:W3CDTF">2013-10-24T15:27:00Z</dcterms:modified>
  <cp:revision>64</cp:revision>
  <dc:subject/>
  <dc:title>16/01/08</dc:title>
</cp:coreProperties>
</file>