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24"/>
                <w:szCs w:val="24"/>
              </w:rPr>
              <w:t>15/10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24"/>
                <w:szCs w:val="24"/>
              </w:rPr>
              <w:t>60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5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EDITAL DE </w:t>
            </w:r>
            <w:r>
              <w:rPr>
                <w:b/>
                <w:sz w:val="24"/>
                <w:szCs w:val="24"/>
              </w:rPr>
              <w:t xml:space="preserve">CONCORRÊNCIA </w:t>
            </w:r>
            <w:r>
              <w:rPr>
                <w:b/>
                <w:bCs/>
                <w:sz w:val="24"/>
                <w:szCs w:val="24"/>
              </w:rPr>
              <w:t>Nº 72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tLeast" w:line="240"/>
        <w:rPr/>
      </w:pPr>
      <w:r>
        <w:rPr>
          <w:sz w:val="24"/>
          <w:szCs w:val="24"/>
        </w:rPr>
        <w:t xml:space="preserve">EM REFERÊNCIA AO </w:t>
      </w:r>
      <w:r>
        <w:rPr>
          <w:b/>
          <w:bCs/>
          <w:sz w:val="24"/>
          <w:szCs w:val="24"/>
        </w:rPr>
        <w:t xml:space="preserve">EDITAL DE </w:t>
      </w:r>
      <w:r>
        <w:rPr>
          <w:b/>
          <w:sz w:val="24"/>
          <w:szCs w:val="24"/>
        </w:rPr>
        <w:t xml:space="preserve">CONCORRÊNCIA </w:t>
      </w:r>
      <w:r>
        <w:rPr>
          <w:b/>
          <w:bCs/>
          <w:sz w:val="24"/>
          <w:szCs w:val="24"/>
        </w:rPr>
        <w:t>Nº 72/2013</w:t>
      </w:r>
      <w:r>
        <w:rPr>
          <w:sz w:val="24"/>
          <w:szCs w:val="24"/>
        </w:rPr>
        <w:t>, QUE TEM POR OBJET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XECUÇÃO DOS SERVIÇOS DE APOIO TÉCNICO À COORDENAÇÃO, À FISCALIZAÇÃO E SUPERVISÃO TÉCNICA DE CONTRATOS E CONVÊNIOS DAS OBRAS E AÇÃO SOCIAL NO ÂMBITO DO PROGRAMA ÁGUA PARA TODOS, NA JURISDIÇÃO DA 4ª-SR, MUNICÍPIO DE ARACAJU, ESTADO DE SERGIPE</w:t>
      </w:r>
      <w:r>
        <w:rPr>
          <w:sz w:val="24"/>
          <w:szCs w:val="24"/>
        </w:rPr>
        <w:t>:</w:t>
      </w:r>
    </w:p>
    <w:p>
      <w:pPr>
        <w:pStyle w:val="Corpodetexto2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GUNTA 01:</w:t>
      </w:r>
      <w:r>
        <w:rPr>
          <w:sz w:val="24"/>
          <w:szCs w:val="24"/>
        </w:rPr>
        <w:t xml:space="preserve"> </w:t>
      </w:r>
    </w:p>
    <w:p>
      <w:pPr>
        <w:pStyle w:val="Corpodetexto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NFORME ITEM 19.1 DO EDITAL E ITEM 24.1 DOS TERMOS DE REFERÊNCIA, A CARGA HORÁRIA DE TRABALHO SERÁ DE 44 (QUARENTA E QUATRO) HORAS SEMANAIS PARA TODOS OS PROFISSIONAIS DA EQUIPE TÉCNICA PREVISTA, RESPEITANDO-SE O INTERVALO PARA O ALMOÇO PREVISTO NA CONSOLIDAÇÃO DAS LEIS TRABALHISTAS. PERGUNTA-SE: COMO DEVEREMOS PROCEDER, COM A CONTRATAÇÃO DOS PROFISSIONAIS DE AÇÃO SOCIAL, QUE SERÃO EM NÚMERO DE 02 (DOIS), JÁ QUE DE  ACORDO COM A LEI N° 12.317/2010 QUE DETERMINOU EM SEU ART. 1°, A INCLUSÃO DO ART. 5ª-A A LEI N° 8.622/93 DISPONDO QUE “A DURAÇÃO DO TRABALHO DO ASSISTENTE SOCIAL É DE 30 (TRINTA) HORAS SEMANAL” E EM SEU ART. 2° QUE AOS PROFISSIONAIS COM CONTRATO DE TRABALHO EM VIGOR NA DATA DE PUBLICAÇÃO DESTA LEI É GARANTIDA A ADEQUAÇÃO DA JORNADA DE TRABALHO, VEDADA A REDUÇÃO DO SALÁRIO”, ESTES SÓ PODERÃO CUMPRIR UMA CARGA HORÁRIA DE 30 (TRINTA) HORAS SEMANAIS, BEM AQUÉM DA CARGA HORÁRIA DE TRABALHO DESCRITA NO ITEM 19.1 DO EDITAL E ITEM 24.1 DOS TERMOS DE REFERÊNCIA?</w:t>
      </w:r>
    </w:p>
    <w:p>
      <w:pPr>
        <w:pStyle w:val="Corpodetexto2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POSTA 01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TEM 6 – EQUIPE TÉCNICA – DO TERMO DE REFERÊNCIA – ESTABELECEU NA ALÍNEA “K” O PROFISSIONAL DE AÇÃO SOCIAL DEVERÁ TER NÍVEL SUPERIOR, COM EXPERIÊNCIA EM ASSOCIATIVISMO, MOBILIZAÇÃO E/OU ORGANIZAÇÃO SOCIAL E/OU ASSISTÊNCIA A POPULAÇÕES, COMPROVADA POR ATESTADO OU DECLARAÇÃO FORNECIDA PELOS CONTRTANTES; CONSIDERANDO QUE O TR NO ÍNTEM 6 ESTABELECE QUE O PROFISSIONAL DE AÇÃO SOCIAL SEJA </w:t>
      </w:r>
      <w:r>
        <w:rPr>
          <w:b/>
          <w:sz w:val="24"/>
          <w:szCs w:val="24"/>
        </w:rPr>
        <w:t>NÍVEL SUPERI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NÃO ESTÁ DETERMINADO QUE SEJA “ASSISTE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CIAL”, DEVERÁ INTEGRAR A EQUIPE TÉCNICA PROFISSIONAL DE NÍVEL SUPERIOR, QUE EXECUTE A CARGA HORÁRIA DE TRABALHO  DE 44 HORAS SEMANAIS, CONFORME CONSTA DO ITEM 19.1. E 24.1 DO TERMO DE REFERÊNCIA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GUNTA 02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MOS QUE O ITEM 17.3 DOS TERMOS DE REFERÊNCIA SEJA ALTERADO, PASSANDO A TER A SEGUINTE REDAÇÃO: A CONTRATADA DEVERÁ DISPONIBILIZAR OS VEÍCULOS COM AS SEGUINTES ESPECIFICAÇÕES. CONFORME CONSTA DA PLANILHA - DESPESAS GERAIS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EÍCULO TIPO CAMINHONETA DIESEL, TRAÇÃO 4 X 4, CABINE DUPLA, DIREÇÃO HIDRÁULICA, ACIONAMENTO DE VIDROS ELÉTRICO, SISTEMA DE TRAVA AUTOMÁTICO NAS QUATRO PORTAS, AR CONDICIONADO, SEMINOVO EM BOM ESTADO DE CONSERVAÇÃO, COM NO MÁXIMO 2 (DOIS) ANOS DE USO, COR PREFERENCIALMENTE BRANCA, INCLUINDO DESPESAS COM COMBUSTÍVEL, MANUTENÇÃO, LICENCIAMENTO, SEGUROS E IMPOSTO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RNECIMENTO DE VEÍCULO LEVE (1.0 OU SUPERIOR) COM NO MÁXIMO 02 (DOIS) ANOS DE USO, COM AR-CONDICIONADO PARA APOIO À FISCALIZAÇÃO, INCLUINDO DESPESAS COM COMBUSTÍVEL, ÓLEOS, MANUTENÇÃO, LICENCIAMENTO, SEGUROS, IMPOSTOS, COR PREFERENCIALMENTE BRANCA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ÍCULO UTILITÁRIO TIPO KOMBI OU SIMILAR PARA EQUIPE DE TOPOGRAFIA, INCLUINDO DESPESAS COM COMBUSTÍVEL, ÓLEO, MANUTENÇÃO, LICENCIAMENTO, SEGURO, IMPOSTOS, COM NO MÁXIMO 02 (DOIS) </w:t>
      </w:r>
      <w:r>
        <w:rPr>
          <w:b/>
          <w:sz w:val="24"/>
          <w:szCs w:val="24"/>
        </w:rPr>
        <w:t>ANOS</w:t>
      </w:r>
      <w:r>
        <w:rPr>
          <w:sz w:val="24"/>
          <w:szCs w:val="24"/>
        </w:rPr>
        <w:t xml:space="preserve"> DE USO, COR PREFERENCIALMENTE BRANC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SALTE-SE QUE ESTAS MODIFICAÇÕES TAMBÉM DEVERÃO SER EFETUADAS NO FORMULÁRIO PFS-IV (DESPESAS GERAIS) HAJA VISTA QUE NO ITEM 1.3 DESTE FORMULÁRIO DIVERGE DO MENCIONADO NOS TERMOS DE REFERÊNCI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 NAS PLANILHAS ORÇAMENTARIAS APRESENTADAS PELA CODEVASF, OS ENCARGOS SOCIAIS FORAM EM TODOS OS CASOS CONSIDERADOS COMO IGUAIS A 77,25%. PERGUNTA-SE: AS LICITANTES PODERÃO UTILIZAR O DETALHAMENTO DOS ENCARGOS SOCIAIS DO SINAPI ESTIPULADO PARA O ESTADO DE SERGIPE, EM 82,73%?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. CONSTA NOS TERMOS DE REFERÊNCIA, ITEM 14. - CRITÉRIO DE JULGAMENTO PROPOSTA TÉCNICA, EM SEU QUADRO B - EQUIPE TÉCNICA, PARA O ITEM “B2) ENGENHEIRO”, FOI ESTIPULADO A NOTA MÁXIMA DO ITEM EM 15 PONTOS, NO ENTANTO, O CORRETO SERIA 09 PONTOS, HAJA VISTA SER APENAS 01 (UM) ENGENHEIRO EM QUE SERÃO PONTUADOS UM MÁXIMO DE 03 ATESTADOS CADA VALENDO 03 PONTOS. OCORRE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TAMBÉM PARA O ITEM “B4) TÉCNICO AÇÃO SOCIAL”, QUE FOI ESTIPULADO A NOTA MÁXIMA DO ITEM EM 09 PONTOS, NO ENTANTO, O CORRETO SERIA 18 PONTOS, DEVIDOSSEREM 02 PROFISSIONAIS, QUE SERÃO PONTUADOS UM MÁXIMO DE 03 ATESTADOS CADA?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ALENDO 03 PONTOS. PERGUNTA-SE: A COMISSÃO FARÁ NOVA DISTRIBUIÇÃO DA PONTUAÇÃO DO QUADRO DA EQUIPE TÉCNICA, HAJA VISTA QUE A PONTUAÇÃO TOTAL DA EQUIPE PASSARÁ DE 36 PONTOS PARA 39 PONTOS? 4. CONFORME FORMULÁRIO PFS-II (DESPESAS COM VIAGENS) FOI ESTIPULADO UM TOTAL DE 240 DIÁRIAS E 240 ALIMENTAÇÕES PARA O PROFISSIONAL DE AÇÃO SOCIAL NÍVEL SUPERIOR, PARA O PERÍODO DE 12 (DOZE) MESES. PERGUNTA-SE: O CORRETO NÃO SERIA UM TOTAL DE 480 (2 X 20 DIÁRIAS X 12 MESES) DIÁRIAS E ALIMENTAÇÃO, HAJA VISTA SEREM 02 PROFISSIONAIS DE AÇÃO SOCIAL? CASO SIM, O TOTAL DO FORMULÁRIO PFS-II PASSARIA DE R$ 162.000,00 PARA R$ 183.600,00. ESTÁ CORRETO NOSSO ENTENDIMENTO?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  <w:u w:val="single"/>
        </w:rPr>
        <w:t>RESPOSTA 02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TEM 17.3 –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1.3 VEÍCULO LEVE COM NO MÁXIMO UM ANO DE USO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1.4 VEÍCULO UTILITÁRIO KOMBI COM NO MÁXIMO 01 ANO DE USO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ENGARGOS SOCIAIS FORAM ADEQUADOS AO DO SINAPI ATUAL DE SE, SENDO DE 73,58%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VALORES DE DIÁRIAS PARA OS PROFISSIONAIS DE CAMPO FORAM CORRIGIDOS PARA 480.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TEM 3. DO FORMULÁRIO PFS-IV – ONDE SE LÊ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FORNECIMENTO DE VEÍCULO LEVE (1.4 OU SUPERIOR) – COM NO MÁXIMO 06 MESES DE USO OU 15000 KM”,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LEIA-SE:</w:t>
      </w:r>
      <w:r>
        <w:rPr>
          <w:sz w:val="24"/>
          <w:szCs w:val="24"/>
        </w:rPr>
        <w:t xml:space="preserve"> “FORNECIMENTO DE VEÍCULO LEVE (1.4. OU SUPERIOR) – COM NO MÁXIMO 1(UM) ANO  DE USO OU 15000KM “. O ITEM 1.4. – VEÍCULO UTILITÁRIO KOMBI CONSIDERAR UM ANO DE USO, CONFORME ITEM 17.3. DO TERMO DE REFERÊNCI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RELATIVAMENTE AO ITEM 14 DO TERMO DE REFERÊNCIA - CRITÉRIO DE JULGAMENTO – PROPOSTA TÉCNICA – QUADRO B – EQUIPE TÉCNICA, PARA O ITEM “B2” – ENGENHEIRO – DEVE SER CONSIDERADA NOTA MÁXIMA DE 12 </w:t>
      </w:r>
      <w:r>
        <w:rPr/>
        <w:t>E PARA O ITEM “B3” – TÉCNICO AÇÃO SOCIAL – DEVE SER CONSIDERADA NOTA MÁXIMA DE 12 PONTOS, CONFORME QUADRO ABAIXO: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276"/>
        <w:gridCol w:w="1701"/>
        <w:gridCol w:w="1093"/>
      </w:tblGrid>
      <w:tr>
        <w:trPr>
          <w:tblHeader w:val="true"/>
          <w:trHeight w:val="365" w:hRule="exac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tabs>
                <w:tab w:val="clear" w:pos="709"/>
                <w:tab w:val="left" w:pos="1021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EQUIPE TÉCNICA</w:t>
            </w:r>
          </w:p>
        </w:tc>
      </w:tr>
      <w:tr>
        <w:trPr>
          <w:tblHeader w:val="true"/>
          <w:trHeight w:val="112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 A AVA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ÚMERO MÁXIMO DE ATES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A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 ATESTAD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 MÁXIMA DO ITEM</w:t>
            </w:r>
          </w:p>
        </w:tc>
      </w:tr>
      <w:tr>
        <w:trPr>
          <w:trHeight w:val="433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) COORDENADOR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0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NA COORDENAÇÃO                      DE SERVIÇOS DE SUPERVISÃO / FISCALIZAÇÃO /GERENCIAMENTO DE OBRAS DE INFRAESTRUTURA HÍDRICA, ENVOLVENDO: SERVIÇOS DE ABASTECIMENTO DE ÁGUA E/OU SISTEMA DE ESGOTAMENTO SANITÁRIOS E/OU CANAIS E/OU ADUTORAS E/OU ESTAÇÕES     DE BOMBEAMENTO E / OU BARRAGENS /BARREIROS E/OU RESERVATÓRIOS, SISTEMA DE ADUÇÃO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3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lineRule="atLeast" w:line="240"/>
              <w:rPr/>
            </w:pPr>
            <w:r>
              <w:rPr>
                <w:szCs w:val="24"/>
              </w:rPr>
              <w:t>SUBTOTAL DE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831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) ENGENHEIRO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GENHEIRO CIVIL/AGRÔNOMO/GEÓLOGO (QTE: 1 ENGENHEIRO)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EM EXECUÇÃO DE OBRAS D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RA-ESTRUTURA HÍDRICA, ENVOLVENDO SAA E/OU SES E/OU CANAIS E/OU ADUTORAS E/OU ESTAÇÕES DE BOMBEAMENTO E/OU BARRAGENS/BARREIROS E/OU RESERVATÓRIOS, SISTEMA DE ADUÇÃO (CADA PROFISSIONAL DEVERÁ APRESENTAR NO MÍNIMO 1 CAT/ART) (PONTUAR CADA ENGENHEIRO DEFINIDO NA PLANILHA ORÇAMENTÁRIA)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77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lineRule="atLeast" w:line="240"/>
              <w:ind w:right="72" w:hanging="0"/>
              <w:rPr>
                <w:szCs w:val="24"/>
              </w:rPr>
            </w:pPr>
            <w:r>
              <w:rPr>
                <w:szCs w:val="24"/>
              </w:rPr>
              <w:t>SUBTOTAL DE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lineRule="atLeast" w:line="240"/>
              <w:rPr>
                <w:b w:val="false"/>
                <w:b w:val="false"/>
                <w:szCs w:val="24"/>
              </w:rPr>
            </w:pPr>
            <w:bookmarkStart w:id="0" w:name="OLE_LINK9"/>
            <w:bookmarkStart w:id="1" w:name="OLE_LINK8"/>
            <w:bookmarkEnd w:id="0"/>
            <w:bookmarkEnd w:id="1"/>
            <w:r>
              <w:rPr>
                <w:b w:val="false"/>
                <w:szCs w:val="24"/>
              </w:rPr>
              <w:t xml:space="preserve">B4) TÉCNICO AÇÃO SOCIAL – </w:t>
            </w:r>
            <w:r>
              <w:rPr>
                <w:bCs w:val="false"/>
                <w:szCs w:val="24"/>
              </w:rPr>
              <w:t>QTE: 2 PROFISS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tLeas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tLeas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EM ASSOCIATIVISMO, MOBILIZAÇÃO E/OU ORGANIZAÇÃO SOCIAL E/OU ASSISTÊNCIA A POPULAÇÕES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OVADA POR ATESTADO OU DECLARAÇÃO FORNECIDA PELOS CONTRATANTES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5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tLeast" w:line="240"/>
              <w:ind w:right="-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Heading2"/>
        <w:spacing w:lineRule="atLeast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OS ENCARGOS SOCIAIS FORAM ADEQUADOS AO DO SINAPI ATUAL DO ESTADO DE SERGIPE  = 73,58% E CORRIGIDO OS VALORES DE DIÁRIAS PARA OS PROFISSIONAIS DE CAMPO = 480, CONFORME NOVAS PLANILHAS QUE SEGUEM ANEXA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BS: ESTA NOTA DE ESCLARECIMENTO NÃO SUPRIME QUALQUER CLÁUSULA DO EDITAL Nº 72/2013 E ANEXO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</w:t>
    </w:r>
    <w:r>
      <w:rPr/>
      <w:t xml:space="preserve">FAX Nº 609/13 – EDITAL Nº 72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  <w:r>
      <w:rPr/>
      <w:t xml:space="preserve">FAX Nº 609/13 – EDITAL Nº 72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0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46435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keepNext w:val="true"/>
      <w:suppressAutoHyphens w:val="true"/>
      <w:spacing w:before="240" w:after="120"/>
      <w:jc w:val="center"/>
    </w:pPr>
    <w:rPr>
      <w:rFonts w:ascii="Arial" w:hAnsi="Arial" w:cs="Arial"/>
      <w:b/>
      <w:bCs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14:00Z</dcterms:created>
  <dc:creator>CODEVASF</dc:creator>
  <dc:description/>
  <cp:keywords/>
  <dc:language>en-US</dc:language>
  <cp:lastModifiedBy>Joselandia Rodrigues Bezerra Cordeiro</cp:lastModifiedBy>
  <cp:lastPrinted>2013-04-09T15:21:00Z</cp:lastPrinted>
  <dcterms:modified xsi:type="dcterms:W3CDTF">2013-10-16T18:35:00Z</dcterms:modified>
  <cp:revision>56</cp:revision>
  <dc:subject/>
  <dc:title>16/01/08</dc:title>
</cp:coreProperties>
</file>