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3969" w:right="0" w:hanging="3969"/>
        <w:rPr>
          <w:szCs w:val="24"/>
        </w:rPr>
      </w:pPr>
      <w:r>
        <w:rPr>
          <w:b/>
        </w:rPr>
        <w:t>ATA N° 3151</w:t>
      </w:r>
      <w:r>
        <w:rPr>
          <w:color w:val="FF0000"/>
          <w:lang w:val="fr-FR"/>
        </w:rPr>
        <w:tab/>
      </w:r>
      <w:r>
        <w:rPr>
          <w:lang w:val="fr-FR"/>
        </w:rPr>
        <w:t>Ata da reunião para recebimento e abertura das propostas do Edital n° 72/2013, Concorrência – Técnica e Preço, que tem por objeto a execução contratação dos serviços de apoio técnico à coordenação, à fiscalização e supervisão técnica de contratos e convênios das obras e ação social no âmbito do Programa Água Para Todos, na jurisdição da 4ª-SR, município de Aracaju, Estado de Sergip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Às 10h00 (dez horas) do dia 2 (dois) de dezembro de 2013, na sala nº 202, do Edifício Sede da Codevasf, localizado no Setor de Grandes Áreas Norte – SGA/Norte, Quadra 601, Conjunto I, Brasília – DF, sob a Presidência do Sr. Messias Carvalho da Silva, Chefe Substituto da Secretaria de Licitações, presentes a Sra. Lucianita Ribeiro Dayrell e os Srs. Denilson Pereira de Souza e Ricardo Barros Vieira, Presidente e membros da Comissão Técnica de Julgamento, com assessoramento jurídico da consultora Renila Lacerda Bragagnoli, com a finalidade de dar suporte jurídico quanto à regularidade formal dos procedimentos licitatórios, abstendo-se do exame de mérito das propostas apresentadas, a representante da empresa BECK DE SOUZA ENGENHARIA LTDA, representada pela Sra. Flávia Cardoso Costa e comigo secretária “ad hoc” adiante declarada, realizou-se a sessão para recebimento e abertura das propostas do Edital n° 72/2013, cujo objeto foi acima descrito. A empresa JM ENGENHEIROS CONSULTORES LTDA não se fez representar.  Inicialmente, o Sr. Presidente fez uma explanação dos objetivos da presente licitação, esclarecendo que foram consideradas classificadas as empresas BECK DE SOUZA ENGENHARIA LTDA e  JM ENGENHEIROS CONSULTORES LTDA, conforme relatório de julgamento aprovado pelo Presidente da Codevasf, que foi encaminhado aos interessados pelo Fax nº 686/13, datado de 21/11/13 e divulgado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Continuando os trabalhos o Sr. Presidente informou que iria proceder nos termos do Edital licitatório, à abertura do invólucro nº 03 (três) – “Proposta Financeira” – das empresas classificadas, não se entrando em pormenores relativos aos custos propostos, o que ficará a cargo da Comissão Técnica de Julgamento, designada para este fim e informou que procederia neste momento à abertura do invólucro e à divulgação dos valores globais ofertado, conforme quadro abaixo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 – R$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ECK DE SOUZA ENGENHARIA LT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319.300,0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M ENGENHEIROS CONSULTORES LT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444,752,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A título de informação, a Codevasf teve como preço orçado para a licitação o valor global de R$ </w:t>
      </w:r>
      <w:r>
        <w:rPr>
          <w:b/>
          <w:bCs/>
          <w:sz w:val="24"/>
          <w:szCs w:val="24"/>
        </w:rPr>
        <w:t>1.512.454,26</w:t>
      </w:r>
      <w:r>
        <w:rPr>
          <w:bCs/>
          <w:sz w:val="24"/>
          <w:szCs w:val="24"/>
        </w:rPr>
        <w:t xml:space="preserve"> (um milhão, quinhentos e doze mil, quatrocentos e cinquenta e quatro reais e vinte e seis centavos)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4"/>
        </w:rPr>
        <w:t>Em seguida o Sr. Presidente informou que toda a documentação recebida será juntada ao processo licitatório. Prosseguindo, o Sr. Presidente convidou os presentes para proceder a autenticação das peças recebidas e conhecidas, juntamente com ele e a Comissão Técnica de Julgamento. O Sr. Presidente informou ainda, que toda documentação ora conhecida estará à disposição dos interessados para fins de vista, durante o expediente de terça-feira, dia 3 (três) d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dezembro, e que o resultado de julgamento da “Proposta Financeira”, após aprovado pelo Presidente da Codevasf, será comunicado à empresa participante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, aviso a ser fixado no quadro de avisos constante no 2° andar do Edifício Sede da Codevasf e publicado no D.O.U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2 de dezembro de 2013.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LUCIANITA RIBEIRO DAYRELL</w:t>
        <w:tab/>
        <w:tab/>
        <w:t xml:space="preserve">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sz w:val="24"/>
        </w:rPr>
        <w:t>DENILSON PEREIRA DE SOUZA</w:t>
      </w:r>
      <w:r>
        <w:rPr>
          <w:sz w:val="24"/>
          <w:lang w:val="pt-PT"/>
        </w:rPr>
        <w:tab/>
        <w:t>RICARDO BARROS VIEIRA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NILA LACERDA BRAGAGNOLI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309/2013-51//JRBC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LICITANTE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sz w:val="24"/>
        </w:rPr>
      </w:pPr>
      <w:r>
        <w:rPr>
          <w:sz w:val="24"/>
        </w:rPr>
        <w:t>BECK DE SOUZA ENGENHARIA LTDA 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72/2013 –            Ata nº 3151 – Financeira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.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.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0401139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4:00Z</dcterms:created>
  <dc:creator>MODELO</dc:creator>
  <dc:description/>
  <cp:keywords/>
  <dc:language>en-US</dc:language>
  <cp:lastModifiedBy>Messiascs</cp:lastModifiedBy>
  <cp:lastPrinted>2013-11-29T10:10:00Z</cp:lastPrinted>
  <dcterms:modified xsi:type="dcterms:W3CDTF">2013-12-02T12:37:00Z</dcterms:modified>
  <cp:revision>18</cp:revision>
  <dc:subject/>
  <dc:title>OFICIO: Nº 67</dc:title>
</cp:coreProperties>
</file>