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/01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1/2013 - ADIAMENT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/01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1/2013 - ADIAMENT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UNICAMOS QUE POR MOTIVO DE DIVULGAÇÃO DAS COMPOSIÇÕES DE PREÇOS, FICA </w:t>
      </w:r>
      <w:r>
        <w:rPr>
          <w:b/>
          <w:bCs/>
          <w:sz w:val="24"/>
          <w:szCs w:val="24"/>
          <w:u w:val="single"/>
        </w:rPr>
        <w:t>ADIADA</w:t>
      </w:r>
      <w:r>
        <w:rPr>
          <w:bCs/>
          <w:sz w:val="24"/>
          <w:szCs w:val="24"/>
        </w:rPr>
        <w:t xml:space="preserve"> A DATA DE RECEBIMENTO E ABERTURA DAS PROPOSTAS DO </w:t>
      </w:r>
      <w:r>
        <w:rPr>
          <w:b/>
          <w:bCs/>
          <w:sz w:val="24"/>
          <w:szCs w:val="24"/>
        </w:rPr>
        <w:t>EDITAL Nº 71/2013 – CONCORRÊNCIA</w:t>
      </w:r>
      <w:r>
        <w:rPr>
          <w:bCs/>
          <w:sz w:val="24"/>
          <w:szCs w:val="24"/>
        </w:rPr>
        <w:t>, QUE TEM POR OBJETO “</w:t>
      </w:r>
      <w:r>
        <w:rPr>
          <w:sz w:val="24"/>
          <w:szCs w:val="24"/>
        </w:rPr>
        <w:t>EXECU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S OBRAS E SERVIÇOS DE MONTAGEM DOS EQUIPAMENTOS ELÉTRICOS, MECÂNICOS E HIDRÁULICOS, TESTES E </w:t>
      </w:r>
      <w:r>
        <w:rPr>
          <w:i/>
          <w:sz w:val="24"/>
          <w:szCs w:val="24"/>
        </w:rPr>
        <w:t>START-UP</w:t>
      </w:r>
      <w:r>
        <w:rPr>
          <w:sz w:val="24"/>
          <w:szCs w:val="24"/>
        </w:rPr>
        <w:t xml:space="preserve"> DE CONJUNTOS MOTOBOMBAS DAS ESTAÇÕES DE BOMBEAMENTO DA ETAPA II FASE I DO PROJETO DE IRRIGAÇÃO SALITRE, LOCALIZADO NO MUNICÍPIO DE JUAZEIRO, </w:t>
      </w:r>
      <w:r>
        <w:rPr>
          <w:bCs/>
          <w:sz w:val="24"/>
          <w:szCs w:val="24"/>
        </w:rPr>
        <w:t xml:space="preserve">NO ESTADO DA BAHIA”, PARA O DIA </w:t>
      </w:r>
      <w:r>
        <w:rPr>
          <w:b/>
          <w:bCs/>
          <w:sz w:val="24"/>
          <w:szCs w:val="24"/>
          <w:u w:val="single"/>
        </w:rPr>
        <w:t>12/02/2014</w:t>
      </w:r>
      <w:r>
        <w:rPr>
          <w:bCs/>
          <w:sz w:val="24"/>
          <w:szCs w:val="24"/>
        </w:rPr>
        <w:t xml:space="preserve">, PERMANECENDO O MESMO HORÁRIO E LOCL ANTERIORMENTE MARCADOS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MUNICAMOS AINDA QUE, O NOVO EDITAL E SEUS ANEXOS ESTARÃO DISPONÍVEIS AOS INTERESSADOS NO SITE DA CODEVASF, A PARTIR DO DIA 09/01/2014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0" w:leader="none"/>
      </w:tabs>
      <w:jc w:val="right"/>
      <w:rPr/>
    </w:pPr>
    <w:r>
      <w:rPr/>
      <w:t>/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SRV20 \ECS</w:t>
      <w:tab/>
      <w:t>FAX 617/13 – ESCLARECIMENTOS/ADIAMENTO ED71/1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SRV20\ECS                                                          FAX 02/14 – EDITAL Nº 71/2013 - ADIAMENTO</w:t>
      <w:tab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1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5059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2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1-07T18:11:00Z</dcterms:modified>
  <cp:revision>76</cp:revision>
  <dc:subject/>
  <dc:title>16/01/08</dc:title>
</cp:coreProperties>
</file>