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right="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03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73/2013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/03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73/2013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right="79" w:hanging="0"/>
        <w:jc w:val="both"/>
        <w:rPr/>
      </w:pPr>
      <w:r>
        <w:rPr>
          <w:bCs/>
          <w:sz w:val="24"/>
          <w:szCs w:val="24"/>
        </w:rPr>
        <w:t xml:space="preserve">COMUNICAMOS AOS INTERESSADOS QUE A PRESIDÊNCIA DA CODEVASF HOMOLOGOU O RELATÓRIO DA COMISSÃO TÉCNICA DE JULGAMENTO DAS PROPOSTAS FINANCEIRAS DO </w:t>
      </w:r>
      <w:r>
        <w:rPr>
          <w:b/>
          <w:bCs/>
          <w:sz w:val="24"/>
          <w:szCs w:val="24"/>
        </w:rPr>
        <w:t>EDITAL Nº 70/2013 – CONCORRÊNCIA – TÉCNICA E PREÇO,</w:t>
      </w:r>
      <w:r>
        <w:rPr>
          <w:bCs/>
          <w:sz w:val="24"/>
          <w:szCs w:val="24"/>
        </w:rPr>
        <w:t xml:space="preserve"> QUE TEM POR OBJETO EXECUÇÃO DOS SERVIÇOS DE LEVANTAMENTO CADASTRAL DAS ÁREAS DA FAIXA DO CANAL (DO KM 0 AO KM 193,5) DO PROJETO SERTÃO PERNAMBUCO, LOCALIZADO NO MUNICÍPIO DE CASA NOVA, NO ESTADO DA BAHIA, E NOS MUNICÍPIOS DE PETROLINA, DORMENTES E SANTA CRUZ, NO ESTADO DE PERNAMBUCO, NUM TOTAL DE 18.560HA, CONSIDERANDO VENCEDORA A EMPRESA </w:t>
      </w:r>
      <w:r>
        <w:rPr>
          <w:b/>
          <w:bCs/>
          <w:sz w:val="24"/>
          <w:szCs w:val="24"/>
        </w:rPr>
        <w:t>“ALTA ENGENHARIA DE CONSULTORIA LTDA”</w:t>
      </w:r>
      <w:r>
        <w:rPr>
          <w:bCs/>
          <w:sz w:val="24"/>
          <w:szCs w:val="24"/>
        </w:rPr>
        <w:t xml:space="preserve">, COM A PROPOSTA NO VALOR GLOBAL DE </w:t>
      </w:r>
      <w:r>
        <w:rPr>
          <w:b/>
          <w:bCs/>
          <w:sz w:val="24"/>
          <w:szCs w:val="24"/>
          <w:u w:val="single"/>
        </w:rPr>
        <w:t>R$ 1.456.273,28</w:t>
      </w:r>
      <w:r>
        <w:rPr>
          <w:sz w:val="24"/>
          <w:szCs w:val="24"/>
        </w:rPr>
        <w:t>, (UM MILHÃO, QUATROCENTOS E CINQUENTA E SEIS MIL, DUZENTOS E SETENTA E TRÊS REAIS E VINTE E OITO CENTAVOS).</w:t>
      </w:r>
    </w:p>
    <w:p>
      <w:pPr>
        <w:pStyle w:val="Normal"/>
        <w:spacing w:lineRule="auto" w:line="360" w:before="120" w:after="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79" w:hanging="0"/>
        <w:jc w:val="both"/>
        <w:rPr/>
      </w:pPr>
      <w:r>
        <w:rPr>
          <w:sz w:val="24"/>
          <w:szCs w:val="24"/>
        </w:rPr>
        <w:t xml:space="preserve">O REFERIDO RELATÓRIO ENCONTRA-SE DISPONÍVEL AOS INTERESSADOS NO SITE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A MOTA COELHO</w:t>
      </w:r>
    </w:p>
    <w:p>
      <w:pPr>
        <w:pStyle w:val="Normal"/>
        <w:rPr/>
      </w:pPr>
      <w:r>
        <w:rPr>
          <w:sz w:val="22"/>
          <w:szCs w:val="22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</w:t>
    </w:r>
    <w:r>
      <w:rPr/>
      <w:t xml:space="preserve">FAX 739/13 – EDITAL Nº 85/20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>FAX 125/14 – EDITAL Nº 70/2013 – RESULTADO PF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1965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8:00Z</dcterms:created>
  <dc:creator>CODEVASF</dc:creator>
  <dc:description/>
  <cp:keywords/>
  <dc:language>en-US</dc:language>
  <cp:lastModifiedBy>Edite Campos Silva</cp:lastModifiedBy>
  <cp:lastPrinted>2014-03-31T11:17:00Z</cp:lastPrinted>
  <dcterms:modified xsi:type="dcterms:W3CDTF">2014-03-31T14:38:00Z</dcterms:modified>
  <cp:revision>4</cp:revision>
  <dc:subject/>
  <dc:title>16/01/08</dc:title>
</cp:coreProperties>
</file>