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both"/>
        <w:rPr/>
      </w:pPr>
      <w:r>
        <w:rPr>
          <w:b/>
          <w:sz w:val="24"/>
          <w:szCs w:val="24"/>
        </w:rPr>
        <w:t>ATA N° 3156</w:t>
      </w:r>
      <w:r>
        <w:rPr>
          <w:color w:val="FF0000"/>
          <w:lang w:val="fr-FR"/>
        </w:rPr>
        <w:tab/>
      </w:r>
      <w:r>
        <w:rPr>
          <w:sz w:val="24"/>
          <w:szCs w:val="24"/>
          <w:lang w:val="fr-FR"/>
        </w:rPr>
        <w:t xml:space="preserve">Ata da reunião para abertura das propostas financeiras do </w:t>
      </w:r>
      <w:r>
        <w:rPr>
          <w:b/>
          <w:bCs/>
          <w:sz w:val="24"/>
          <w:szCs w:val="24"/>
          <w:lang w:val="fr-FR"/>
        </w:rPr>
        <w:t>Edital n° 70/2013, Concorrência - Menor Preço</w:t>
      </w:r>
      <w:r>
        <w:rPr>
          <w:sz w:val="24"/>
          <w:szCs w:val="24"/>
          <w:lang w:val="fr-FR"/>
        </w:rPr>
        <w:t xml:space="preserve">, que tem por objeto </w:t>
      </w:r>
      <w:r>
        <w:rPr>
          <w:sz w:val="24"/>
          <w:szCs w:val="24"/>
        </w:rPr>
        <w:t>Execução dos serviços de levantamento cadastral das áreas da faixa do canal (do km 0 ao km 193,5) do Projeto Sertão Pernambuco, localizado no município de Casa Nova no estado da Bahia e nos municípios de Petrolina, Dormentes e Santa Cruz,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no estado de Pernambuco, num total de 18.560 h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dice"/>
        <w:jc w:val="both"/>
        <w:rPr/>
      </w:pPr>
      <w:r>
        <w:rPr>
          <w:sz w:val="24"/>
        </w:rPr>
        <w:t xml:space="preserve">Às </w:t>
      </w:r>
      <w:r>
        <w:rPr>
          <w:sz w:val="24"/>
          <w:szCs w:val="24"/>
        </w:rPr>
        <w:t>10h00 (dez horas) do dia 13 (treze) de dezembro de 2013, na sala nº 202, do Edifício Sede da Codevasf, localizado no Setor de Grandes Áreas Norte – SGA/Norte, Quadra 601, Conjunto I, Ed. Dep. Manoel Novaes, Brasília/DF, sob a Presidência do Sr. Messias Carvalho da Silva, Chefe Substituto da Secretaria de Licitações, presentes os Srs. Mozart Bezerra da Nóbrega, Marisa Cordeiro Roque e Antônio Carlos Guimarães Serpa, respectivamente Presidente e membros da Comissão Técnica de Julgamento, sob o assessoramento jurídico da Consultora Interna, Renila Lacerda Bragagnoli, com a finalidade de dar suporte quanto à regularidade formal</w:t>
      </w:r>
      <w:r>
        <w:rPr>
          <w:sz w:val="24"/>
        </w:rPr>
        <w:t xml:space="preserve"> dos procedimentos licitatórios, abstendo-se do exame de mérito das propostas apresentadas; as empresas ALTA ENGENHARIA DE CONSULTORIA LTDA, LEPTOP EMPREENDIMENTOS E CONSTRUÇÕES LTDA – EPP e RESERVA ENGENHARIA CONSULTORIA E GESTÃO FUNDIÁRIA LTDA, não se fizeram representar; e comigo, secretária “ad hoc”, adiante declarada, realizou-se a sessão para abertura das propostas financeiras do Edital n° 70/2013, cujo objeto foi acima descrito. Inicialmente o Sr. Presidente fez uma explanação dos objetivos da presente licitação, esclarecendo que foi habilitada a empresa ALTA ENGENHARIA DE CONSULTORIA LTDA e inabilitadas as empresas: LEPTOP EMPREENDIMENTOS E CONSTRUÇÃO LTDA – EPP e RESERVA ENGENHARIA CONSULTORIA E GESTÃO FUNDIÁRIA LTDA, conforme relatório da Comissão Técnica de Julgamento encaminhado a todos os participantes por e-mail o fax nº 694/13, datado de 27/11/13 e divulgado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 Continuando os trabalhos, o Sr. Presidente comunicou que foi considerado improcedente o recurso administrativo interposto pela empresa RESERVA ENGENHARIA CONSULTORIA E GESTÃO FUNDIÁRIA LTDA contra o resultado do julgamento da documentação, o que foi comunicado a todos pelo fax 720/13, datado de 10/12/13. Prosseguindo o Sr. Presidente informou que procederia nos termos do Edital licitatório, à abertura dos invólucros nº 2 (dois) - “Proposta Financeira”, da empresa habilitada, e que nesse momento procederia à abertura do mesmo e à divulgação dos valores ofertados, esclarecendo que os mesmos são apenas enunciativos, não se entrando em pormenores relativos aos custos propostos, o que ficará a cargo da Comissão Técnica de Julgamento, designada para este fim e informou que o valor global apresentado pela empresa ALTA ENGENHARIA DE CONSULTORIA LTDA é o seguinte: R$ 1.456.273,28, (um milhão, quatrocentos e cinquenta e seis mil, duzentos e setenta e três reais e vinte e oito centavos). Em seguida, o Sr. Presidente convidou os presentes para autenticar as peças recebidas e conhecidas, juntamente com ele e a Comissão Técnica de Julgamento. Avisou, ainda, que toda a documentação, ora conhecida, estará à disposição dos interessados para fins de vista, durante o expediente de segunda-feira, dia 16 (dezesseis) de dezembro, e que o Resultado de Julgamento da “Proposta Financeira”, após aprovado pela Presidência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via correio eletrônico, por </w:t>
      </w:r>
      <w:r>
        <w:rPr>
          <w:i/>
          <w:sz w:val="24"/>
        </w:rPr>
        <w:t>e-mail</w:t>
      </w:r>
      <w:r>
        <w:rPr>
          <w:sz w:val="24"/>
        </w:rPr>
        <w:t xml:space="preserve">, bem como publicado no DOU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, e mediante aviso a ser fixado no Quadro de Avisos localizado no 2° andar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.  Nada mais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>. Eu, Edite Campos e Silva, a digitei e assino. Brasília/DF, 13 de dezembro de 2013. _______________________</w:t>
      </w:r>
    </w:p>
    <w:p>
      <w:pPr>
        <w:pStyle w:val="Ndice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 </w:t>
        <w:tab/>
        <w:t xml:space="preserve">                   _______________________________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245" w:leader="none"/>
        </w:tabs>
        <w:spacing w:before="0" w:after="0"/>
        <w:ind w:left="1440" w:hanging="1440"/>
        <w:rPr/>
      </w:pPr>
      <w:r>
        <w:rPr/>
        <w:t xml:space="preserve">MOZART BEZERRA DA NÓBREGA              </w:t>
        <w:tab/>
        <w:t xml:space="preserve">           MESSIAS CARVALHO DA SILVA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1440" w:hanging="1440"/>
        <w:rPr/>
      </w:pPr>
      <w:r>
        <w:rPr/>
        <w:t xml:space="preserve">Presidente da Comissão                                          </w:t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535" w:leader="none"/>
          <w:tab w:val="left" w:pos="5835" w:leader="none"/>
        </w:tabs>
        <w:spacing w:before="0" w:after="0"/>
        <w:ind w:left="1440" w:hanging="1440"/>
        <w:rPr/>
      </w:pPr>
      <w:r>
        <w:rPr/>
        <w:t>___________________________                               __</w:t>
      </w:r>
      <w:r>
        <w:rPr>
          <w:lang w:val="pt-PT"/>
        </w:rPr>
        <w:t>___________________________________</w:t>
      </w:r>
      <w:r>
        <w:rPr/>
        <w:t xml:space="preserve">                                              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0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>MARISA CORDEIRO ROQUE</w:t>
        <w:tab/>
        <w:t>ANTÔNIO CARLOS GUIMARÃES SERPA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0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 xml:space="preserve">Membro da Comissão    </w:t>
      </w:r>
      <w:r>
        <w:rPr>
          <w:szCs w:val="24"/>
        </w:rPr>
        <w:tab/>
        <w:t xml:space="preserve">                   </w:t>
      </w:r>
      <w:r>
        <w:rPr>
          <w:szCs w:val="24"/>
          <w:lang w:val="pt-PT"/>
        </w:rPr>
        <w:t xml:space="preserve">Membro da Comissão    </w:t>
        <w:tab/>
        <w:tab/>
        <w:tab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0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ab/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NILA </w:t>
      </w:r>
      <w:r>
        <w:rPr>
          <w:sz w:val="24"/>
          <w:szCs w:val="24"/>
        </w:rPr>
        <w:t>LACERDA BRAGAGNOLI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/>
      </w:pPr>
      <w:r>
        <w:rPr>
          <w:lang w:val="pt-PT"/>
        </w:rPr>
        <w:t xml:space="preserve">Proc. </w:t>
      </w:r>
      <w:r>
        <w:rPr>
          <w:lang w:val="en-US" w:eastAsia="pt-BR"/>
        </w:rPr>
        <w:t>59500.001139/2013-13//ECS</w:t>
      </w:r>
      <w:r>
        <w:rPr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</w:t>
    </w:r>
    <w:r>
      <w:rPr>
        <w:sz w:val="16"/>
        <w:szCs w:val="16"/>
        <w:lang w:val="fr-FR"/>
      </w:rPr>
      <w:t>Edital nº 70/2013 – Ata nº 3156 – Financeira</w:t>
    </w:r>
    <w:r>
      <w:rPr>
        <w:lang w:val="fr-FR"/>
      </w:rPr>
      <w:t xml:space="preserve">          </w:t>
    </w:r>
    <w:r>
      <w:rPr>
        <w:lang w:val="en-US" w:eastAsia="pt-BR"/>
      </w:rPr>
      <w:tab/>
    </w:r>
    <w:r>
      <w:rPr>
        <w:lang w:val="fr-F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d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d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www.codevasf.gov.br</w:t>
                            </w:r>
                          </w:hyperlink>
                          <w:r>
                            <w:rPr>
                              <w:sz w:val="16"/>
                              <w:lang w:val="pt-PT"/>
                            </w:rPr>
                            <w:t xml:space="preserve">       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licitacao@codevasf.gov.br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lang w:val="pt-PT"/>
                        </w:rPr>
                        <w:t>www.codevasf.gov.br</w:t>
                      </w:r>
                    </w:hyperlink>
                    <w:r>
                      <w:rPr>
                        <w:sz w:val="16"/>
                        <w:lang w:val="pt-PT"/>
                      </w:rPr>
                      <w:t xml:space="preserve">       e-mail: 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pt-PT"/>
                        </w:rPr>
                        <w:t>licitacao@codevasf.gov.br</w:t>
                      </w:r>
                    </w:hyperlink>
                    <w:r>
                      <w:rPr>
                        <w:color w:val="000000"/>
                        <w:sz w:val="16"/>
                        <w:lang w:val="pt-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256025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licitacao@codevasf.gov.br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mailto:licitacao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9:00Z</dcterms:created>
  <dc:creator>MODELO</dc:creator>
  <dc:description/>
  <cp:keywords/>
  <dc:language>en-US</dc:language>
  <cp:lastModifiedBy>Edite Campos Silva</cp:lastModifiedBy>
  <cp:lastPrinted>2013-12-13T10:12:00Z</cp:lastPrinted>
  <dcterms:modified xsi:type="dcterms:W3CDTF">2013-12-13T12:19:00Z</dcterms:modified>
  <cp:revision>5</cp:revision>
  <dc:subject/>
  <dc:title>OFICIO: Nº 67</dc:title>
</cp:coreProperties>
</file>