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lang w:val="fr-FR"/>
        </w:rPr>
      </w:pPr>
      <w:r>
        <w:rPr>
          <w:b/>
        </w:rPr>
        <w:t>ATA N° 3143</w:t>
      </w:r>
      <w:r>
        <w:rPr>
          <w:color w:val="FF0000"/>
          <w:lang w:val="fr-FR"/>
        </w:rPr>
        <w:tab/>
      </w:r>
      <w:r>
        <w:rPr>
          <w:lang w:val="fr-FR"/>
        </w:rPr>
        <w:t xml:space="preserve">Ata da reunião para recebimento e abertura das propostas do </w:t>
      </w:r>
      <w:r>
        <w:rPr>
          <w:b/>
          <w:bCs/>
          <w:lang w:val="fr-FR"/>
        </w:rPr>
        <w:t>Edital n° 70/2013, Concorrência - Menor Preço</w:t>
      </w:r>
      <w:r>
        <w:rPr>
          <w:lang w:val="fr-FR"/>
        </w:rPr>
        <w:t>, que tem por objeto a execução dos serviços de levantamento cadastral das áreas da faixa do canal (do km 0 ao km 193,5) do Projeto Sertão Pernambuco, localizado no municipio de Casa Nova no Estado de Pernambuco, num total de 18.560ha.</w:t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tabs>
          <w:tab w:val="clear" w:pos="709"/>
          <w:tab w:val="left" w:pos="3969" w:leader="none"/>
        </w:tabs>
        <w:spacing w:before="0" w:after="0"/>
        <w:ind w:left="3969" w:right="0" w:hanging="3969"/>
        <w:rPr>
          <w:szCs w:val="24"/>
        </w:rPr>
      </w:pPr>
      <w:r>
        <w:rPr>
          <w:szCs w:val="24"/>
        </w:rPr>
      </w:r>
    </w:p>
    <w:p>
      <w:pPr>
        <w:pStyle w:val="Ndice"/>
        <w:jc w:val="both"/>
        <w:rPr>
          <w:sz w:val="24"/>
        </w:rPr>
      </w:pPr>
      <w:r>
        <w:rPr>
          <w:sz w:val="24"/>
        </w:rPr>
        <w:t xml:space="preserve">Às </w:t>
      </w:r>
      <w:r>
        <w:rPr>
          <w:sz w:val="24"/>
          <w:szCs w:val="24"/>
        </w:rPr>
        <w:t>10h00 (dez horas) do dia 18 (dezoito) de novembro de 2013, na sala nº 202, do Edifício Sede da Codevasf, localizado no Setor de Grandes Áreas Norte – SGA/Norte, Quadra 601, Conjunto I, Ed. Dep. Manoel Novaes, Brasília/DF, sob a Presidência do Sr. Messias Carvalho da Silva, Chefe Substituto da Secretaria de Licitações, presentes os Srs. Mozart Bezerra da Nóbrega, Marisa Cordeiro Roque e Antônio Carlos Guimarães Serpa, respectivamente Presidente e membros da Comissão Técnica de Julgamento, sob o assessoramento jurídico da Consultora Interna, Renila Lacerda Bragagnoli, com a finalidade de dar suporte quanto à regularidade formal</w:t>
      </w:r>
      <w:r>
        <w:rPr>
          <w:sz w:val="24"/>
        </w:rPr>
        <w:t xml:space="preserve"> dos procedimentos licitatórios, abstendo-se do exame de mérito das propostas apresentadas; as empresas: ALTA ENGENHARIA DE CONSULTORIA LTDA, representada pela Sra. Táfine Natane Rabelo Bonomi; LEPTOP EMPREENDIMENTOS E CONSTRUÇÕES LTDA - EPP, representada pelo Sr. Adriano Ricardo Fernandes de Farias; RESERVA ENGENHARIA CONSULTORIA E GESTÃO FUNDIÁRIA LTDA, representada pelo Sr. Hélio José Cabral; e comigo, secretária “ad hoc”, adiante declarada, realizou-se a sessão para recebimento e abertura das propostas do Edital n° 70/2013, cujo objeto foi acima descrito. Inicialmente o Sr. Presidente fez uma explanação dos objetivos da presente licitação, esclarecendo que a mesma foi realizada na modalidade de Concorrência, que o aviso convocatório foi publicado no Diário Oficial da União – D.O.U. do dia 19/09/2013</w:t>
      </w:r>
      <w:r>
        <w:rPr>
          <w:color w:val="000000"/>
          <w:sz w:val="24"/>
        </w:rPr>
        <w:t xml:space="preserve">, no jornal “Estado da Bahia”, </w:t>
      </w:r>
      <w:r>
        <w:rPr>
          <w:sz w:val="24"/>
        </w:rPr>
        <w:t xml:space="preserve">divulgado nos </w:t>
      </w:r>
      <w:r>
        <w:rPr>
          <w:i/>
          <w:iCs/>
          <w:sz w:val="24"/>
        </w:rPr>
        <w:t>sites</w:t>
      </w:r>
      <w:r>
        <w:rPr>
          <w:sz w:val="24"/>
        </w:rPr>
        <w:t xml:space="preserve"> da </w:t>
      </w:r>
      <w:r>
        <w:rPr>
          <w:b/>
          <w:bCs/>
          <w:sz w:val="24"/>
        </w:rPr>
        <w:t>Codevasf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</w:rPr>
          <w:t>www.codevasf.gov.br</w:t>
        </w:r>
      </w:hyperlink>
      <w:r>
        <w:rPr>
          <w:sz w:val="24"/>
        </w:rPr>
        <w:t xml:space="preserve"> e do </w:t>
      </w:r>
      <w:r>
        <w:rPr>
          <w:b/>
          <w:sz w:val="24"/>
        </w:rPr>
        <w:t>Comprasnet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</w:rPr>
          <w:t>www.comprasnet.gov.br</w:t>
        </w:r>
      </w:hyperlink>
      <w:r>
        <w:rPr>
          <w:sz w:val="24"/>
        </w:rPr>
        <w:t xml:space="preserve"> e  esclareceu ainda que,  a sessão de recebimento e abertura das propostas anteriormente marcada para o  dia 24/10/2013, foi adiada para a presente data, o que foi comunicado aos interessados pelo fax nº 602/13, datado de 11/10/13, publicado no DOU do dia 14/10/13 e divulgado no site: www.codevasf.gov.br. Continuando os trabalhos, o Sr. Presidente informou que procederia nos termos do Edital licitatório, ao recebimento de 2 (dois) invólucros, fechados e numerados, contendo no invólucro n° 1 (um) a “Documentação” e no invólucro nº 2 (dois) a “Proposta Financeira”, em 2 (duas) vias distintas de igual teor e em volumes separados, e que naquele momento faria a abertura do invólucro n° 1 (um) – “Documentação”,  a qual será encaminhada para exame e julgamento pela Comissão Técnica de Julgamento, designada para este fim. O Sr. Presidente fez constar em ata que a empresa LEPTOP EMPREENDIMENTOS E CONSTRUÇÕES LTDA – EPP, embora já tivesse entregue o credenciamento na Secretaria de Licitações, estava ausente da sala 202, no momento do  recebimento e abertura das propostas, tendo sido solicitado aos demais presentes a concordância para entrega de suas propostas, tendo feito a  numeração das páginas durante a sessão.  Fez registrar ainda, a pedido da empresa RESERVA ENGENHARIA E GESTÃO FUNDIÁRIA LTDA, que a empresa LEPTOP EMPREENDIMENTOS E CONSTRUÇÕES LTDA – EPP, não atendeu aos pré-requisitos do subitem 5.5.3 alínea “e” do edital e o subitem 10.3, alínea “b” e alínea “f”, item 2 do Termo de Referência.  Em seguida, o Sr. Presidente convidou os presentes para autenticar as peças recebidas e conhecidas, juntamente com ele e a Comissão Técnica de Julgamento, e a rubricar em seus fechos os invólucros nº 2 (dois), relativos à “Proposta Financeira”, os quais ficarão em poder e sob a guarda da Secretaria de Licitações até a data que for designada para sua abertura. O Sr. Presidente informou que a documentação apresentada e os comprovantes de consulta </w:t>
      </w:r>
      <w:r>
        <w:rPr>
          <w:i/>
          <w:sz w:val="24"/>
        </w:rPr>
        <w:t>online</w:t>
      </w:r>
      <w:r>
        <w:rPr>
          <w:sz w:val="24"/>
        </w:rPr>
        <w:t xml:space="preserve"> ao SICAF das empresas participantes foram juntados ao processo licitatório. Avisou, ainda, que toda a documentação, ora conhecida, estará à disposição dos interessados para fins de vista, durante o expediente de terça-feira, dia 19 (dezenove) de novembro, e que o Resultado de Julgamento da “Documentação”, após aprovado pela </w:t>
      </w:r>
      <w:r>
        <w:rPr>
          <w:color w:val="000000"/>
          <w:sz w:val="24"/>
          <w:lang w:val="pt-PT" w:eastAsia="zxx"/>
        </w:rPr>
        <w:t xml:space="preserve">Área de Desenvolvimento Integrado e Infraestrutura da </w:t>
      </w:r>
      <w:r>
        <w:rPr>
          <w:b/>
          <w:bCs/>
          <w:color w:val="000000"/>
          <w:sz w:val="24"/>
          <w:lang w:val="pt-PT" w:eastAsia="zxx"/>
        </w:rPr>
        <w:t>Codevasf</w:t>
      </w:r>
      <w:r>
        <w:rPr>
          <w:sz w:val="24"/>
        </w:rPr>
        <w:t xml:space="preserve">, será comunicado às empresas participantes via correio eletrônico - por </w:t>
      </w:r>
      <w:r>
        <w:rPr>
          <w:i/>
          <w:sz w:val="24"/>
        </w:rPr>
        <w:t>e-mail</w:t>
      </w:r>
      <w:r>
        <w:rPr>
          <w:sz w:val="24"/>
        </w:rPr>
        <w:t xml:space="preserve">, bem como divulgado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Codevasf, e mediante aviso a ser fixado no Quadro de Avisos localizado no 2° andar do Edifício Sede da Codevasf, com a convocação para a abertura das “Propostas Financeiras” das empresas habilitadas. Nada mais a ser tratado, o Sr. Presidente deu por encerrada a sessão e mandou lavrar a presente Ata que, depois de lida e achada conforme, vai assinada pelos presentes e será disponibilizada no </w:t>
      </w:r>
      <w:r>
        <w:rPr>
          <w:i/>
          <w:iCs/>
          <w:sz w:val="24"/>
        </w:rPr>
        <w:t>site</w:t>
      </w:r>
      <w:r>
        <w:rPr>
          <w:sz w:val="24"/>
        </w:rPr>
        <w:t xml:space="preserve"> da </w:t>
      </w:r>
      <w:r>
        <w:rPr>
          <w:b/>
          <w:bCs/>
          <w:sz w:val="24"/>
        </w:rPr>
        <w:t>Codevasf</w:t>
      </w:r>
      <w:r>
        <w:rPr>
          <w:sz w:val="24"/>
        </w:rPr>
        <w:t>. Eu, Edite Campos e Silva, a digitei e assino. Brasília/DF, 18 de novembro de 2013.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EDITE CAMPOS E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 </w:t>
        <w:tab/>
        <w:t>_______________________________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253" w:leader="none"/>
          <w:tab w:val="left" w:pos="4536" w:leader="none"/>
          <w:tab w:val="left" w:pos="4962" w:leader="none"/>
          <w:tab w:val="left" w:pos="5103" w:leader="none"/>
          <w:tab w:val="left" w:pos="5245" w:leader="none"/>
        </w:tabs>
        <w:spacing w:before="0" w:after="0"/>
        <w:ind w:left="1440" w:hanging="1440"/>
        <w:rPr/>
      </w:pPr>
      <w:r>
        <w:rPr/>
        <w:t xml:space="preserve">MOZART BEZERRA DA NÓBREGA              </w:t>
        <w:tab/>
        <w:t xml:space="preserve">           MESSIAS CARVALHO DA SILVA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4962" w:leader="none"/>
        </w:tabs>
        <w:spacing w:before="0" w:after="0"/>
        <w:ind w:left="1440" w:hanging="1440"/>
        <w:rPr/>
      </w:pPr>
      <w:r>
        <w:rPr/>
        <w:t xml:space="preserve">Presidente da Comissão                                          </w:t>
        <w:tab/>
        <w:tab/>
        <w:t>Presidente da Mesa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535" w:leader="none"/>
          <w:tab w:val="left" w:pos="5835" w:leader="none"/>
        </w:tabs>
        <w:spacing w:before="0" w:after="0"/>
        <w:ind w:left="1440" w:hanging="1440"/>
        <w:rPr/>
      </w:pPr>
      <w:r>
        <w:rPr/>
        <w:t>___________________________                               __</w:t>
      </w:r>
      <w:r>
        <w:rPr>
          <w:lang w:val="pt-PT"/>
        </w:rPr>
        <w:t>___________________________________</w:t>
      </w:r>
      <w:r>
        <w:rPr/>
        <w:t xml:space="preserve">                                                      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103" w:leader="none"/>
        </w:tabs>
        <w:spacing w:before="0" w:after="0"/>
        <w:ind w:left="0" w:hanging="0"/>
        <w:rPr>
          <w:szCs w:val="24"/>
          <w:lang w:val="pt-PT"/>
        </w:rPr>
      </w:pPr>
      <w:r>
        <w:rPr>
          <w:szCs w:val="24"/>
          <w:lang w:val="pt-PT"/>
        </w:rPr>
        <w:t>MARISA CORDEIRO ROQUE</w:t>
        <w:tab/>
        <w:t>ANTÔNIO CARLOS GUIMARÃES SERPA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103" w:leader="none"/>
        </w:tabs>
        <w:spacing w:before="0" w:after="0"/>
        <w:ind w:left="0" w:hanging="0"/>
        <w:rPr/>
      </w:pPr>
      <w:r>
        <w:rPr>
          <w:szCs w:val="24"/>
          <w:lang w:val="pt-PT"/>
        </w:rPr>
        <w:t xml:space="preserve">Membro da Comissão    </w:t>
      </w:r>
      <w:r>
        <w:rPr>
          <w:szCs w:val="24"/>
        </w:rPr>
        <w:tab/>
      </w:r>
      <w:r>
        <w:rPr>
          <w:szCs w:val="24"/>
          <w:lang w:val="pt-PT"/>
        </w:rPr>
        <w:t xml:space="preserve">Membro da Comissão    </w:t>
        <w:tab/>
        <w:tab/>
        <w:tab/>
        <w:tab/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PT"/>
        </w:rPr>
        <w:t xml:space="preserve">RENILA </w:t>
      </w:r>
      <w:r>
        <w:rPr>
          <w:sz w:val="24"/>
          <w:szCs w:val="24"/>
        </w:rPr>
        <w:t>LACERDA BRAGAGNOLI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ultora</w:t>
      </w:r>
    </w:p>
    <w:p>
      <w:pPr>
        <w:pStyle w:val="Ndice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  <w:t>LICITANTES:</w:t>
      </w:r>
    </w:p>
    <w:p>
      <w:pPr>
        <w:pStyle w:val="Ndice"/>
        <w:jc w:val="both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Ndice"/>
        <w:jc w:val="both"/>
        <w:rPr>
          <w:sz w:val="24"/>
        </w:rPr>
      </w:pPr>
      <w:r>
        <w:rPr>
          <w:sz w:val="24"/>
        </w:rPr>
        <w:t>ALTA ENGENHARIA DE CONSULTORIA LTDA ____________________________________</w:t>
      </w:r>
    </w:p>
    <w:p>
      <w:pPr>
        <w:pStyle w:val="Ndice"/>
        <w:jc w:val="both"/>
        <w:rPr>
          <w:sz w:val="24"/>
        </w:rPr>
      </w:pPr>
      <w:r>
        <w:rPr>
          <w:sz w:val="24"/>
        </w:rPr>
      </w:r>
    </w:p>
    <w:p>
      <w:pPr>
        <w:pStyle w:val="Ndice"/>
        <w:jc w:val="both"/>
        <w:rPr/>
      </w:pPr>
      <w:r>
        <w:rPr>
          <w:sz w:val="24"/>
        </w:rPr>
        <w:t>LEPTOP EMP. LTDA E CONSTRUÇÕES LTDA – EPP  ________________________________</w:t>
      </w:r>
    </w:p>
    <w:p>
      <w:pPr>
        <w:pStyle w:val="Ndice"/>
        <w:rPr>
          <w:sz w:val="24"/>
        </w:rPr>
      </w:pPr>
      <w:r>
        <w:rPr>
          <w:sz w:val="24"/>
        </w:rPr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sz w:val="24"/>
        </w:rPr>
        <w:t>RESERVA ENG. CONS. E GESTÃO FUNDIÁRIA LTDA  _______________________________</w:t>
      </w:r>
    </w:p>
    <w:p>
      <w:pPr>
        <w:pStyle w:val="Ndice"/>
        <w:rPr>
          <w:b/>
          <w:b/>
          <w:bCs/>
          <w:sz w:val="24"/>
          <w:u w:val="single"/>
          <w:lang w:val="pt-PT"/>
        </w:rPr>
      </w:pPr>
      <w:r>
        <w:rPr>
          <w:b/>
          <w:bCs/>
          <w:sz w:val="24"/>
          <w:u w:val="single"/>
          <w:lang w:val="pt-PT"/>
        </w:rPr>
      </w:r>
    </w:p>
    <w:p>
      <w:pPr>
        <w:pStyle w:val="Ndice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dice"/>
        <w:rPr/>
      </w:pPr>
      <w:r>
        <w:rPr>
          <w:lang w:val="pt-PT"/>
        </w:rPr>
        <w:t xml:space="preserve">Proc. </w:t>
      </w:r>
      <w:r>
        <w:rPr>
          <w:lang w:val="en-US" w:eastAsia="pt-BR"/>
        </w:rPr>
        <w:t>59500.001139/2013-13//ECS</w:t>
      </w:r>
      <w:r>
        <w:rPr>
          <w:sz w:val="24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276" w:footer="851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\\srv20\licitacao\Atas2013</w:t>
    </w:r>
    <w:r>
      <w:rPr>
        <w:lang w:val="pt-PT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-892175</wp:posOffset>
              </wp:positionV>
              <wp:extent cx="6631305" cy="317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3120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-70.25pt" to="511.15pt,-70.05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975</wp:posOffset>
              </wp:positionH>
              <wp:positionV relativeFrom="paragraph">
                <wp:posOffset>-628015</wp:posOffset>
              </wp:positionV>
              <wp:extent cx="187325" cy="1219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" cy="12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163" h="2553">
                            <a:moveTo>
                              <a:pt x="2973" y="229"/>
                            </a:moveTo>
                            <a:lnTo>
                              <a:pt x="3013" y="289"/>
                            </a:lnTo>
                            <a:lnTo>
                              <a:pt x="3043" y="349"/>
                            </a:lnTo>
                            <a:lnTo>
                              <a:pt x="3073" y="419"/>
                            </a:lnTo>
                            <a:lnTo>
                              <a:pt x="3093" y="479"/>
                            </a:lnTo>
                            <a:lnTo>
                              <a:pt x="3113" y="549"/>
                            </a:lnTo>
                            <a:lnTo>
                              <a:pt x="3133" y="608"/>
                            </a:lnTo>
                            <a:lnTo>
                              <a:pt x="3153" y="678"/>
                            </a:lnTo>
                            <a:lnTo>
                              <a:pt x="3163" y="748"/>
                            </a:lnTo>
                            <a:lnTo>
                              <a:pt x="3123" y="758"/>
                            </a:lnTo>
                            <a:lnTo>
                              <a:pt x="3093" y="768"/>
                            </a:lnTo>
                            <a:lnTo>
                              <a:pt x="3053" y="768"/>
                            </a:lnTo>
                            <a:lnTo>
                              <a:pt x="3013" y="778"/>
                            </a:lnTo>
                            <a:lnTo>
                              <a:pt x="2983" y="778"/>
                            </a:lnTo>
                            <a:lnTo>
                              <a:pt x="2943" y="788"/>
                            </a:lnTo>
                            <a:lnTo>
                              <a:pt x="2903" y="788"/>
                            </a:lnTo>
                            <a:lnTo>
                              <a:pt x="2873" y="788"/>
                            </a:lnTo>
                            <a:lnTo>
                              <a:pt x="2803" y="788"/>
                            </a:lnTo>
                            <a:lnTo>
                              <a:pt x="2743" y="778"/>
                            </a:lnTo>
                            <a:lnTo>
                              <a:pt x="2684" y="768"/>
                            </a:lnTo>
                            <a:lnTo>
                              <a:pt x="2614" y="748"/>
                            </a:lnTo>
                            <a:lnTo>
                              <a:pt x="2554" y="738"/>
                            </a:lnTo>
                            <a:lnTo>
                              <a:pt x="2484" y="708"/>
                            </a:lnTo>
                            <a:lnTo>
                              <a:pt x="2424" y="688"/>
                            </a:lnTo>
                            <a:lnTo>
                              <a:pt x="2354" y="658"/>
                            </a:lnTo>
                            <a:lnTo>
                              <a:pt x="2354" y="618"/>
                            </a:lnTo>
                            <a:lnTo>
                              <a:pt x="2344" y="589"/>
                            </a:lnTo>
                            <a:lnTo>
                              <a:pt x="2344" y="559"/>
                            </a:lnTo>
                            <a:lnTo>
                              <a:pt x="2324" y="539"/>
                            </a:lnTo>
                            <a:lnTo>
                              <a:pt x="2304" y="509"/>
                            </a:lnTo>
                            <a:lnTo>
                              <a:pt x="2245" y="469"/>
                            </a:lnTo>
                            <a:lnTo>
                              <a:pt x="2165" y="429"/>
                            </a:lnTo>
                            <a:lnTo>
                              <a:pt x="2055" y="409"/>
                            </a:lnTo>
                            <a:lnTo>
                              <a:pt x="1925" y="389"/>
                            </a:lnTo>
                            <a:lnTo>
                              <a:pt x="1776" y="369"/>
                            </a:lnTo>
                            <a:lnTo>
                              <a:pt x="1596" y="369"/>
                            </a:lnTo>
                            <a:lnTo>
                              <a:pt x="1406" y="369"/>
                            </a:lnTo>
                            <a:lnTo>
                              <a:pt x="1257" y="389"/>
                            </a:lnTo>
                            <a:lnTo>
                              <a:pt x="1117" y="409"/>
                            </a:lnTo>
                            <a:lnTo>
                              <a:pt x="1007" y="429"/>
                            </a:lnTo>
                            <a:lnTo>
                              <a:pt x="918" y="469"/>
                            </a:lnTo>
                            <a:lnTo>
                              <a:pt x="858" y="509"/>
                            </a:lnTo>
                            <a:lnTo>
                              <a:pt x="838" y="539"/>
                            </a:lnTo>
                            <a:lnTo>
                              <a:pt x="828" y="559"/>
                            </a:lnTo>
                            <a:lnTo>
                              <a:pt x="818" y="589"/>
                            </a:lnTo>
                            <a:lnTo>
                              <a:pt x="808" y="618"/>
                            </a:lnTo>
                            <a:lnTo>
                              <a:pt x="808" y="658"/>
                            </a:lnTo>
                            <a:lnTo>
                              <a:pt x="748" y="688"/>
                            </a:lnTo>
                            <a:lnTo>
                              <a:pt x="678" y="718"/>
                            </a:lnTo>
                            <a:lnTo>
                              <a:pt x="618" y="748"/>
                            </a:lnTo>
                            <a:lnTo>
                              <a:pt x="548" y="768"/>
                            </a:lnTo>
                            <a:lnTo>
                              <a:pt x="489" y="788"/>
                            </a:lnTo>
                            <a:lnTo>
                              <a:pt x="429" y="798"/>
                            </a:lnTo>
                            <a:lnTo>
                              <a:pt x="359" y="808"/>
                            </a:lnTo>
                            <a:lnTo>
                              <a:pt x="299" y="808"/>
                            </a:lnTo>
                            <a:lnTo>
                              <a:pt x="259" y="808"/>
                            </a:lnTo>
                            <a:lnTo>
                              <a:pt x="219" y="808"/>
                            </a:lnTo>
                            <a:lnTo>
                              <a:pt x="189" y="798"/>
                            </a:lnTo>
                            <a:lnTo>
                              <a:pt x="149" y="798"/>
                            </a:lnTo>
                            <a:lnTo>
                              <a:pt x="109" y="788"/>
                            </a:lnTo>
                            <a:lnTo>
                              <a:pt x="79" y="778"/>
                            </a:lnTo>
                            <a:lnTo>
                              <a:pt x="40" y="768"/>
                            </a:lnTo>
                            <a:lnTo>
                              <a:pt x="0" y="748"/>
                            </a:lnTo>
                            <a:lnTo>
                              <a:pt x="10" y="688"/>
                            </a:lnTo>
                            <a:lnTo>
                              <a:pt x="30" y="618"/>
                            </a:lnTo>
                            <a:lnTo>
                              <a:pt x="50" y="549"/>
                            </a:lnTo>
                            <a:lnTo>
                              <a:pt x="70" y="489"/>
                            </a:lnTo>
                            <a:lnTo>
                              <a:pt x="99" y="419"/>
                            </a:lnTo>
                            <a:lnTo>
                              <a:pt x="119" y="359"/>
                            </a:lnTo>
                            <a:lnTo>
                              <a:pt x="149" y="299"/>
                            </a:lnTo>
                            <a:lnTo>
                              <a:pt x="189" y="229"/>
                            </a:lnTo>
                            <a:lnTo>
                              <a:pt x="269" y="210"/>
                            </a:lnTo>
                            <a:lnTo>
                              <a:pt x="349" y="180"/>
                            </a:lnTo>
                            <a:lnTo>
                              <a:pt x="429" y="150"/>
                            </a:lnTo>
                            <a:lnTo>
                              <a:pt x="518" y="130"/>
                            </a:lnTo>
                            <a:lnTo>
                              <a:pt x="598" y="110"/>
                            </a:lnTo>
                            <a:lnTo>
                              <a:pt x="678" y="90"/>
                            </a:lnTo>
                            <a:lnTo>
                              <a:pt x="768" y="70"/>
                            </a:lnTo>
                            <a:lnTo>
                              <a:pt x="858" y="50"/>
                            </a:lnTo>
                            <a:lnTo>
                              <a:pt x="938" y="40"/>
                            </a:lnTo>
                            <a:lnTo>
                              <a:pt x="1027" y="30"/>
                            </a:lnTo>
                            <a:lnTo>
                              <a:pt x="1117" y="20"/>
                            </a:lnTo>
                            <a:lnTo>
                              <a:pt x="1207" y="10"/>
                            </a:lnTo>
                            <a:lnTo>
                              <a:pt x="1297" y="0"/>
                            </a:lnTo>
                            <a:lnTo>
                              <a:pt x="1387" y="0"/>
                            </a:lnTo>
                            <a:lnTo>
                              <a:pt x="1486" y="0"/>
                            </a:lnTo>
                            <a:lnTo>
                              <a:pt x="1576" y="0"/>
                            </a:lnTo>
                            <a:lnTo>
                              <a:pt x="1666" y="0"/>
                            </a:lnTo>
                            <a:lnTo>
                              <a:pt x="1766" y="0"/>
                            </a:lnTo>
                            <a:lnTo>
                              <a:pt x="1855" y="0"/>
                            </a:lnTo>
                            <a:lnTo>
                              <a:pt x="1955" y="10"/>
                            </a:lnTo>
                            <a:lnTo>
                              <a:pt x="2045" y="20"/>
                            </a:lnTo>
                            <a:lnTo>
                              <a:pt x="2135" y="30"/>
                            </a:lnTo>
                            <a:lnTo>
                              <a:pt x="2225" y="40"/>
                            </a:lnTo>
                            <a:lnTo>
                              <a:pt x="2314" y="50"/>
                            </a:lnTo>
                            <a:lnTo>
                              <a:pt x="2394" y="70"/>
                            </a:lnTo>
                            <a:lnTo>
                              <a:pt x="2484" y="90"/>
                            </a:lnTo>
                            <a:lnTo>
                              <a:pt x="2574" y="110"/>
                            </a:lnTo>
                            <a:lnTo>
                              <a:pt x="2654" y="130"/>
                            </a:lnTo>
                            <a:lnTo>
                              <a:pt x="2733" y="150"/>
                            </a:lnTo>
                            <a:lnTo>
                              <a:pt x="2813" y="180"/>
                            </a:lnTo>
                            <a:lnTo>
                              <a:pt x="2903" y="210"/>
                            </a:lnTo>
                            <a:lnTo>
                              <a:pt x="2973" y="229"/>
                            </a:lnTo>
                            <a:close/>
                            <a:moveTo>
                              <a:pt x="3163" y="828"/>
                            </a:moveTo>
                            <a:lnTo>
                              <a:pt x="3163" y="908"/>
                            </a:lnTo>
                            <a:lnTo>
                              <a:pt x="3163" y="948"/>
                            </a:lnTo>
                            <a:lnTo>
                              <a:pt x="3163" y="977"/>
                            </a:lnTo>
                            <a:lnTo>
                              <a:pt x="3153" y="1007"/>
                            </a:lnTo>
                            <a:lnTo>
                              <a:pt x="3143" y="1037"/>
                            </a:lnTo>
                            <a:lnTo>
                              <a:pt x="3133" y="1067"/>
                            </a:lnTo>
                            <a:lnTo>
                              <a:pt x="3123" y="1087"/>
                            </a:lnTo>
                            <a:lnTo>
                              <a:pt x="3113" y="1107"/>
                            </a:lnTo>
                            <a:lnTo>
                              <a:pt x="3093" y="1127"/>
                            </a:lnTo>
                            <a:lnTo>
                              <a:pt x="3083" y="1137"/>
                            </a:lnTo>
                            <a:lnTo>
                              <a:pt x="3053" y="1147"/>
                            </a:lnTo>
                            <a:lnTo>
                              <a:pt x="3033" y="1157"/>
                            </a:lnTo>
                            <a:lnTo>
                              <a:pt x="3003" y="1167"/>
                            </a:lnTo>
                            <a:lnTo>
                              <a:pt x="2973" y="1177"/>
                            </a:lnTo>
                            <a:lnTo>
                              <a:pt x="2933" y="1177"/>
                            </a:lnTo>
                            <a:lnTo>
                              <a:pt x="2893" y="1177"/>
                            </a:lnTo>
                            <a:lnTo>
                              <a:pt x="2853" y="1177"/>
                            </a:lnTo>
                            <a:lnTo>
                              <a:pt x="2783" y="1177"/>
                            </a:lnTo>
                            <a:lnTo>
                              <a:pt x="2733" y="1177"/>
                            </a:lnTo>
                            <a:lnTo>
                              <a:pt x="2674" y="1167"/>
                            </a:lnTo>
                            <a:lnTo>
                              <a:pt x="2634" y="1157"/>
                            </a:lnTo>
                            <a:lnTo>
                              <a:pt x="2584" y="1147"/>
                            </a:lnTo>
                            <a:lnTo>
                              <a:pt x="2544" y="1127"/>
                            </a:lnTo>
                            <a:lnTo>
                              <a:pt x="2504" y="1117"/>
                            </a:lnTo>
                            <a:lnTo>
                              <a:pt x="2474" y="1087"/>
                            </a:lnTo>
                            <a:lnTo>
                              <a:pt x="2444" y="1067"/>
                            </a:lnTo>
                            <a:lnTo>
                              <a:pt x="2424" y="1037"/>
                            </a:lnTo>
                            <a:lnTo>
                              <a:pt x="2404" y="1007"/>
                            </a:lnTo>
                            <a:lnTo>
                              <a:pt x="2384" y="977"/>
                            </a:lnTo>
                            <a:lnTo>
                              <a:pt x="2364" y="938"/>
                            </a:lnTo>
                            <a:lnTo>
                              <a:pt x="2364" y="908"/>
                            </a:lnTo>
                            <a:lnTo>
                              <a:pt x="2354" y="858"/>
                            </a:lnTo>
                            <a:lnTo>
                              <a:pt x="2354" y="818"/>
                            </a:lnTo>
                            <a:lnTo>
                              <a:pt x="2354" y="738"/>
                            </a:lnTo>
                            <a:lnTo>
                              <a:pt x="2414" y="768"/>
                            </a:lnTo>
                            <a:lnTo>
                              <a:pt x="2474" y="798"/>
                            </a:lnTo>
                            <a:lnTo>
                              <a:pt x="2534" y="818"/>
                            </a:lnTo>
                            <a:lnTo>
                              <a:pt x="2604" y="838"/>
                            </a:lnTo>
                            <a:lnTo>
                              <a:pt x="2664" y="848"/>
                            </a:lnTo>
                            <a:lnTo>
                              <a:pt x="2733" y="858"/>
                            </a:lnTo>
                            <a:lnTo>
                              <a:pt x="2803" y="868"/>
                            </a:lnTo>
                            <a:lnTo>
                              <a:pt x="2863" y="868"/>
                            </a:lnTo>
                            <a:lnTo>
                              <a:pt x="2903" y="868"/>
                            </a:lnTo>
                            <a:lnTo>
                              <a:pt x="2943" y="868"/>
                            </a:lnTo>
                            <a:lnTo>
                              <a:pt x="2983" y="868"/>
                            </a:lnTo>
                            <a:lnTo>
                              <a:pt x="3023" y="858"/>
                            </a:lnTo>
                            <a:lnTo>
                              <a:pt x="3063" y="848"/>
                            </a:lnTo>
                            <a:lnTo>
                              <a:pt x="3093" y="848"/>
                            </a:lnTo>
                            <a:lnTo>
                              <a:pt x="3133" y="838"/>
                            </a:lnTo>
                            <a:lnTo>
                              <a:pt x="3163" y="828"/>
                            </a:lnTo>
                            <a:close/>
                            <a:moveTo>
                              <a:pt x="808" y="748"/>
                            </a:moveTo>
                            <a:lnTo>
                              <a:pt x="808" y="818"/>
                            </a:lnTo>
                            <a:lnTo>
                              <a:pt x="808" y="868"/>
                            </a:lnTo>
                            <a:lnTo>
                              <a:pt x="808" y="908"/>
                            </a:lnTo>
                            <a:lnTo>
                              <a:pt x="798" y="948"/>
                            </a:lnTo>
                            <a:lnTo>
                              <a:pt x="778" y="987"/>
                            </a:lnTo>
                            <a:lnTo>
                              <a:pt x="768" y="1027"/>
                            </a:lnTo>
                            <a:lnTo>
                              <a:pt x="748" y="1057"/>
                            </a:lnTo>
                            <a:lnTo>
                              <a:pt x="718" y="1087"/>
                            </a:lnTo>
                            <a:lnTo>
                              <a:pt x="698" y="1107"/>
                            </a:lnTo>
                            <a:lnTo>
                              <a:pt x="658" y="1127"/>
                            </a:lnTo>
                            <a:lnTo>
                              <a:pt x="628" y="1147"/>
                            </a:lnTo>
                            <a:lnTo>
                              <a:pt x="588" y="1167"/>
                            </a:lnTo>
                            <a:lnTo>
                              <a:pt x="538" y="1177"/>
                            </a:lnTo>
                            <a:lnTo>
                              <a:pt x="489" y="1187"/>
                            </a:lnTo>
                            <a:lnTo>
                              <a:pt x="439" y="1197"/>
                            </a:lnTo>
                            <a:lnTo>
                              <a:pt x="379" y="1197"/>
                            </a:lnTo>
                            <a:lnTo>
                              <a:pt x="319" y="1197"/>
                            </a:lnTo>
                            <a:lnTo>
                              <a:pt x="279" y="1197"/>
                            </a:lnTo>
                            <a:lnTo>
                              <a:pt x="229" y="1197"/>
                            </a:lnTo>
                            <a:lnTo>
                              <a:pt x="199" y="1197"/>
                            </a:lnTo>
                            <a:lnTo>
                              <a:pt x="159" y="1187"/>
                            </a:lnTo>
                            <a:lnTo>
                              <a:pt x="129" y="1177"/>
                            </a:lnTo>
                            <a:lnTo>
                              <a:pt x="109" y="1167"/>
                            </a:lnTo>
                            <a:lnTo>
                              <a:pt x="89" y="1157"/>
                            </a:lnTo>
                            <a:lnTo>
                              <a:pt x="70" y="1137"/>
                            </a:lnTo>
                            <a:lnTo>
                              <a:pt x="50" y="1127"/>
                            </a:lnTo>
                            <a:lnTo>
                              <a:pt x="40" y="1107"/>
                            </a:lnTo>
                            <a:lnTo>
                              <a:pt x="30" y="1077"/>
                            </a:lnTo>
                            <a:lnTo>
                              <a:pt x="20" y="1047"/>
                            </a:lnTo>
                            <a:lnTo>
                              <a:pt x="10" y="1017"/>
                            </a:lnTo>
                            <a:lnTo>
                              <a:pt x="0" y="987"/>
                            </a:lnTo>
                            <a:lnTo>
                              <a:pt x="0" y="948"/>
                            </a:lnTo>
                            <a:lnTo>
                              <a:pt x="0" y="908"/>
                            </a:lnTo>
                            <a:lnTo>
                              <a:pt x="0" y="838"/>
                            </a:lnTo>
                            <a:lnTo>
                              <a:pt x="40" y="848"/>
                            </a:lnTo>
                            <a:lnTo>
                              <a:pt x="79" y="858"/>
                            </a:lnTo>
                            <a:lnTo>
                              <a:pt x="119" y="868"/>
                            </a:lnTo>
                            <a:lnTo>
                              <a:pt x="159" y="878"/>
                            </a:lnTo>
                            <a:lnTo>
                              <a:pt x="199" y="878"/>
                            </a:lnTo>
                            <a:lnTo>
                              <a:pt x="239" y="888"/>
                            </a:lnTo>
                            <a:lnTo>
                              <a:pt x="269" y="888"/>
                            </a:lnTo>
                            <a:lnTo>
                              <a:pt x="309" y="888"/>
                            </a:lnTo>
                            <a:lnTo>
                              <a:pt x="369" y="888"/>
                            </a:lnTo>
                            <a:lnTo>
                              <a:pt x="439" y="878"/>
                            </a:lnTo>
                            <a:lnTo>
                              <a:pt x="499" y="868"/>
                            </a:lnTo>
                            <a:lnTo>
                              <a:pt x="568" y="858"/>
                            </a:lnTo>
                            <a:lnTo>
                              <a:pt x="628" y="838"/>
                            </a:lnTo>
                            <a:lnTo>
                              <a:pt x="688" y="808"/>
                            </a:lnTo>
                            <a:lnTo>
                              <a:pt x="748" y="788"/>
                            </a:lnTo>
                            <a:lnTo>
                              <a:pt x="808" y="748"/>
                            </a:lnTo>
                            <a:close/>
                            <a:moveTo>
                              <a:pt x="1337" y="848"/>
                            </a:moveTo>
                            <a:lnTo>
                              <a:pt x="1836" y="848"/>
                            </a:lnTo>
                            <a:lnTo>
                              <a:pt x="1836" y="618"/>
                            </a:lnTo>
                            <a:lnTo>
                              <a:pt x="2205" y="618"/>
                            </a:lnTo>
                            <a:lnTo>
                              <a:pt x="2205" y="938"/>
                            </a:lnTo>
                            <a:lnTo>
                              <a:pt x="2654" y="1646"/>
                            </a:lnTo>
                            <a:lnTo>
                              <a:pt x="2674" y="1686"/>
                            </a:lnTo>
                            <a:lnTo>
                              <a:pt x="2694" y="1715"/>
                            </a:lnTo>
                            <a:lnTo>
                              <a:pt x="2714" y="1755"/>
                            </a:lnTo>
                            <a:lnTo>
                              <a:pt x="2733" y="1785"/>
                            </a:lnTo>
                            <a:lnTo>
                              <a:pt x="2743" y="1815"/>
                            </a:lnTo>
                            <a:lnTo>
                              <a:pt x="2763" y="1845"/>
                            </a:lnTo>
                            <a:lnTo>
                              <a:pt x="2773" y="1875"/>
                            </a:lnTo>
                            <a:lnTo>
                              <a:pt x="2783" y="1895"/>
                            </a:lnTo>
                            <a:lnTo>
                              <a:pt x="2783" y="1925"/>
                            </a:lnTo>
                            <a:lnTo>
                              <a:pt x="2793" y="1955"/>
                            </a:lnTo>
                            <a:lnTo>
                              <a:pt x="2803" y="1985"/>
                            </a:lnTo>
                            <a:lnTo>
                              <a:pt x="2803" y="2015"/>
                            </a:lnTo>
                            <a:lnTo>
                              <a:pt x="2803" y="2045"/>
                            </a:lnTo>
                            <a:lnTo>
                              <a:pt x="2813" y="2084"/>
                            </a:lnTo>
                            <a:lnTo>
                              <a:pt x="2813" y="2124"/>
                            </a:lnTo>
                            <a:lnTo>
                              <a:pt x="2813" y="2164"/>
                            </a:lnTo>
                            <a:lnTo>
                              <a:pt x="2813" y="2553"/>
                            </a:lnTo>
                            <a:lnTo>
                              <a:pt x="359" y="2553"/>
                            </a:lnTo>
                            <a:lnTo>
                              <a:pt x="359" y="2164"/>
                            </a:lnTo>
                            <a:lnTo>
                              <a:pt x="359" y="2094"/>
                            </a:lnTo>
                            <a:lnTo>
                              <a:pt x="369" y="2035"/>
                            </a:lnTo>
                            <a:lnTo>
                              <a:pt x="379" y="1965"/>
                            </a:lnTo>
                            <a:lnTo>
                              <a:pt x="399" y="1905"/>
                            </a:lnTo>
                            <a:lnTo>
                              <a:pt x="419" y="1835"/>
                            </a:lnTo>
                            <a:lnTo>
                              <a:pt x="449" y="1775"/>
                            </a:lnTo>
                            <a:lnTo>
                              <a:pt x="489" y="1705"/>
                            </a:lnTo>
                            <a:lnTo>
                              <a:pt x="518" y="1636"/>
                            </a:lnTo>
                            <a:lnTo>
                              <a:pt x="957" y="938"/>
                            </a:lnTo>
                            <a:lnTo>
                              <a:pt x="957" y="618"/>
                            </a:lnTo>
                            <a:lnTo>
                              <a:pt x="1337" y="618"/>
                            </a:lnTo>
                            <a:lnTo>
                              <a:pt x="1337" y="848"/>
                            </a:lnTo>
                            <a:close/>
                            <a:moveTo>
                              <a:pt x="1117" y="1117"/>
                            </a:moveTo>
                            <a:lnTo>
                              <a:pt x="1117" y="1267"/>
                            </a:lnTo>
                            <a:lnTo>
                              <a:pt x="1317" y="1267"/>
                            </a:lnTo>
                            <a:lnTo>
                              <a:pt x="1317" y="1117"/>
                            </a:lnTo>
                            <a:lnTo>
                              <a:pt x="1117" y="1117"/>
                            </a:lnTo>
                            <a:close/>
                            <a:moveTo>
                              <a:pt x="1466" y="1117"/>
                            </a:moveTo>
                            <a:lnTo>
                              <a:pt x="1466" y="1267"/>
                            </a:lnTo>
                            <a:lnTo>
                              <a:pt x="1676" y="1267"/>
                            </a:lnTo>
                            <a:lnTo>
                              <a:pt x="1676" y="1117"/>
                            </a:lnTo>
                            <a:lnTo>
                              <a:pt x="1466" y="1117"/>
                            </a:lnTo>
                            <a:close/>
                            <a:moveTo>
                              <a:pt x="1826" y="1117"/>
                            </a:moveTo>
                            <a:lnTo>
                              <a:pt x="1826" y="1267"/>
                            </a:lnTo>
                            <a:lnTo>
                              <a:pt x="2025" y="1267"/>
                            </a:lnTo>
                            <a:lnTo>
                              <a:pt x="2025" y="1117"/>
                            </a:lnTo>
                            <a:lnTo>
                              <a:pt x="1826" y="1117"/>
                            </a:lnTo>
                            <a:close/>
                            <a:moveTo>
                              <a:pt x="1117" y="1366"/>
                            </a:moveTo>
                            <a:lnTo>
                              <a:pt x="1117" y="1516"/>
                            </a:lnTo>
                            <a:lnTo>
                              <a:pt x="1317" y="1516"/>
                            </a:lnTo>
                            <a:lnTo>
                              <a:pt x="1317" y="1366"/>
                            </a:lnTo>
                            <a:lnTo>
                              <a:pt x="1117" y="1366"/>
                            </a:lnTo>
                            <a:close/>
                            <a:moveTo>
                              <a:pt x="1466" y="1366"/>
                            </a:moveTo>
                            <a:lnTo>
                              <a:pt x="1466" y="1516"/>
                            </a:lnTo>
                            <a:lnTo>
                              <a:pt x="1676" y="1516"/>
                            </a:lnTo>
                            <a:lnTo>
                              <a:pt x="1676" y="1366"/>
                            </a:lnTo>
                            <a:lnTo>
                              <a:pt x="1466" y="1366"/>
                            </a:lnTo>
                            <a:close/>
                            <a:moveTo>
                              <a:pt x="1826" y="1366"/>
                            </a:moveTo>
                            <a:lnTo>
                              <a:pt x="1826" y="1516"/>
                            </a:lnTo>
                            <a:lnTo>
                              <a:pt x="2025" y="1516"/>
                            </a:lnTo>
                            <a:lnTo>
                              <a:pt x="2025" y="1366"/>
                            </a:lnTo>
                            <a:lnTo>
                              <a:pt x="1826" y="1366"/>
                            </a:lnTo>
                            <a:close/>
                            <a:moveTo>
                              <a:pt x="1117" y="1616"/>
                            </a:moveTo>
                            <a:lnTo>
                              <a:pt x="1117" y="1765"/>
                            </a:lnTo>
                            <a:lnTo>
                              <a:pt x="1317" y="1765"/>
                            </a:lnTo>
                            <a:lnTo>
                              <a:pt x="1317" y="1616"/>
                            </a:lnTo>
                            <a:lnTo>
                              <a:pt x="1117" y="1616"/>
                            </a:lnTo>
                            <a:close/>
                            <a:moveTo>
                              <a:pt x="1466" y="1616"/>
                            </a:moveTo>
                            <a:lnTo>
                              <a:pt x="1466" y="1765"/>
                            </a:lnTo>
                            <a:lnTo>
                              <a:pt x="1676" y="1765"/>
                            </a:lnTo>
                            <a:lnTo>
                              <a:pt x="1676" y="1616"/>
                            </a:lnTo>
                            <a:lnTo>
                              <a:pt x="1466" y="1616"/>
                            </a:lnTo>
                            <a:close/>
                            <a:moveTo>
                              <a:pt x="1826" y="1616"/>
                            </a:moveTo>
                            <a:lnTo>
                              <a:pt x="1826" y="1765"/>
                            </a:lnTo>
                            <a:lnTo>
                              <a:pt x="2025" y="1765"/>
                            </a:lnTo>
                            <a:lnTo>
                              <a:pt x="2025" y="1616"/>
                            </a:lnTo>
                            <a:lnTo>
                              <a:pt x="1826" y="161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163,2553" path="m2973,229l3013,289l3043,349l3073,419l3093,479l3113,549l3133,608l3153,678l3163,748l3123,758l3093,768l3053,768l3013,778l2983,778l2943,788l2903,788l2873,788l2803,788l2743,778l2684,768l2614,748l2554,738l2484,708l2424,688l2354,658l2354,618l2344,589l2344,559l2324,539l2304,509l2245,469l2165,429l2055,409l1925,389l1776,369l1596,369l1406,369l1257,389l1117,409l1007,429l918,469l858,509l838,539l828,559l818,589l808,618l808,658l748,688l678,718l618,748l548,768l489,788l429,798l359,808l299,808l259,808l219,808l189,798l149,798l109,788l79,778l40,768l0,748l10,688l30,618l50,549l70,489l99,419l119,359l149,299l189,229l269,210l349,180l429,150l518,130l598,110l678,90l768,70l858,50l938,40l1027,30l1117,20l1207,10l1297,0l1387,0l1486,0l1576,0l1666,0l1766,0l1855,0l1955,10l2045,20l2135,30l2225,40l2314,50l2394,70l2484,90l2574,110l2654,130l2733,150l2813,180l2903,210l2973,229xm3163,828l3163,908l3163,948l3163,977l3153,1007l3143,1037l3133,1067l3123,1087l3113,1107l3093,1127l3083,1137l3053,1147l3033,1157l3003,1167l2973,1177l2933,1177l2893,1177l2853,1177l2783,1177l2733,1177l2674,1167l2634,1157l2584,1147l2544,1127l2504,1117l2474,1087l2444,1067l2424,1037l2404,1007l2384,977l2364,938l2364,908l2354,858l2354,818l2354,738l2414,768l2474,798l2534,818l2604,838l2664,848l2733,858l2803,868l2863,868l2903,868l2943,868l2983,868l3023,858l3063,848l3093,848l3133,838l3163,828xm808,748l808,818l808,868l808,908l798,948l778,987l768,1027l748,1057l718,1087l698,1107l658,1127l628,1147l588,1167l538,1177l489,1187l439,1197l379,1197l319,1197l279,1197l229,1197l199,1197l159,1187l129,1177l109,1167l89,1157l70,1137l50,1127l40,1107l30,1077l20,1047l10,1017l0,987l0,948l0,908l0,838l40,848l79,858l119,868l159,878l199,878l239,888l269,888l309,888l369,888l439,878l499,868l568,858l628,838l688,808l748,788l808,748xm1337,848l1836,848l1836,618l2205,618l2205,938l2654,1646l2674,1686l2694,1715l2714,1755l2733,1785l2743,1815l2763,1845l2773,1875l2783,1895l2783,1925l2793,1955l2803,1985l2803,2015l2803,2045l2813,2084l2813,2124l2813,2164l2813,2553l359,2553l359,2164l359,2094l369,2035l379,1965l399,1905l419,1835l449,1775l489,1705l518,1636l957,938l957,618l1337,618l1337,848xm1117,1117l1117,1267l1317,1267l1317,1117l1117,1117xm1466,1117l1466,1267l1676,1267l1676,1117l1466,1117xm1826,1117l1826,1267l2025,1267l2025,1117l1826,1117xm1117,1366l1117,1516l1317,1516l1317,1366l1117,1366xm1466,1366l1466,1516l1676,1516l1676,1366l1466,1366xm1826,1366l1826,1516l2025,1516l2025,1366l1826,1366xm1117,1616l1117,1765l1317,1765l1317,1616l1117,1616xm1466,1616l1466,1765l1676,1765l1676,1616l1466,1616xm1826,1616l1826,1765l2025,1765l2025,1616l1826,1616xe" fillcolor="black" stroked="f" o:allowincell="f" style="position:absolute;margin-left:4.25pt;margin-top:-49.45pt;width:14.7pt;height:9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435</wp:posOffset>
              </wp:positionH>
              <wp:positionV relativeFrom="paragraph">
                <wp:posOffset>-826770</wp:posOffset>
              </wp:positionV>
              <wp:extent cx="172720" cy="12763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00" cy="127800"/>
                        <a:chOff x="0" y="0"/>
                        <a:chExt cx="172800" cy="127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2583">
                              <a:moveTo>
                                <a:pt x="1227" y="1286"/>
                              </a:moveTo>
                              <a:lnTo>
                                <a:pt x="90" y="149"/>
                              </a:lnTo>
                              <a:lnTo>
                                <a:pt x="90" y="2433"/>
                              </a:lnTo>
                              <a:lnTo>
                                <a:pt x="1227" y="1286"/>
                              </a:lnTo>
                              <a:close/>
                              <a:moveTo>
                                <a:pt x="2155" y="1346"/>
                              </a:moveTo>
                              <a:lnTo>
                                <a:pt x="1846" y="1655"/>
                              </a:lnTo>
                              <a:lnTo>
                                <a:pt x="1826" y="1665"/>
                              </a:lnTo>
                              <a:lnTo>
                                <a:pt x="1816" y="1675"/>
                              </a:lnTo>
                              <a:lnTo>
                                <a:pt x="1806" y="1685"/>
                              </a:lnTo>
                              <a:lnTo>
                                <a:pt x="1786" y="1695"/>
                              </a:lnTo>
                              <a:lnTo>
                                <a:pt x="1776" y="1705"/>
                              </a:lnTo>
                              <a:lnTo>
                                <a:pt x="1756" y="1705"/>
                              </a:lnTo>
                              <a:lnTo>
                                <a:pt x="1736" y="1705"/>
                              </a:lnTo>
                              <a:lnTo>
                                <a:pt x="1726" y="1705"/>
                              </a:lnTo>
                              <a:lnTo>
                                <a:pt x="1706" y="1705"/>
                              </a:lnTo>
                              <a:lnTo>
                                <a:pt x="1686" y="1705"/>
                              </a:lnTo>
                              <a:lnTo>
                                <a:pt x="1666" y="1705"/>
                              </a:lnTo>
                              <a:lnTo>
                                <a:pt x="1656" y="1695"/>
                              </a:lnTo>
                              <a:lnTo>
                                <a:pt x="1636" y="1685"/>
                              </a:lnTo>
                              <a:lnTo>
                                <a:pt x="1626" y="1675"/>
                              </a:lnTo>
                              <a:lnTo>
                                <a:pt x="1606" y="1665"/>
                              </a:lnTo>
                              <a:lnTo>
                                <a:pt x="1596" y="1655"/>
                              </a:lnTo>
                              <a:lnTo>
                                <a:pt x="1287" y="1346"/>
                              </a:lnTo>
                              <a:lnTo>
                                <a:pt x="150" y="2493"/>
                              </a:lnTo>
                              <a:lnTo>
                                <a:pt x="3292" y="2493"/>
                              </a:lnTo>
                              <a:lnTo>
                                <a:pt x="2155" y="1346"/>
                              </a:lnTo>
                              <a:close/>
                              <a:moveTo>
                                <a:pt x="2215" y="1286"/>
                              </a:moveTo>
                              <a:lnTo>
                                <a:pt x="3352" y="2433"/>
                              </a:lnTo>
                              <a:lnTo>
                                <a:pt x="3352" y="149"/>
                              </a:lnTo>
                              <a:lnTo>
                                <a:pt x="2215" y="1286"/>
                              </a:lnTo>
                              <a:close/>
                              <a:moveTo>
                                <a:pt x="150" y="90"/>
                              </a:moveTo>
                              <a:lnTo>
                                <a:pt x="1656" y="1596"/>
                              </a:lnTo>
                              <a:lnTo>
                                <a:pt x="1666" y="1605"/>
                              </a:lnTo>
                              <a:lnTo>
                                <a:pt x="1676" y="1605"/>
                              </a:lnTo>
                              <a:lnTo>
                                <a:pt x="1676" y="1615"/>
                              </a:lnTo>
                              <a:lnTo>
                                <a:pt x="1686" y="1615"/>
                              </a:lnTo>
                              <a:lnTo>
                                <a:pt x="1696" y="1615"/>
                              </a:lnTo>
                              <a:lnTo>
                                <a:pt x="1706" y="1625"/>
                              </a:lnTo>
                              <a:lnTo>
                                <a:pt x="1716" y="1625"/>
                              </a:lnTo>
                              <a:lnTo>
                                <a:pt x="1726" y="1625"/>
                              </a:lnTo>
                              <a:lnTo>
                                <a:pt x="1726" y="1625"/>
                              </a:lnTo>
                              <a:lnTo>
                                <a:pt x="1736" y="1625"/>
                              </a:lnTo>
                              <a:lnTo>
                                <a:pt x="1746" y="1615"/>
                              </a:lnTo>
                              <a:lnTo>
                                <a:pt x="1756" y="1615"/>
                              </a:lnTo>
                              <a:lnTo>
                                <a:pt x="1766" y="1615"/>
                              </a:lnTo>
                              <a:lnTo>
                                <a:pt x="1766" y="1605"/>
                              </a:lnTo>
                              <a:lnTo>
                                <a:pt x="1776" y="1605"/>
                              </a:lnTo>
                              <a:lnTo>
                                <a:pt x="1786" y="1596"/>
                              </a:lnTo>
                              <a:lnTo>
                                <a:pt x="3292" y="90"/>
                              </a:lnTo>
                              <a:lnTo>
                                <a:pt x="150" y="9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442" y="0"/>
                              </a:lnTo>
                              <a:lnTo>
                                <a:pt x="3442" y="2583"/>
                              </a:lnTo>
                              <a:lnTo>
                                <a:pt x="0" y="25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1137" y="1137"/>
                              </a:moveTo>
                              <a:lnTo>
                                <a:pt x="0" y="0"/>
                              </a:lnTo>
                              <a:lnTo>
                                <a:pt x="0" y="2284"/>
                              </a:lnTo>
                              <a:lnTo>
                                <a:pt x="1137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9840"/>
                          <a:ext cx="157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147">
                              <a:moveTo>
                                <a:pt x="2005" y="0"/>
                              </a:moveTo>
                              <a:lnTo>
                                <a:pt x="1696" y="309"/>
                              </a:lnTo>
                              <a:lnTo>
                                <a:pt x="1676" y="319"/>
                              </a:lnTo>
                              <a:lnTo>
                                <a:pt x="1666" y="329"/>
                              </a:lnTo>
                              <a:lnTo>
                                <a:pt x="1656" y="339"/>
                              </a:lnTo>
                              <a:lnTo>
                                <a:pt x="1636" y="349"/>
                              </a:lnTo>
                              <a:lnTo>
                                <a:pt x="1626" y="359"/>
                              </a:lnTo>
                              <a:lnTo>
                                <a:pt x="1606" y="359"/>
                              </a:lnTo>
                              <a:lnTo>
                                <a:pt x="1586" y="359"/>
                              </a:lnTo>
                              <a:lnTo>
                                <a:pt x="1576" y="359"/>
                              </a:lnTo>
                              <a:lnTo>
                                <a:pt x="1556" y="359"/>
                              </a:lnTo>
                              <a:lnTo>
                                <a:pt x="1536" y="359"/>
                              </a:lnTo>
                              <a:lnTo>
                                <a:pt x="1516" y="359"/>
                              </a:lnTo>
                              <a:lnTo>
                                <a:pt x="1506" y="349"/>
                              </a:lnTo>
                              <a:lnTo>
                                <a:pt x="1486" y="339"/>
                              </a:lnTo>
                              <a:lnTo>
                                <a:pt x="1476" y="329"/>
                              </a:lnTo>
                              <a:lnTo>
                                <a:pt x="1456" y="319"/>
                              </a:lnTo>
                              <a:lnTo>
                                <a:pt x="1446" y="309"/>
                              </a:lnTo>
                              <a:lnTo>
                                <a:pt x="1137" y="0"/>
                              </a:lnTo>
                              <a:lnTo>
                                <a:pt x="0" y="1147"/>
                              </a:lnTo>
                              <a:lnTo>
                                <a:pt x="3142" y="1147"/>
                              </a:lnTo>
                              <a:lnTo>
                                <a:pt x="2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9360"/>
                          <a:ext cx="558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2284">
                              <a:moveTo>
                                <a:pt x="0" y="1137"/>
                              </a:moveTo>
                              <a:lnTo>
                                <a:pt x="1137" y="2284"/>
                              </a:lnTo>
                              <a:lnTo>
                                <a:pt x="1137" y="0"/>
                              </a:lnTo>
                              <a:lnTo>
                                <a:pt x="0" y="11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6840"/>
                          <a:ext cx="1573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2" h="1535">
                              <a:moveTo>
                                <a:pt x="0" y="0"/>
                              </a:moveTo>
                              <a:lnTo>
                                <a:pt x="1506" y="1506"/>
                              </a:lnTo>
                              <a:lnTo>
                                <a:pt x="1516" y="1515"/>
                              </a:lnTo>
                              <a:lnTo>
                                <a:pt x="1526" y="1515"/>
                              </a:lnTo>
                              <a:lnTo>
                                <a:pt x="1526" y="1525"/>
                              </a:lnTo>
                              <a:lnTo>
                                <a:pt x="1536" y="1525"/>
                              </a:lnTo>
                              <a:lnTo>
                                <a:pt x="1546" y="1525"/>
                              </a:lnTo>
                              <a:lnTo>
                                <a:pt x="1556" y="1535"/>
                              </a:lnTo>
                              <a:lnTo>
                                <a:pt x="1566" y="1535"/>
                              </a:lnTo>
                              <a:lnTo>
                                <a:pt x="1576" y="1535"/>
                              </a:lnTo>
                              <a:lnTo>
                                <a:pt x="1576" y="1535"/>
                              </a:lnTo>
                              <a:lnTo>
                                <a:pt x="1586" y="1535"/>
                              </a:lnTo>
                              <a:lnTo>
                                <a:pt x="1596" y="1525"/>
                              </a:lnTo>
                              <a:lnTo>
                                <a:pt x="1606" y="1525"/>
                              </a:lnTo>
                              <a:lnTo>
                                <a:pt x="1616" y="1525"/>
                              </a:lnTo>
                              <a:lnTo>
                                <a:pt x="1616" y="1515"/>
                              </a:lnTo>
                              <a:lnTo>
                                <a:pt x="1626" y="1515"/>
                              </a:lnTo>
                              <a:lnTo>
                                <a:pt x="1636" y="1506"/>
                              </a:lnTo>
                              <a:lnTo>
                                <a:pt x="314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2800" cy="127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05pt;margin-top:-65.1pt;width:13.6pt;height:10.05pt" coordorigin="81,-1302" coordsize="272,201">
              <v:shape id="shape_0" coordsize="3442,2583" path="m1227,1286l90,149l90,2433l1227,1286xm2155,1346l1846,1655l1826,1665l1816,1675l1806,1685l1786,1695l1776,1705l1756,1705l1736,1705l1726,1705l1706,1705l1686,1705l1666,1705l1656,1695l1636,1685l1626,1675l1606,1665l1596,1655l1287,1346l150,2493l3292,2493l2155,1346xm2215,1286l3352,2433l3352,149l2215,1286xm150,90l1656,1596l1666,1605l1676,1605l1676,1615l1686,1615l1696,1615l1706,1625l1716,1625l1726,1625l1726,1625l1736,1625l1746,1615l1756,1615l1766,1615l1766,1605l1776,1605l1786,1596l3292,90l150,90xm0,0l3442,0l3442,2583l0,2583l0,0xe" fillcolor="black" stroked="f" o:allowincell="f" style="position:absolute;left:81;top:-1302;width:271;height:20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37,2284" path="m1137,1137l0,0l0,2284l1137,1137e" stroked="t" o:allowincell="f" style="position:absolute;left:8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147" path="m2005,0l1696,309l1676,319l1666,329l1656,339l1636,349l1626,359l1606,359l1586,359l1576,359l1556,359l1536,359l1516,359l1506,349l1486,339l1476,329l1456,319l1446,309l1137,0l0,1147l3142,1147l2005,0e" stroked="t" o:allowincell="f" style="position:absolute;left:93;top:-1192;width:247;height:8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1137,2284" path="m0,1137l1137,2284l1137,0l0,1137e" stroked="t" o:allowincell="f" style="position:absolute;left:258;top:-1287;width:87;height:177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3142,1535" path="m0,0l1506,1506l1516,1515l1526,1515l1526,1525l1536,1525l1546,1525l1556,1535l1566,1535l1576,1535l1576,1535l1586,1535l1596,1525l1606,1525l1616,1525l1616,1515l1626,1515l1636,1506l3142,0l0,0e" stroked="t" o:allowincell="f" style="position:absolute;left:93;top:-1291;width:247;height:117;mso-wrap-style:none;v-text-anchor:middle">
                <v:fill o:detectmouseclick="t" on="false"/>
                <v:stroke color="black" weight="6480" joinstyle="round" endcap="flat"/>
                <w10:wrap type="none"/>
              </v:shape>
              <v:rect id="shape_0" stroked="t" o:allowincell="f" style="position:absolute;left:81;top:-1302;width:271;height:200;mso-wrap-style:none;v-text-anchor:middle">
                <v:fill o:detectmouseclick="t" on="false"/>
                <v:stroke color="black" weight="6480" joinstyle="miter" endcap="flat"/>
                <w10:wrap type="none"/>
              </v:rect>
            </v:group>
          </w:pict>
        </mc:Fallback>
      </mc:AlternateContent>
    </w:r>
    <w:r>
      <w:rPr>
        <w:lang w:val="fr-FR"/>
      </w:rPr>
      <w:tab/>
      <w:t xml:space="preserve">            </w:t>
    </w:r>
    <w:r>
      <w:rPr>
        <w:sz w:val="16"/>
        <w:szCs w:val="16"/>
        <w:lang w:val="fr-FR"/>
      </w:rPr>
      <w:t>Edital nº 70/2013 – Ata nº 3143 – Documentação</w:t>
    </w:r>
    <w:r>
      <w:rPr>
        <w:lang w:val="fr-FR"/>
      </w:rPr>
      <w:t xml:space="preserve">          </w:t>
    </w:r>
    <w:r>
      <w:rPr>
        <w:lang w:val="en-US" w:eastAsia="pt-BR"/>
      </w:rPr>
      <w:tab/>
    </w:r>
    <w:r>
      <w:rPr>
        <w:lang w:val="fr-FR"/>
      </w:rPr>
      <w:t xml:space="preserve">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851535</wp:posOffset>
              </wp:positionV>
              <wp:extent cx="4449445" cy="224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944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End.:  SGAN  Q.  601  Conj.  I  -  Ed. Dep. </w:t>
                          </w:r>
                          <w:r>
                            <w:rPr>
                              <w:sz w:val="16"/>
                              <w:lang w:val="pt-PT"/>
                            </w:rPr>
                            <w:t>Manoel  Novaes  CEP  70830-019  - BRASÍLIA/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35pt;height:17.65pt;mso-wrap-distance-left:9.05pt;mso-wrap-distance-right:9.05pt;mso-wrap-distance-top:0pt;mso-wrap-distance-bottom:0pt;margin-top:-67.05pt;mso-position-vertical-relative:text;margin-left:2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End.:  SGAN  Q.  601  Conj.  I  -  Ed. Dep. </w:t>
                    </w:r>
                    <w:r>
                      <w:rPr>
                        <w:sz w:val="16"/>
                        <w:lang w:val="pt-PT"/>
                      </w:rPr>
                      <w:t>Manoel  Novaes  CEP  70830-019  - BRASÍLIA/D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835</wp:posOffset>
              </wp:positionH>
              <wp:positionV relativeFrom="paragraph">
                <wp:posOffset>-683895</wp:posOffset>
              </wp:positionV>
              <wp:extent cx="4484370" cy="254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4370" cy="254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pt-PT"/>
                            </w:rPr>
                            <w:t xml:space="preserve">Tel.:  (61)  2028.4619    FAX:  (61) 2028.4786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1pt;height:20.05pt;mso-wrap-distance-left:9.05pt;mso-wrap-distance-right:9.05pt;mso-wrap-distance-top:0pt;mso-wrap-distance-bottom:0pt;margin-top:-53.85pt;mso-position-vertical-relative:text;margin-left:2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pt-PT"/>
                      </w:rPr>
                      <w:t xml:space="preserve">Tel.:  (61)  2028.4619    FAX:  (61) 2028.4786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09465</wp:posOffset>
              </wp:positionH>
              <wp:positionV relativeFrom="paragraph">
                <wp:posOffset>-161290</wp:posOffset>
              </wp:positionV>
              <wp:extent cx="178435" cy="2152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95pt;mso-wrap-distance-left:9.05pt;mso-wrap-distance-right:9.05pt;mso-wrap-distance-top:0pt;mso-wrap-distance-bottom:0pt;margin-top:-12.7pt;mso-position-vertical-relative:text;margin-left:362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265</wp:posOffset>
              </wp:positionH>
              <wp:positionV relativeFrom="paragraph">
                <wp:posOffset>-495935</wp:posOffset>
              </wp:positionV>
              <wp:extent cx="2929255" cy="2165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lang w:val="pt-PT"/>
                              </w:rPr>
                              <w:t>www.codevasf.gov.br</w:t>
                            </w:r>
                          </w:hyperlink>
                          <w:r>
                            <w:rPr>
                              <w:sz w:val="16"/>
                              <w:lang w:val="pt-PT"/>
                            </w:rPr>
                            <w:t xml:space="preserve">       e-mail: 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lang w:val="pt-PT"/>
                              </w:rPr>
                              <w:t>licitacao@codevasf.gov.br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  <w:lang w:val="pt-P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17.05pt;mso-wrap-distance-left:9.05pt;mso-wrap-distance-right:9.05pt;mso-wrap-distance-top:0pt;mso-wrap-distance-bottom:0pt;margin-top:-39.05pt;mso-position-vertical-relative:text;margin-left: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  <w:lang w:val="pt-PT"/>
                        </w:rPr>
                        <w:t>www.codevasf.gov.br</w:t>
                      </w:r>
                    </w:hyperlink>
                    <w:r>
                      <w:rPr>
                        <w:sz w:val="16"/>
                        <w:lang w:val="pt-PT"/>
                      </w:rPr>
                      <w:t xml:space="preserve">       e-mail:  </w:t>
                    </w:r>
                    <w:hyperlink r:id="rId4">
                      <w:r>
                        <w:rPr>
                          <w:rStyle w:val="InternetLink"/>
                          <w:sz w:val="16"/>
                          <w:lang w:val="pt-PT"/>
                        </w:rPr>
                        <w:t>licitacao@codevasf.gov.br</w:t>
                      </w:r>
                    </w:hyperlink>
                    <w:r>
                      <w:rPr>
                        <w:color w:val="000000"/>
                        <w:sz w:val="16"/>
                        <w:lang w:val="pt-PT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pt;margin-top:-8.95pt;width:137.4pt;height:27.4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03753834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617980</wp:posOffset>
              </wp:positionH>
              <wp:positionV relativeFrom="paragraph">
                <wp:posOffset>-194310</wp:posOffset>
              </wp:positionV>
              <wp:extent cx="4551045" cy="528320"/>
              <wp:effectExtent l="0" t="0" r="0" b="0"/>
              <wp:wrapTopAndBottom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104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  <w:r>
                            <w:rPr>
                              <w:b/>
                            </w:rPr>
                            <w:t>Ministério da Integração Nacional – MI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Heading4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</w:rPr>
                            <w:t>Secretaria de Licitações – PR/S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5pt;height:41.6pt;mso-wrap-distance-left:9.05pt;mso-wrap-distance-right:9.05pt;mso-wrap-distance-top:0pt;mso-wrap-distance-bottom:0pt;margin-top:-15.3pt;mso-position-vertical-relative:text;margin-left:1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  <w:r>
                      <w:rPr>
                        <w:b/>
                      </w:rPr>
                      <w:t>Ministério da Integração Nacional – MI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Companhia de Desenvolvimento dos Vales do São Francisco e do Parnaíba</w:t>
                    </w:r>
                  </w:p>
                  <w:p>
                    <w:pPr>
                      <w:pStyle w:val="Heading4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20"/>
                      </w:rPr>
                      <w:t>Secretaria de Licitações – PR/S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212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1296" w:right="0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4"/>
    </w:rPr>
  </w:style>
  <w:style w:type="paragraph" w:styleId="TEXTO">
    <w:name w:val="TEXTO"/>
    <w:basedOn w:val="Normal"/>
    <w:qFormat/>
    <w:pPr>
      <w:tabs>
        <w:tab w:val="clear" w:pos="709"/>
        <w:tab w:val="left" w:pos="3972" w:leader="none"/>
      </w:tabs>
      <w:ind w:left="993" w:right="0" w:hanging="0"/>
      <w:jc w:val="both"/>
    </w:pPr>
    <w:rPr>
      <w:rFonts w:ascii="CG Times" w:hAnsi="CG Times" w:cs="CG Times"/>
      <w:kern w:val="2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5896" w:leader="none"/>
      </w:tabs>
      <w:spacing w:before="0" w:after="60"/>
      <w:ind w:left="1474" w:right="0" w:hanging="459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devasf.gov.br/" TargetMode="External"/><Relationship Id="rId2" Type="http://schemas.openxmlformats.org/officeDocument/2006/relationships/hyperlink" Target="mailto:licitacao@codevasf.gov.br" TargetMode="External"/><Relationship Id="rId3" Type="http://schemas.openxmlformats.org/officeDocument/2006/relationships/hyperlink" Target="http://www.codevasf.gov.br/" TargetMode="External"/><Relationship Id="rId4" Type="http://schemas.openxmlformats.org/officeDocument/2006/relationships/hyperlink" Target="mailto:licitacao@codevasf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42:00Z</dcterms:created>
  <dc:creator>MODELO</dc:creator>
  <dc:description/>
  <cp:keywords/>
  <dc:language>en-US</dc:language>
  <cp:lastModifiedBy>Edite Campos Silva</cp:lastModifiedBy>
  <cp:lastPrinted>2013-11-18T11:18:00Z</cp:lastPrinted>
  <dcterms:modified xsi:type="dcterms:W3CDTF">2013-11-18T13:19:00Z</dcterms:modified>
  <cp:revision>22</cp:revision>
  <dc:subject/>
  <dc:title>OFICIO: Nº 67</dc:title>
</cp:coreProperties>
</file>