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6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MAGNA ENGENHARIA LTDA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68/2013</w:t>
      </w:r>
      <w:r>
        <w:rPr>
          <w:sz w:val="24"/>
        </w:rPr>
        <w:t>, QUE TEM POR OBJETO OS SERVIÇOS ESPECIALIZADOS PARA ELABORAR ESTUDO DE VIABILIDADE TÉCNICO, ECONÔMICO E AMBIENTAL E O ANTEPROJETO DE ENGENHARIA RODOVIÁRIA DE UMA ESTRADA, COM APROXIMADAMENTE 152,02 KM DE EXTENSÃO, PARA O ACESSO AO PROJETO DE IRRIGAÇÃO BAIXIO DE IRECÊ, NO ESTADO DA BAHIA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68/13 – FAX 69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5498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1:00Z</dcterms:created>
  <dc:creator>CODEVASF</dc:creator>
  <dc:description/>
  <cp:keywords/>
  <dc:language>en-US</dc:language>
  <cp:lastModifiedBy>Edilmene Silva Lopes</cp:lastModifiedBy>
  <cp:lastPrinted>2009-08-20T14:58:00Z</cp:lastPrinted>
  <dcterms:modified xsi:type="dcterms:W3CDTF">2013-11-25T18:55:00Z</dcterms:modified>
  <cp:revision>3</cp:revision>
  <dc:subject/>
  <dc:title>10/01/2008</dc:title>
</cp:coreProperties>
</file>