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0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8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6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A PRESIDÊNCIA DA CODEVASF HOMOLOGOU O RELATÓRIO DA COMISSÃO TÉCNICA DE JULGAMENTO DA DOCUMENTAÇÃO DO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DIT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68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ÉCNICA E PREÇO</w:t>
      </w:r>
      <w:r>
        <w:rPr>
          <w:sz w:val="24"/>
          <w:szCs w:val="24"/>
        </w:rPr>
        <w:t>, QUE TEM POR OBJETO CONTRATAÇÃO DE SERVIÇOS ESPECIALIZADOS PARA ELABORAR ESTUDO DE VIABILIDADE TÉCNICO, ECONÔMICO E AMBIENTAL DE ENGENHARIA RODOVIÁRIA DE UMA ESTRADA, COM APROXIMADAMENTE 152,02 KM DE EXTENSÃO, PARA O ACESSO AO PROJETO DE IRRIGAÇÃO BAIXIO DE IRECÊ, NO ESTADO DA BAHIA, CONSIDERANDO HABILITADAS/INABILITADAS AS EMPRESAS, CONFORME ABAIXO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S HABILITADA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S INABILITAD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TEST ENGENHARIA LTD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A ENGENHARIA LT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 DE SOUZA ENGENHARIA LTD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SISTEMAS ENGENHARIA E PLANEJAMENTO LTD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QUE O RELATÓRIO DE JULGAMENTO DA DOCUMENTAÇÃO FOI DISPONIBILIZADO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TÉCNICAS  DAS EMPRESAS ACIMA, HABILITADAS, ÀS  </w:t>
      </w:r>
      <w:r>
        <w:rPr>
          <w:b/>
          <w:sz w:val="28"/>
          <w:szCs w:val="28"/>
          <w:u w:val="single"/>
        </w:rPr>
        <w:t>15H00 (QUINZE HORAS) DO DIA 02/12/2013</w:t>
      </w:r>
      <w:r>
        <w:rPr>
          <w:sz w:val="24"/>
          <w:szCs w:val="24"/>
        </w:rPr>
        <w:t>, NA SALA 201 DO EDIFÍCIO SEDE DA CODEVASF, EM BRASÍLIA/DF.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UBLICA\ECS                  FAX Nº 683/13 – ED68/13- RESULTADO DOC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1977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11-20T18:53:00Z</dcterms:modified>
  <cp:revision>22</cp:revision>
  <dc:subject/>
  <dc:title>16/01/08</dc:title>
</cp:coreProperties>
</file>