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1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786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EDITAL DE </w:t>
            </w:r>
            <w:r>
              <w:rPr>
                <w:b/>
                <w:sz w:val="24"/>
                <w:szCs w:val="24"/>
              </w:rPr>
              <w:t xml:space="preserve">CONCORRÊNCIA </w:t>
            </w:r>
            <w:r>
              <w:rPr>
                <w:b/>
                <w:bCs/>
                <w:sz w:val="24"/>
                <w:szCs w:val="24"/>
              </w:rPr>
              <w:t>Nº 68/20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Cs/>
          <w:szCs w:val="24"/>
        </w:rPr>
      </w:pPr>
      <w:r>
        <w:rPr>
          <w:szCs w:val="24"/>
        </w:rPr>
        <w:t xml:space="preserve">EM REFERÊNCIA AO </w:t>
      </w:r>
      <w:r>
        <w:rPr>
          <w:b/>
          <w:bCs/>
          <w:szCs w:val="24"/>
        </w:rPr>
        <w:t xml:space="preserve">EDITAL DE </w:t>
      </w:r>
      <w:r>
        <w:rPr>
          <w:b/>
          <w:szCs w:val="24"/>
        </w:rPr>
        <w:t xml:space="preserve">CONCORRÊNCIA </w:t>
      </w:r>
      <w:r>
        <w:rPr>
          <w:b/>
          <w:bCs/>
          <w:szCs w:val="24"/>
        </w:rPr>
        <w:t>Nº 68/2013</w:t>
      </w:r>
      <w:r>
        <w:rPr>
          <w:szCs w:val="24"/>
        </w:rPr>
        <w:t>, QUE TEM POR OBJETO OS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ERVIÇOS DE ELABORAÇÃO DOS ESTUDOS DE VIABILIDADE TÉCNICA, ECONÔMICA E AMBIENTAL E DO ANTEPROJETO DE ENGENHARIA RODOVIÁRIA DE UMA ESTRADA, COM 152,02 KM DE EXTENSÃO, PARA ACESSO AO PROJETO DE IRRIGAÇÃO DO BAIXIO DE IRECÊ, LOCALIZADO NOS MUNICÍPIOS DE ITAGUAÇU DA BAHIA E XIQUE-XIQUE, NO ESTADO DA BAHIA. APÓS CONSULTA À ÁREA TÉCNICA, ESCLARECEMOS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 REFERÊNCIA À RELAÇÃO DE EVENTOS PARA FATURAMENTO APRESENTADA NO ANEXO V DOS TERMOS DE REFERÊNCIA SOLICITAMOS ESCLARECIMENTOS SOBRE OS SEGUINTES PONTOS:</w:t>
      </w:r>
    </w:p>
    <w:p>
      <w:pPr>
        <w:pStyle w:val="PargrafodaLista"/>
        <w:tabs>
          <w:tab w:val="clear" w:pos="709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GUNTA 1:</w:t>
      </w:r>
    </w:p>
    <w:p>
      <w:pPr>
        <w:pStyle w:val="PargrafodaLista"/>
        <w:tabs>
          <w:tab w:val="clear" w:pos="709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VENTO E05 – ESTUDOS TOPOGRÁFICOS CONSTANTE NOS ESTUDOS DE VIABILIDADE ESTÁ REPETIDO NO EVENTO E22 – ESTUDOS TOPOGRÁFICOS CONSTANTE NA ELABORAÇÃO DO ANTEPROJETO DE ENGENHARIA. ANALISANDO-SE A PLANILHA DE QUANTITATIVOS E AS ESPECIFICAÇÕES TÉCNICAS DOS SERVIÇOS DE TOPOGRAFIA VERIFICA-SE QUE OS QUANTITATIVOS APRESENTADOS REFEREM-SE APENAS A UMA CAMPANHA, EM ESPECIAL QUANTO À EXTENSÃO DE POLIGONAIS QUE TOTALIZA 153 KM, OU SEJA O TOTAL DE RODOVIAS A SEREM ESTUDADAS. ALÉM DISSO, DE ACORDO COM AS INSTRUÇÕES DE SERVIÇO DO DNIT, QUE NORMALMENTE ORIENTAM A ELABORAÇÃO DESSE TIPO DE ESTUDO, A FASE DE ESTUDOS DE VIABILIDADE É REALIZADA COM BASE NA CARTOGRAFIA EXISTENTE OU CASO ESTA NÃO EXISTA, COM BASE EM RESTITUIÇÃO AEROFOTOGRAMÉTRICA. NA FASE DE ANTEPROJETO, COM BASE NA ALTERNATIVA SELECIONADA É ENTÃO REALIZADO O LEVANTAMENTO DE CAMPO. PERGUNTA-SE: I) EM QUE FASE DEVERÃO SER REALIZADOS OS SERVIÇOS DE CAMPO? II) CASO SEJAM REALIZADOS NAS DUAS FASES COMO SERÁ FEITA A MEDIÇÃO E O PAGAMENTO POR ESTES SERVIÇOS?</w:t>
      </w:r>
    </w:p>
    <w:p>
      <w:pPr>
        <w:pStyle w:val="PargrafodaLista"/>
        <w:tabs>
          <w:tab w:val="clear" w:pos="709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9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POSTA 1:</w:t>
      </w:r>
    </w:p>
    <w:p>
      <w:pPr>
        <w:pStyle w:val="PargrafodaLista"/>
        <w:tabs>
          <w:tab w:val="clear" w:pos="709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) OS SERVIÇOS DE CAMPO PREVISTOS SERÃO EXECUTADOS PARA DEMARCAÇÃO DA ALTERNATIVA SELECIONADA E OS ESTUDOS DE VIABILIDADE DEVERÃO SE DESENVOLVER UTILIZANDO A CARTOGRAFIA EXISTENTE.</w:t>
      </w:r>
    </w:p>
    <w:p>
      <w:pPr>
        <w:pStyle w:val="PargrafodaLista"/>
        <w:tabs>
          <w:tab w:val="clear" w:pos="709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SERÃO MEDIDOS E EXECUTADOS NA FASE DE ANTEPROJETO, PARA DEMARCAÇÃO DAS ALTERNATIVAS SELECIONADAS.</w:t>
      </w:r>
    </w:p>
    <w:p>
      <w:pPr>
        <w:pStyle w:val="PargrafodaLista"/>
        <w:tabs>
          <w:tab w:val="clear" w:pos="709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9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9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GUNTA 2:</w:t>
      </w:r>
    </w:p>
    <w:p>
      <w:pPr>
        <w:pStyle w:val="PargrafodaLista"/>
        <w:tabs>
          <w:tab w:val="clear" w:pos="709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VENTO E06 – ESTUDOS GEOLÓGICOS/ GEOTÉCNICOS CONSTANTE NOS ESTUDOS DE VIABILIDADE ESTÁ REPETIDO NO EVENTO E23 – ESTUDOS GEOLÓGICOS/ GEOTÉCNICOS CONSTANTE NA ELABORAÇÃO DO ANTEPROJETO DE ENGENHARIA. ANALISANDO-SE A PLANILHA DE QUANTITATIVOS E AS ESPECIFICAÇÕES TÉCNICAS DOS SERVIÇOS DE GEOTECNIA VERIFICA-SE QUE OS QUANTITATIVOS APRESENTADOS REFEREM-SE APENAS A UMA CAMPANHA, EM ESPECIAL QUANTO ÀS SONDAGENS A PERCUSSÃO (SPT) QUE TOTALIZA 600 M (150 FUROS CONSIDERANDO-SE A PROFUNDIDADE MÉDIA DE 4 M), OU SEJA 1 FURO A CADA QUILÔMETRO DE RODOVIA, COMPATÍVEL COM O NÍVEL DE ANTEPROJETO. ALÉM DISSO, DE ACORDO COM AS INSTRUÇÕES DE SERVIÇO DO DNIT, QUE NORMALMENTE ORIENTAM A ELABORAÇÃO DESSE TIPO DE ESTUDO, A FASE DE ESTUDOS DE VIABILIDADE É REALIZADA COM BASE EM DADOS SECUNDÁRIOS PARA A CARACTERIZAÇÃO GEOLÓGICO/GEOTÉCNICA DA FAIXA DAS OBRAS. NA FASE DE ANTEPROJETO, COM BASE NA ALTERNATIVA SELECIONADA É ENTÃO REALIZADO O LEVANTAMENTO DE CAMPO. PERGUNTA-SE: I) EM QUE FASE DEVERÃO SER REALIZADOS OS SERVIÇOS DE CAMPO? II) CASO SEJAM REALIZADOS NAS DUAS FASES COMO SERÁ FEITA A MEDIÇÃO E O PAGAMENTO POR ESTES SERVIÇOS?</w:t>
      </w:r>
    </w:p>
    <w:p>
      <w:pPr>
        <w:pStyle w:val="PargrafodaLista"/>
        <w:tabs>
          <w:tab w:val="clear" w:pos="709"/>
          <w:tab w:val="left" w:pos="993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9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POSTA 2:</w:t>
      </w:r>
    </w:p>
    <w:p>
      <w:pPr>
        <w:pStyle w:val="PargrafodaLista"/>
        <w:tabs>
          <w:tab w:val="clear" w:pos="709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) OS ESTUDOS GEOLÓGICOS-GEOTÉCNICOS CONSTANTE NO ESTUDO DE VIABILIDADE SE REFEREM AO MAPEAMENTO E OS SERVIÇOS A PREÇOS UNITÁRIOS ESTAO PREVISTOS NA PÁGINA 36 DO TERMO DE REFERÊNCIA, ANEXO II DO EDITAL.</w:t>
      </w:r>
    </w:p>
    <w:p>
      <w:pPr>
        <w:pStyle w:val="PargrafodaLista"/>
        <w:tabs>
          <w:tab w:val="clear" w:pos="709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OS SERVIÇOS DEVERÃO SER EXECUTADOS E MEDIDOS NA FASE DE ANTEPROJETO.</w:t>
      </w:r>
    </w:p>
    <w:p>
      <w:pPr>
        <w:pStyle w:val="PargrafodaLista"/>
        <w:tabs>
          <w:tab w:val="clear" w:pos="709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9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GUNTA 3:</w:t>
      </w:r>
    </w:p>
    <w:p>
      <w:pPr>
        <w:pStyle w:val="PargrafodaLista"/>
        <w:tabs>
          <w:tab w:val="clear" w:pos="709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MESMA FORMA, OS EVENTOS E04 – ESTUDOS HIDROLÓGICOS E E21 – ESTUDOS HIDROLÓGICOS ESTÃO APRESENTADOS NAS DUAS FASES DO ESTUDO, SENDO QUE NÃO HÁ MUDANÇA ENTRE AS DUAS FASES NO QUE TANGE ÀS BACIAS DE CONTRIBUIÇÃO NOS PONTOS DE INTERFERÊNCIA COM A REDE HIDROGRÁFICA. PERGUNTA-SE, PORTANTO, EM QUE FASE DEVERÃO SER REALIZADOS ESTES ESTUDOS.</w:t>
      </w:r>
    </w:p>
    <w:p>
      <w:pPr>
        <w:pStyle w:val="PargrafodaLista"/>
        <w:tabs>
          <w:tab w:val="clear" w:pos="709"/>
          <w:tab w:val="left" w:pos="993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9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POSTA 3:</w:t>
      </w:r>
    </w:p>
    <w:p>
      <w:pPr>
        <w:pStyle w:val="PargrafodaLista"/>
        <w:tabs>
          <w:tab w:val="clear" w:pos="709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ESTUDOS HIDROLÓGICOS, ENGLOBADOS ENTRE OS ESTUDOS PRELIMINARES, AO LADO DE GEOLOGIA E CARTOGRAFIA, PODEM SER INICIADOS JÁ NA FASE DE VIABILIDADE, COM A COLETA DOS ELEMENTOS QUE PERMITAM A CARACTERIZAÇÃO FISIOGRÁFICA E GEOMORFOLÓGICA DAS BACIAS DE INTERESSE, TAIS COMO: PLANTAS TOPOGRÁFICAS, AEROFOTOGRAMÉTRICAS E OUTROS TIPOS DE CARTAS OU MAPAS DISPONÍVEIS.</w:t>
      </w:r>
    </w:p>
    <w:p>
      <w:pPr>
        <w:pStyle w:val="PargrafodaLista"/>
        <w:tabs>
          <w:tab w:val="clear" w:pos="709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AINDA NESTA FASE DEVERÁ SER REALIZADA, JUNTO AOS ÓRGÃOS OFICIAIS, A COLETA DE ESTUDOS EXSITENTES, REALIZADOS NAS BAICAS DE INTERESSE, JUNTAMENTE COM A COLETA DE INFORMAÇÕES HIDROMETEOROLÓGICAS, QUE PERMITAM AS CARACTERIZAÇÕES METEOROLÓGICA, PLUVIOMÉTRICA, FLUVIOMÉTRICA E CLIMÁTICA DA ÁRE EM ESTUDO.</w:t>
      </w:r>
    </w:p>
    <w:p>
      <w:pPr>
        <w:pStyle w:val="PargrafodaLista"/>
        <w:tabs>
          <w:tab w:val="clear" w:pos="709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DA NA FASE DE VIABILIDADE, EM UMA ETAPA POSTEIOR, QUE NORMALMENTE OCORRE EM SEGUIA À PRIMEIRA FASE, SERÃO REALIZADOS ESTUDOS MAIS ELABORADOS, COMPREENDENDO BASICAMENTE: 1) A CONSISTENCIA E ANÁLISE DOS DADOS HIDROLÓGICOS. 2) ESTABELECIMENTO DAS SÉRIES DE CHUVA. 3) ESTUDOS DE CHUVAS INTENSAS E 4) APLICAÇÃO DE MODELOS CHUVA X DEFLÚVIO, ENTRE OUTROS.</w:t>
      </w:r>
    </w:p>
    <w:p>
      <w:pPr>
        <w:pStyle w:val="PargrafodaLista"/>
        <w:tabs>
          <w:tab w:val="clear" w:pos="709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9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GUNTA 4: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ESSAS ATIVIDADES SEJAM REALIZADAS EM APENAS UMA DAS FASES, COMO DEVERÁ SER AJUSTADA A RELAÇÃO DE EVENTOS PARA FATURAMENTO?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PLEMENTADO A RELAÇÃO DE EVENTOS PARA FATURAMENTO, RELACIONA-SE, NA SEQÜÊNCIA, ALGUNS ITENS QUE SÃO EXIGIDOS NOS ESTUDOS DE RODOVIAS ELABORADOS DENTRO DOS PADRÕES PRECONIZADOS PELO DNIT E QUE NÃO FORAM CONSIDERADOS NOS TERMOS DE REFERÊNCIA, QUAIS SEJAM:  PROJETO DE SINALIZAÇÃO VIÁRIA; PROJETO DE OBRAS COMPLEMENTARES (CERCAS, CONTENÇÃO PARA PRODUTOS PERIGOSOS, ETC.); COMPONENTE AMBIENTAL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GUNTA-SE: ESSES ITENS DEVERÃO SER CONSIDERADOS NOS ESTUDOS DE VIABILIDADE E NO ANTEPROJETO? CASO POSITIVO COMO SERÁ A REMUNERAÇÃO PELA EXECUÇÃO DESSES PROJETOS?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POSTA 4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FORME ITEM 2.1.1 DO ANEXO V DO TERMO DE REFEÊNCIA, ANEXO II DO EDITAL, AS CONSULTORAS DEVERÃO APRESENTAR SEUS CRONOGRAMAS, CONSIDERANDO, NO MÍNIMO (COMO INDICATIVO), A RELAÇÃO DOS EVENTOS/PRODUTOS CONSTANTES DESTE ANEXO, OS QUAIS DEVEM ESTAR COMPATÍVEIS COM O CRONOGRAMA FÍSICO (TPRO-V)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RELAÇÃO DE EVENTOS DEVE CONTEMPLAR OS DIFERENTES TIPOS DE TRABALHOS INCLUÍDOS NO ESCOPO DOS SERVIÇOS, CONFORME ITEM 11.2.1 DO REFERIDO TERMO DE REFERÊNC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SIAS CARVALHO DA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AX Nº 641/13 – EDITAL Nº 68/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</w:t>
    </w:r>
    <w:r>
      <w:rPr/>
      <w:t xml:space="preserve">FAX 658/13 – EDITAL Nº 68/20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CONTINUAÇÃO FAX Nº 658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036361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1">
    <w:name w:val="WW8Num1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spacing w:before="120" w:after="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28:00Z</dcterms:created>
  <dc:creator>CODEVASF</dc:creator>
  <dc:description/>
  <cp:keywords/>
  <dc:language>en-US</dc:language>
  <cp:lastModifiedBy>Joselandia Rodrigues Bezerra Cordeiro</cp:lastModifiedBy>
  <cp:lastPrinted>2013-10-29T14:09:00Z</cp:lastPrinted>
  <dcterms:modified xsi:type="dcterms:W3CDTF">2013-11-06T10:54:00Z</dcterms:modified>
  <cp:revision>43</cp:revision>
  <dc:subject/>
  <dc:title>16/01/08</dc:title>
</cp:coreProperties>
</file>