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0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EDITAL DE </w:t>
            </w:r>
            <w:r>
              <w:rPr>
                <w:b/>
                <w:sz w:val="24"/>
                <w:szCs w:val="24"/>
              </w:rPr>
              <w:t xml:space="preserve">CONCORRÊNCIA </w:t>
            </w:r>
            <w:r>
              <w:rPr>
                <w:b/>
                <w:bCs/>
                <w:sz w:val="24"/>
                <w:szCs w:val="24"/>
              </w:rPr>
              <w:t>Nº 68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Cs/>
          <w:szCs w:val="24"/>
        </w:rPr>
      </w:pPr>
      <w:r>
        <w:rPr>
          <w:szCs w:val="24"/>
        </w:rPr>
        <w:t xml:space="preserve">EM REFERÊNCIA AO </w:t>
      </w:r>
      <w:r>
        <w:rPr>
          <w:b/>
          <w:bCs/>
          <w:szCs w:val="24"/>
        </w:rPr>
        <w:t xml:space="preserve">EDITAL DE </w:t>
      </w:r>
      <w:r>
        <w:rPr>
          <w:b/>
          <w:szCs w:val="24"/>
        </w:rPr>
        <w:t xml:space="preserve">CONCORRÊNCIA </w:t>
      </w:r>
      <w:r>
        <w:rPr>
          <w:b/>
          <w:bCs/>
          <w:szCs w:val="24"/>
        </w:rPr>
        <w:t>Nº 68/2013</w:t>
      </w:r>
      <w:r>
        <w:rPr>
          <w:szCs w:val="24"/>
        </w:rPr>
        <w:t>, QUE TEM POR OBJETO OS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VIÇOS DE ELABORAÇÃO DOS ESTUDOS DE VIABILIDADE TÉCNICA, ECONÔMICA E AMBIENTAL E DO ANTEPROJETO DE ENGENHARIA RODOVIÁRIA DE UMA ESTRADA, COM 152,02 KM DE EXTENSÃO, PARA ACESSO AO PROJETO DE IRRIGAÇÃO DO BAIXIO DE IRECÊ, LOCALIZADO NOS MUNICÍPIOS DE ITAGUAÇU DA BAHIA E XIQUE-XIQUE, NO ESTADO DA BAHIA. APÓS CONSULTA À ÁREA TÉCNICA, ESCLARECEMO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PERGUNTA 1:</w:t>
      </w:r>
      <w:r>
        <w:rPr>
          <w:color w:val="000000"/>
          <w:sz w:val="24"/>
          <w:szCs w:val="24"/>
        </w:rPr>
        <w:t xml:space="preserve">  AO SEREM ALTERADAS AS PONTUAÇÕES DO ITEM B) EQUIPE CHAVE NO QUE DIZ RESPEITO À EXPERIÊNCIA ESPECÍFICA POR ÁREAS DE CONHECIMENTO, DE 3 (TRÊS) PARA 4 (QUATRO) PONTOS, NÃO HOUVE ALTERAÇÃO NO ITEM 12.1.1.5 LETRA B). ASSIM SENDO, COMO SERÁ DIVIDIDA A PONTUAÇÃO ENTRE A COMPROVAÇÃO DE PARTICIPAÇÃO NOS ESTUDOS DE VIABILIDADE E A PARTICIPAÇÃO NA ELABORAÇÃO DE PROJETO FINAL DE ENGENHARIA DE RODOVIAS....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RESPOSTA 1: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O ITEM 12.1.1.5, ALÍNEA B)  </w:t>
      </w:r>
      <w:r>
        <w:rPr>
          <w:b/>
          <w:color w:val="000000"/>
          <w:sz w:val="24"/>
          <w:szCs w:val="24"/>
        </w:rPr>
        <w:t>ONDE SE LÊ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NA EXPERIÊNCIA ESPECÍFICA, O MEMBRO DA EQUIPE CHAVE RECEBERÁ 1 PONTO SE COMPROVAR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LEIA-SE:</w:t>
      </w:r>
      <w:r>
        <w:rPr>
          <w:sz w:val="24"/>
          <w:szCs w:val="24"/>
        </w:rPr>
        <w:t xml:space="preserve"> NA EXPERIÊNCIA ESPECÍFICA, O MEMBRO DA EQUIPE CHAVE RECEBERÁ        </w:t>
      </w:r>
      <w:r>
        <w:rPr>
          <w:b/>
          <w:sz w:val="24"/>
          <w:szCs w:val="24"/>
        </w:rPr>
        <w:t>2 PONTOS</w:t>
      </w:r>
      <w:r>
        <w:rPr>
          <w:sz w:val="24"/>
          <w:szCs w:val="24"/>
        </w:rPr>
        <w:t xml:space="preserve"> SE COMPROVAR A PARTICIPAÇÃO NA ELABORAÇÃO DE ESTUDOS DE VIABILIDADE  E 2 PONTOS SE COMPROVAR A PARTICIPAÇÃO NA ELABORAÇÃO DE PROJETO FINAL DE ENGENHARIA</w:t>
      </w:r>
      <w:r>
        <w:rPr>
          <w:bCs/>
          <w:sz w:val="24"/>
          <w:szCs w:val="24"/>
        </w:rPr>
        <w:t xml:space="preserve"> DE RODOVIAS COM CARACTERÍSTICA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MILARES À RODOVIA OBJETO DESTES TRS, AMBOS NA RESPECTIVA ÁREA DE CONHECIMENTO, CONFORME LISTA DO SUBITEM 11.2.2, ALÍNEA “F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PERGUNTA 2: </w:t>
      </w:r>
      <w:r>
        <w:rPr>
          <w:bCs/>
          <w:color w:val="000000"/>
          <w:sz w:val="24"/>
          <w:szCs w:val="24"/>
        </w:rPr>
        <w:t xml:space="preserve">  O ITEM 4.4. – PROPOSTA FINANCEIRA – INVÓLUCRO Nº 3 (TRÊS), EM SEU SUBITEM 4.4.2 LETRA “C” CITA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A LICITANTE DEVERÁ APRESENTAR EM SUA PROPOSTA OS SEGUINTES FORMULÁRIOS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1) PROPOSTA TÉCNICA: TPRO-I, TPRO-II, TPRO-III, TPRO-IV E TPRO-V; 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2) PROPOSTA FINANCEIRA: FPRO, FPRO-I, FPRO-II, FPRO-III, FPRO-IV,      FPRO- V, FPRO-VII, FPRO-X, FPRO-XI; FPRO-XII, FPRO-XIII E FPRO-XIV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LÉM DO MAIS, O SUBITEM 4.4.1.1 DO REFERIDO ITEM MENCIONA: </w:t>
      </w:r>
      <w:r>
        <w:rPr>
          <w:sz w:val="24"/>
          <w:szCs w:val="24"/>
        </w:rPr>
        <w:t xml:space="preserve">A PROPOSTA FINANCEIRA DEVERÁ SER FIRME E PRECISA LIMITADA RIGOROSAMENTE AO OBJETO DESTA LICITAÇÃO, OBSERVANDO AS CONDIÇÕES CONSTANTES DOS SUBITENS “11.3 A 11.5” DOS TERMOS DE REFERÊNCIA, ANEXO II DO EDITAL (...)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CONTUDO, O SUBITEM 11.4 DO TERMO DE REFERÊNCIA TAMBÉM MENCIONA O QUE SEGUE: RELAÇÃO DOS FORMULÁRIOS A SEREM PREENCHIDOS PARA APRESENTAÇÃO DAS PROPOSTAS:</w:t>
      </w:r>
    </w:p>
    <w:p>
      <w:pPr>
        <w:pStyle w:val="Numerada"/>
        <w:numPr>
          <w:ilvl w:val="0"/>
          <w:numId w:val="0"/>
        </w:numPr>
        <w:spacing w:before="0" w:after="60"/>
        <w:ind w:left="360" w:hanging="360"/>
        <w:rPr>
          <w:szCs w:val="24"/>
        </w:rPr>
      </w:pPr>
      <w:r>
        <w:rPr>
          <w:szCs w:val="24"/>
        </w:rPr>
        <w:t>A)PROPOSTA TÉCNICA: TPRO-I, TPRO-II, TPRO-III, TPRO-IV E TPRO-V; E</w:t>
      </w:r>
    </w:p>
    <w:p>
      <w:pPr>
        <w:pStyle w:val="Numerada"/>
        <w:keepNext w:val="false"/>
        <w:widowControl w:val="false"/>
        <w:numPr>
          <w:ilvl w:val="0"/>
          <w:numId w:val="0"/>
        </w:numPr>
        <w:spacing w:before="60" w:after="60"/>
        <w:ind w:left="360" w:hanging="360"/>
        <w:rPr>
          <w:szCs w:val="24"/>
        </w:rPr>
      </w:pPr>
      <w:r>
        <w:rPr>
          <w:szCs w:val="24"/>
        </w:rPr>
        <w:t>B)PROPOSTA FINANCEIRA: FPRO, FPRO-I, FPRO-II, FPRO-III, FPRO-IV, FPRO-V, FPRO-VII, FPRO-X, FPRO-XI; FPRO-XII, FPRO-XIII E FPRO-XIV.</w:t>
      </w:r>
    </w:p>
    <w:p>
      <w:pPr>
        <w:pStyle w:val="Numerada"/>
        <w:keepNext w:val="false"/>
        <w:widowControl w:val="false"/>
        <w:numPr>
          <w:ilvl w:val="0"/>
          <w:numId w:val="0"/>
        </w:numPr>
        <w:spacing w:before="60" w:after="60"/>
        <w:ind w:left="0" w:hanging="0"/>
        <w:rPr>
          <w:szCs w:val="24"/>
        </w:rPr>
      </w:pPr>
      <w:r>
        <w:rPr>
          <w:szCs w:val="24"/>
        </w:rPr>
        <w:t>PORÉM, ENTENDEMOS QUE NA PROPOSTA FINANCEIRA APENAS DEVEM SER APRESENTADOS OS SEGUINTE FORMULÁRIOS: FPRO, FPRO-I, FPRO-II, FPRO-III, FPRO-IV, FPRO-V, FPRO-VII, FPRO-X, FPRO-XI; FPRO-XII, FPRO-XIII E FPRO-XIV. ESTÁ CORRETO NOSSO ENTENDIMENTO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RESPOSTA 2: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NTENDIMENTO ESTÁ CORRE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SIAS CARVALHO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X Nº 641/13 – EDITAL Nº 68/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</w:t>
    </w:r>
    <w:r>
      <w:rPr/>
      <w:t xml:space="preserve">FAX 641/13 – EDITAL Nº 68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641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20511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spacing w:before="120" w:after="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28:00Z</dcterms:created>
  <dc:creator>CODEVASF</dc:creator>
  <dc:description/>
  <cp:keywords/>
  <dc:language>en-US</dc:language>
  <cp:lastModifiedBy>Joselandia Rodrigues Bezerra Cordeiro</cp:lastModifiedBy>
  <cp:lastPrinted>2013-10-29T14:09:00Z</cp:lastPrinted>
  <dcterms:modified xsi:type="dcterms:W3CDTF">2013-10-29T16:09:00Z</dcterms:modified>
  <cp:revision>26</cp:revision>
  <dc:subject/>
  <dc:title>16/01/08</dc:title>
</cp:coreProperties>
</file>