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8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2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M REFERÊNCIA AO </w:t>
      </w: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sz w:val="22"/>
          <w:szCs w:val="22"/>
        </w:rPr>
        <w:tab/>
        <w:t xml:space="preserve">CONCORRÊNCIA </w:t>
      </w:r>
      <w:r>
        <w:rPr>
          <w:rFonts w:cs="Arial" w:ascii="Arial" w:hAnsi="Arial"/>
          <w:b/>
          <w:bCs/>
          <w:sz w:val="22"/>
          <w:szCs w:val="22"/>
        </w:rPr>
        <w:t>Nº 68/2013</w:t>
      </w:r>
      <w:r>
        <w:rPr>
          <w:rFonts w:cs="Arial" w:ascii="Arial" w:hAnsi="Arial"/>
          <w:sz w:val="22"/>
          <w:szCs w:val="22"/>
        </w:rPr>
        <w:t>, QUE TEM POR OBJETO 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ÇOS DE  ELABORAÇÃO DOS ESTUDOS DE VIABILIDADE TÉCNICA, ECONÔMICA E AMBIENTAL E DO ANTEPROJETO DE ENGENHARIA RODOVIÁRIA DE UMA ESTRADA, COM 152,02 KM DE EXTENSÃO, PARA ACESSO AO PROJETO DE IRRIGAÇÃO DO BAIXIO DE IRECÊ, LOCALIZADO NOS MUNICÍPIOS DE ITAGUAÇU DA BAHIA E XIQUE-XIQUE, NO ESTADO DA BAHIA. APÓS CONSULTA À ÁREA TÉCNICA, ESCLARECEM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RGUNTA 1:</w:t>
      </w:r>
      <w:r>
        <w:rPr>
          <w:rFonts w:cs="Arial" w:ascii="Arial" w:hAnsi="Arial"/>
          <w:color w:val="000000"/>
          <w:sz w:val="22"/>
          <w:szCs w:val="22"/>
        </w:rPr>
        <w:t xml:space="preserve"> OS TERMOS DE REFERÊNCIA DO EDITAL ACIMA REFERIDO, NO ITEM 6 (ESCOPO DOS SERVIÇOS), SUBITEM 6.2.9, ESTABELECE O SEGUIN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 A VIABILIDADE AMBIENTAL SERÁ CONSIDERADA CONCLUÍDA COM A OBTENÇÃO DA LICENÇA PRÉVIA JUNTO AO ÓRGÃO AMBIENTAL. (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SE MODO, PERGUNTAMOS, ESTÁ PREVISTA A ELABORAÇÃO DE ESTUDO DE IMPACTO AMBIENTAL E RESPECTIVO RELATÓRIO DE IMPACTO AMBIENTAL – EIA/RIMA NOS SERVIÇOS A SEREM CONTRATADO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SPOSTA 1:</w:t>
      </w:r>
      <w:r>
        <w:rPr>
          <w:rFonts w:cs="Arial" w:ascii="Arial" w:hAnsi="Arial"/>
          <w:color w:val="000000"/>
          <w:sz w:val="22"/>
          <w:szCs w:val="22"/>
        </w:rPr>
        <w:t xml:space="preserve">  NÃO.  EM POSSE DO ESTUDO DE VIABILIDADE, A CODEVASF DARÁ ENTRADA NO PEDIDO DE LICENÇA PRÉVIA – LP JUNTO AO ÓRGÃO AMBIENTAL COMPETENTE, O QUAL, APÓS ANÁLISE E ENQUADRAMENTO DO EMPREENDIMENTO, DEMANDARÁ A ELABORAÇÃO DO ESTUDO AMBIENTAL CABÍVEL, O QUAL, NESTE CASO, NOS TERMOS DO DECRETO 14.024/2012 DO ESTADO DA BAHIA, É O ESTUDO AMBIENTAL PARA ATIVIDADES DE MÉDIO IMPACTO – EMI E NÃO EIA/RI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O REFERIDO ESTUDO (EMI), O ÓRGÃO AMBIENTAL CONCEDERÁ OU NÃO A LICENÇA PRÉVIA, QUE CONSISTE NA APROVAÇÃO DA CONCEPÇÃO/LOCALIZAÇÃO DO EMPREENDIMENTO. UMA VEZ QUE O EVTEA É ELABORADO ANTES DO EMI, A EMISSÃO DA LP TAMBÉM O VALIDARÁ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GUNTA 2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NOS TERMOS DE REFERÊNCIA, ITEM 12 (CRITÉRIOS DE JULGAMENTO DAS PROPOSTAS), QUADRO DO SUBITEM 12.1.1.3, CONSTA, ENTRE OUTROS O SEGUINTE CRITÉRIO DE PONTUA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...) B) EQUIPE CHA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AÇÃO COMPLEMENTAR (2 POR ÁREA DO CONHECIMENTO) (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GUNTAMOS, A QUE SE REFERE A DETERMINAÇÃO DE “2 POR ÁREA DE CONHECIMENTO” COM PONTUAÇÃO MÁXIMA DE 12 PONTO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2:</w:t>
      </w:r>
      <w:r>
        <w:rPr>
          <w:rFonts w:cs="Arial" w:ascii="Arial" w:hAnsi="Arial"/>
          <w:color w:val="000000"/>
          <w:sz w:val="22"/>
          <w:szCs w:val="22"/>
        </w:rPr>
        <w:t xml:space="preserve">   O ITEM 12.1.1.3 DO TERMO DE REFERÊNCIA:</w:t>
      </w:r>
    </w:p>
    <w:p>
      <w:pPr>
        <w:pStyle w:val="Normal"/>
        <w:spacing w:lineRule="auto" w:line="360"/>
        <w:jc w:val="both"/>
        <w:rPr/>
      </w:pPr>
      <w:r>
        <w:rPr/>
        <w:t>ONDE SE LÊ:</w:t>
      </w:r>
    </w:p>
    <w:tbl>
      <w:tblPr>
        <w:tblW w:w="8363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701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PE TÉCNICA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oordenad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1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formação complement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xperiência ger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  <w:tab w:val="left" w:pos="638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iversidade de projetos em que particip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xperiência específi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estudo de viabilidade de rodo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projeto final de engenharia de rodovia (Básico/Executiv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Equipe Chav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formação complementar (2 por área de conheci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xperiência específica por áreas de conhecimento: (9(0(0especializ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engenharia rodoviá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hid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geotéc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cart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  <w:tab w:val="left" w:pos="497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planejamento e orçamento d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Estrutura organizacio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personograma de equipe e descrição das fun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cronograma de perman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EIA-SE:</w:t>
      </w:r>
    </w:p>
    <w:tbl>
      <w:tblPr>
        <w:tblW w:w="8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701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PE TÉCNICA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oordenad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1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formação complement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xperiência ger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  <w:tab w:val="left" w:pos="638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iversidade de projetos em que particip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xperiência específi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estudo de viabilidade de rodo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projeto final de engenharia de rodovia (Básico/Executiv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Equipe Chav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formação complementar (2 por área de conheci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xperiência específica por áreas de conhecimento: (9(0(0especializ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engenharia rodoviá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hid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geotéc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cart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  <w:tab w:val="left" w:pos="497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left="35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planejamento e orçamento d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Estrutura organizacio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napToGrid w:val="false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personograma de equipe e descrição das fun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cronograma de perman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4" w:leader="none"/>
              </w:tabs>
              <w:ind w:left="72" w:right="-1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ind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GUNTA 3:</w:t>
      </w:r>
      <w:r>
        <w:rPr>
          <w:rFonts w:cs="Arial" w:ascii="Arial" w:hAnsi="Arial"/>
          <w:color w:val="000000"/>
          <w:sz w:val="22"/>
          <w:szCs w:val="22"/>
        </w:rPr>
        <w:t xml:space="preserve"> AINDA QUANTO AO SUBITEM 12.1.1.3 DOS TERMOS DE REFERÊNCIA, ENTENDEMOS QUE A EQUIPE CHAVE A SER PONTUADA DEVE SER COMPOSTA POR 06 (SEIS) PROFISSIONAIS, SENDO 01 (UM) PARA CADA ÁREA DE CONHECIMENTO. ESTÁ CORRETO NOSSO ENTENDIMEN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SPOSTA 3:</w:t>
      </w:r>
      <w:r>
        <w:rPr>
          <w:rFonts w:cs="Arial" w:ascii="Arial" w:hAnsi="Arial"/>
          <w:color w:val="000000"/>
          <w:sz w:val="22"/>
          <w:szCs w:val="22"/>
        </w:rPr>
        <w:t xml:space="preserve">  SIM, ESTÁ CORRETO O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SIAS CARVALHO DA SILVA</w:t>
      </w:r>
    </w:p>
    <w:p>
      <w:pPr>
        <w:pStyle w:val="Normal"/>
        <w:rPr/>
      </w:pPr>
      <w:r>
        <w:rPr>
          <w:rFonts w:cs="Arial" w:ascii="Arial" w:hAnsi="Arial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94/13 – EDITAL Nº 68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594/13 – EDITAL Nº 6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9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56502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8:00Z</dcterms:created>
  <dc:creator>CODEVASF</dc:creator>
  <dc:description/>
  <cp:keywords/>
  <dc:language>en-US</dc:language>
  <cp:lastModifiedBy>Joselandia Rodrigues Bezerra Cordeiro</cp:lastModifiedBy>
  <cp:lastPrinted>2013-04-04T10:19:00Z</cp:lastPrinted>
  <dcterms:modified xsi:type="dcterms:W3CDTF">2013-10-07T18:34:00Z</dcterms:modified>
  <cp:revision>18</cp:revision>
  <dc:subject/>
  <dc:title>16/01/08</dc:title>
</cp:coreProperties>
</file>