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04/1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70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7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</w:rPr>
        <w:t xml:space="preserve">COMUNICAMOS QUE O DIRETOR DA ÁREA DE GESTÃO DOS EMPREENDIMENTOS DE IRRIGAÇÃO APROVOU O RELATÓRIO DA COMISSÃO TÉCNICA DE JULGAMENTO DA DOCUMENTAÇÃO DO </w:t>
      </w:r>
      <w:r>
        <w:rPr>
          <w:rFonts w:cs="Arial" w:ascii="Arial" w:hAnsi="Arial"/>
          <w:b/>
          <w:bCs/>
          <w:sz w:val="22"/>
        </w:rPr>
        <w:t>EDITAL CONCORRÊNC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º 67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ELABORAÇÃO DE ESTUDO DE VIABILIDADE TÉCNICA, ECONÔMICO E AMBIENTAL PARA ATIVIDADES DE IRRIGAÇÃO DE UMA ÁREA ESTIMADA DE 9.400 HA, PARA O EMPREENDIMENTO TERRA NOVA, LOCALIZADOS NOS MUNICÍPIOS DE SANTA MARIA DE BOA VISTA E LAGOA GRANDE, NO ESTADO DE PERNAMBUCO</w:t>
      </w:r>
      <w:r>
        <w:rPr>
          <w:rFonts w:cs="Arial" w:ascii="Arial" w:hAnsi="Arial"/>
          <w:bCs/>
          <w:sz w:val="22"/>
          <w:szCs w:val="24"/>
        </w:rPr>
        <w:t xml:space="preserve">, CONSIDERANDO HABILITADAS AS EMPRESAS: </w:t>
      </w:r>
      <w:r>
        <w:rPr>
          <w:rFonts w:cs="Arial" w:ascii="Arial" w:hAnsi="Arial"/>
          <w:b/>
          <w:bCs/>
          <w:sz w:val="24"/>
          <w:szCs w:val="24"/>
        </w:rPr>
        <w:t>ENGECORPS ENGENHARIA S/A E PROJETEC PROJETOS TÉCNICOS LTDA</w:t>
      </w:r>
      <w:r>
        <w:rPr>
          <w:rFonts w:cs="Arial" w:ascii="Arial" w:hAnsi="Arial"/>
          <w:bCs/>
          <w:sz w:val="22"/>
          <w:szCs w:val="24"/>
        </w:rPr>
        <w:t xml:space="preserve">. </w:t>
      </w:r>
    </w:p>
    <w:p>
      <w:pPr>
        <w:pStyle w:val="Corpodetexto2"/>
        <w:spacing w:lineRule="auto" w:line="27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PÓS O PRAZO RECURSAL DE 5(CINCO) DIAS ÚTEIS, SERÁ RETOMADO O JULGAMENTO DAS PROPOSTAS TÉCNIC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SSIAS CARVALH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\ECS                                                           FAX Nº 645/13 – EDITAL Nº 67/13   ESCLARECIMENTOS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\SRV20\ECS                                                          FAX Nº 707/13 – EDITAL Nº 67/2013         RESULTADO DOC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45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59670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120" w:after="120"/>
      <w:ind w:left="1296" w:hanging="1296"/>
      <w:jc w:val="center"/>
      <w:outlineLvl w:val="6"/>
    </w:pPr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6:00Z</dcterms:created>
  <dc:creator>CODEVASF</dc:creator>
  <dc:description/>
  <cp:keywords/>
  <dc:language>en-US</dc:language>
  <cp:lastModifiedBy>Edite Campos Silva</cp:lastModifiedBy>
  <cp:lastPrinted>2013-10-31T11:27:00Z</cp:lastPrinted>
  <dcterms:modified xsi:type="dcterms:W3CDTF">2013-12-04T18:12:00Z</dcterms:modified>
  <cp:revision>52</cp:revision>
  <dc:subject/>
  <dc:title>16/01/08</dc:title>
</cp:coreProperties>
</file>