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/05/1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/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DITAL D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NCORRÊNCI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º 67/20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/05/16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/201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DITAL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NCORRÊNCI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º 67/20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fr-FR"/>
        </w:rPr>
      </w:pPr>
      <w:r>
        <w:rPr>
          <w:bCs/>
          <w:sz w:val="24"/>
          <w:szCs w:val="24"/>
        </w:rPr>
        <w:t xml:space="preserve">COMUNICAMOS AOS INTERESSADOS NO </w:t>
      </w:r>
      <w:r>
        <w:rPr>
          <w:b/>
          <w:bCs/>
          <w:sz w:val="24"/>
          <w:szCs w:val="24"/>
        </w:rPr>
        <w:t>EDITAL Nº 67/2013 – CONCORRÊNCIA – TÉCNICA E PREÇO</w:t>
      </w:r>
      <w:r>
        <w:rPr>
          <w:bCs/>
          <w:sz w:val="24"/>
          <w:szCs w:val="24"/>
        </w:rPr>
        <w:t>, QUE TEM POR OBJETO A ELABORAÇÃO DOS ESTUDOS DE VIABILIDADE TÉCNICA, ECONÔMICA E AMBIENTAL PARA ATIVIDADES DE IRRIGAÇÃO DE UMA ÁREA ESTIMADA EM 9.400 HA, DO EMPREENDIMENTO TERRA NOVA, LOCALIZADO NOS MUNICÍPIOS DE SANTA MARIA DE BOA VISTA E LAGOA GRANDE, NO ESTADO DE PERNAMBUCO</w:t>
      </w:r>
      <w:r>
        <w:rPr>
          <w:sz w:val="24"/>
          <w:szCs w:val="24"/>
          <w:lang w:val="fr-FR"/>
        </w:rPr>
        <w:t xml:space="preserve">, QUE EM FUNÇÃO DA INDISPONIBILIDADE ORÇAMENTÁRIA PARA </w:t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w:rPr>
          <w:sz w:val="24"/>
          <w:szCs w:val="24"/>
          <w:lang w:val="fr-FR"/>
        </w:rPr>
        <w:t xml:space="preserve">A EXECUÇÃO DOS ESTUDOS, FICA REVOGADA A SUPRACITADA CONCORRÊNCIA, CONFORME PUBLICAÇÃO NO DIÁRIO OFICIAL DA UNIÃO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CIANA MOTA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FE SECRETARIA DE LICIT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480</wp:posOffset>
                </wp:positionH>
                <wp:positionV relativeFrom="paragraph">
                  <wp:posOffset>-269240</wp:posOffset>
                </wp:positionV>
                <wp:extent cx="6271895" cy="5080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7192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21.2pt" to="496.2pt,-20.8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\\SRV</w:t>
      </w:r>
    </w:hyperlink>
    <w:r>
      <w:rPr/>
      <w:t xml:space="preserve"> 20                                      FAX 17/2016 – EDITAL Nº 67/2013 - REVOGAÇÃO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637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232484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..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39:00Z</dcterms:created>
  <dc:creator>CODEVASF</dc:creator>
  <dc:description/>
  <cp:keywords/>
  <dc:language>en-US</dc:language>
  <cp:lastModifiedBy>Maria Antônia de Oliveira</cp:lastModifiedBy>
  <cp:lastPrinted>2016-05-06T10:44:00Z</cp:lastPrinted>
  <dcterms:modified xsi:type="dcterms:W3CDTF">2016-05-06T13:56:00Z</dcterms:modified>
  <cp:revision>6</cp:revision>
  <dc:subject/>
  <dc:title>16/01/08</dc:title>
</cp:coreProperties>
</file>