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01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6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DE CONCORRÊNCIA Nº 6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MOS QUE O PRESIDENTE DA CODEVASF, HOMOLOGOU O RESULTADO DE JULGAMENTO DA PROPOSTA FINANCEIRA DO </w:t>
      </w:r>
      <w:r>
        <w:rPr>
          <w:b/>
          <w:bCs/>
          <w:sz w:val="24"/>
          <w:szCs w:val="24"/>
        </w:rPr>
        <w:t xml:space="preserve">EDITAL DE </w:t>
      </w:r>
      <w:r>
        <w:rPr>
          <w:b/>
          <w:sz w:val="24"/>
          <w:szCs w:val="24"/>
        </w:rPr>
        <w:t xml:space="preserve">CONCORRÊNCIA - TÉCNICA E PREÇO </w:t>
      </w:r>
      <w:r>
        <w:rPr>
          <w:b/>
          <w:bCs/>
          <w:sz w:val="24"/>
          <w:szCs w:val="24"/>
        </w:rPr>
        <w:t>Nº 67/2013</w:t>
      </w:r>
      <w:r>
        <w:rPr>
          <w:sz w:val="24"/>
          <w:szCs w:val="24"/>
        </w:rPr>
        <w:t xml:space="preserve">, QUE TEM POR OBJETO ELABORAÇÃO DOS ESTUDOS DE VIABILIDADE TÉCNICA, ECONÔMICA E AMBIENTAL PARA ATIVIDADES DE IRRIGAÇÃO DE UMA ÁREA ESTIMADA EM 9.400 HA, DO EMPREENDIMENTO TERRA NOVA, LOCALIZADO NOS MUNICÍPIOS DE SANTA MARIA DE BOA VISTA E LAGOA GRANDE, NO ESTADO DE PERNAMBUCO, CONSIDERANDO VENCEDOR O </w:t>
      </w:r>
      <w:r>
        <w:rPr>
          <w:b/>
          <w:sz w:val="24"/>
          <w:szCs w:val="24"/>
        </w:rPr>
        <w:t>CONSÓRCIO ENGECORPS /PROJETEC</w:t>
      </w:r>
      <w:r>
        <w:rPr>
          <w:sz w:val="24"/>
          <w:szCs w:val="24"/>
        </w:rPr>
        <w:t xml:space="preserve">, COM O VALOR GLOBAL DE  </w:t>
      </w:r>
      <w:r>
        <w:rPr>
          <w:b/>
          <w:sz w:val="24"/>
          <w:szCs w:val="24"/>
          <w:u w:val="single"/>
        </w:rPr>
        <w:t>R$ 6.013.984,11</w:t>
      </w:r>
      <w:r>
        <w:rPr>
          <w:sz w:val="24"/>
          <w:szCs w:val="24"/>
        </w:rPr>
        <w:t>, (SEIS MILHÕES, TREZE MIL, NOVECENTOS E OITENTA E QUATRO REAIS E ONZE CENTAVO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LUCIANA MOTA COELH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 H E F E DA SECRETARIA DE LICITAÇÕ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FAX Nº 046/14 – ED 67/13  Resultado Proposta Financei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11265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31:00Z</dcterms:created>
  <dc:creator>CODEVASF</dc:creator>
  <dc:description/>
  <cp:keywords/>
  <dc:language>en-US</dc:language>
  <cp:lastModifiedBy>Edite Campos Silva</cp:lastModifiedBy>
  <cp:lastPrinted>2013-12-27T11:51:00Z</cp:lastPrinted>
  <dcterms:modified xsi:type="dcterms:W3CDTF">2014-01-21T20:17:00Z</dcterms:modified>
  <cp:revision>9</cp:revision>
  <dc:subject/>
  <dc:title>16/01/08</dc:title>
</cp:coreProperties>
</file>