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7/1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97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PROJETEC PROJETOS TÉCNICOS LTDA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7-3312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7-3312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>EM REFERÊNCIA À IMPUGNAÇÃO INTERPOSTA PELA EMPRESA “</w:t>
      </w:r>
      <w:r>
        <w:rPr>
          <w:b/>
          <w:sz w:val="24"/>
        </w:rPr>
        <w:t>RESERVA ENGENHARIA – CONSULTORIA E GESTÃO FUNDÍARIA”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O </w:t>
      </w:r>
      <w:r>
        <w:rPr>
          <w:b/>
          <w:bCs/>
          <w:sz w:val="24"/>
        </w:rPr>
        <w:t>EDITAL Nº 63/2013 – CONCORRÊNCIA</w:t>
      </w:r>
      <w:r>
        <w:rPr>
          <w:bCs/>
          <w:sz w:val="24"/>
        </w:rPr>
        <w:t>, QUE TEM POR OBJETO ELABORAR ESTUDOS PEDOLÓGICOS E CLASSIFICAÇÃO DE TERRAS PARA IRRIGAÇÃO, ABRANGENDO UMA ÁREA DE 30.361 HA, NO PROJETO CANAL DO SERTÃO PERNAMBUCANO, NAS ÁREAS DENOMINADAS “MANCHA PONTAL DE SOBRADINHO” E “MANCHA DE SANTA CRUZ” LOCALIZADAS NOS MUNICÍPIOS DE SANTA CRUZ, DORMENTES E SANTA FILOMENA NO ESTADO DE PERNAMBUCO, BEM COMO ESTUDOS EM NÍVEL DE DETALHE EM 16.089 HA NA MANCHA “CASA NOVA”, LOCALIZADA NO MUNICÍPIO DE CASA NOVA, NO ESTADO BAHIA E PETROLINA, NO ESTADO DE PERNAMBUCO</w:t>
      </w:r>
      <w:r>
        <w:rPr>
          <w:sz w:val="24"/>
        </w:rPr>
        <w:t xml:space="preserve">, COMUNICAMOS QUE FOI </w:t>
      </w:r>
      <w:r>
        <w:rPr>
          <w:b/>
          <w:sz w:val="24"/>
        </w:rPr>
        <w:t>NEGADO PROVIMENTO</w:t>
      </w:r>
      <w:r>
        <w:rPr>
          <w:sz w:val="24"/>
        </w:rPr>
        <w:t xml:space="preserve">, CONFORME NOTA TÉCNICA E PARECER JURÍDICO DISPONÍVEIS NO SITE DA CODEVASF: WWW.CODEVASF.GOV.B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>INFORMAMOS QUE PERMANECE A DATA, HORÁRIO E LOCAL ANTERIORMENTE MARCADOS PARA ABERTURA DAS PROPOST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p>
      <w:pPr>
        <w:pStyle w:val="Heading4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57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697/13 – EDITAL Nº 63/13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5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60351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left="142" w:firstLine="1559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5:00Z</dcterms:created>
  <dc:creator>CODEVASF</dc:creator>
  <dc:description/>
  <cp:keywords/>
  <dc:language>en-US</dc:language>
  <cp:lastModifiedBy>Renato José da Silva Isacksson</cp:lastModifiedBy>
  <cp:lastPrinted>2013-11-27T15:34:00Z</cp:lastPrinted>
  <dcterms:modified xsi:type="dcterms:W3CDTF">2013-11-27T17:35:00Z</dcterms:modified>
  <cp:revision>2</cp:revision>
  <dc:subject/>
  <dc:title>16/01/08</dc:title>
</cp:coreProperties>
</file>