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5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76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ENTEL ENGENHARIA E TECNOLOGIA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REFERÊNCIA AO EDITAL DE </w:t>
      </w:r>
      <w:r>
        <w:rPr>
          <w:b/>
          <w:bCs/>
          <w:sz w:val="24"/>
        </w:rPr>
        <w:t>CONCORRÊNCIA Nº 63/2013 - MENOR PREÇO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, SOLICITAMOS REVALIDAÇÃO DAS PROPOSTAS POR 60 (SESSENTA) DIAS, A PARTIR DO DIA 28/11/2013, E POR MAIS 60 (SESSENTA) DIAS, A PARTIR DO DIA 27/01/2014, E POR MAIS 60 (SESSENTA) DIAS, A PARTIR DO DIA 28/03/2014, E POR MAIS 60 (SESSENTA) DIAS, A PARTIR DO DIA 27/05/2014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ESSA FORMA, SOLICITAMOS MANIFESTAÇÃO QUANTO A CONCORDÂNCIA DA REVALIDAÇÃO DAS PROPOSTAS. AGUARDAMOS RESPOSTA ATRAVÉS DO E-MAIL: </w:t>
      </w:r>
      <w:r>
        <w:rPr>
          <w:sz w:val="24"/>
          <w:u w:val="single"/>
        </w:rPr>
        <w:t>LICITACAO@CODEVASF.GOV.BR</w:t>
      </w:r>
      <w:r>
        <w:rPr>
          <w:sz w:val="24"/>
        </w:rPr>
        <w:t xml:space="preserve">, DENTRO DO PRAZO MÁXIMO DE 24 (VINTE E QUATRO) HOR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FAX Nº 176/14 – EDITAL Nº 63/13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80152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22:00Z</dcterms:created>
  <dc:creator>CODEVASF</dc:creator>
  <dc:description/>
  <cp:keywords/>
  <dc:language>en-US</dc:language>
  <cp:lastModifiedBy>Renato José da Silva Isacksson</cp:lastModifiedBy>
  <cp:lastPrinted>2014-05-20T16:37:00Z</cp:lastPrinted>
  <dcterms:modified xsi:type="dcterms:W3CDTF">2014-05-20T19:48:00Z</dcterms:modified>
  <cp:revision>8</cp:revision>
  <dc:subject/>
  <dc:title>16/01/08</dc:title>
</cp:coreProperties>
</file>