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110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0"/>
                              <w:gridCol w:w="1481"/>
                              <w:gridCol w:w="601"/>
                              <w:gridCol w:w="699"/>
                              <w:gridCol w:w="992"/>
                            </w:tblGrid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7/3/201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5/20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ECRETARIA DE LICITAÇÕES – PR/SL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61)2028.4786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61) 2028.46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  <w:t xml:space="preserve">CIRCULAR – EDITAL   63/2013    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0"/>
                        <w:gridCol w:w="1481"/>
                        <w:gridCol w:w="601"/>
                        <w:gridCol w:w="699"/>
                        <w:gridCol w:w="992"/>
                      </w:tblGrid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7/3/2013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5/2014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ECRETARIA DE LICITAÇÕES – PR/SL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61)2028.4786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61) 2028.4619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 xml:space="preserve">CIRCULAR – EDITAL   63/2013    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jc w:val="both"/>
        <w:rPr/>
      </w:pPr>
      <w:r>
        <w:rPr/>
        <w:t xml:space="preserve">COMUNICAMOS QUE O PRESIDENTE DA CODEVASF HOMOLOGOU O RELATÓRIO DE  JULGAMENTO DE DOCUMENTAÇÃO DO EDITAL Nº  </w:t>
      </w:r>
      <w:r>
        <w:rPr>
          <w:b/>
          <w:bCs/>
        </w:rPr>
        <w:t>63/2013, CONCORRÊNCIA – MENOR PREÇO</w:t>
      </w:r>
      <w:r>
        <w:rPr/>
        <w:t xml:space="preserve">, QUE TEM POR OBJETO ELABORAR ESTUDOS PEDOLÓGICOS E CLASSIFICAÇÃO DE TERRAS PARA IRRIGAÇÃO, ABRANGENDO UMA ÁREA DE 30.361 HA, NO PROJETO CANAL DO SERTÃO PERNAMBUCANO, NAS ÁREAS DENOMINADAS “MANCHA PONTAL DE SOBRADINHO” E “MANCHA DE SANTA CRUZ” LOCALIZADAS NOS MUNICÍPIOS DE SANTA CRUZ, DORMENTES E SANTA FILOMENA NO ESTADO DE PERNAMBUCO, BEM COMO ESTUDOS EM NÍVEL DE DETALHE EM 16.089 HA NA MANCHA “CASA NOVA”, LOCALIZADA NO MUNICÍPIO DE CASA NOVA, NO ESTADO BAHIA E PETROLINA, NO ESTADO DE PERNAMBUCO, CONSIDERANDO </w:t>
      </w:r>
      <w:r>
        <w:rPr>
          <w:b/>
          <w:bCs/>
          <w:u w:val="single"/>
        </w:rPr>
        <w:t>INABILITADAS</w:t>
      </w:r>
      <w:r>
        <w:rPr>
          <w:b/>
          <w:bCs/>
        </w:rPr>
        <w:t xml:space="preserve"> </w:t>
      </w:r>
      <w:r>
        <w:rPr/>
        <w:t>AS EMPRESAS:</w:t>
      </w:r>
    </w:p>
    <w:p>
      <w:pPr>
        <w:pStyle w:val="Corpodetexto2"/>
        <w:tabs>
          <w:tab w:val="clear" w:pos="708"/>
          <w:tab w:val="left" w:pos="284" w:leader="none"/>
        </w:tabs>
        <w:rPr/>
      </w:pPr>
      <w:r>
        <w:rPr/>
      </w:r>
    </w:p>
    <w:p>
      <w:pPr>
        <w:pStyle w:val="Corpodetexto2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>ENTEL ENGENHARIA E TECNOLOGIA LTDA;</w:t>
      </w:r>
    </w:p>
    <w:p>
      <w:pPr>
        <w:pStyle w:val="Corpodetexto2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>JM ENGENHEIROS CONSULTORES LTDA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 xml:space="preserve">CONFORME RELATÓRIO DE JULGAMENTO DA DOCUMENTAÇÃO, DISPONÍVEL NO SITE DA CODEVASF: </w:t>
      </w:r>
      <w:hyperlink r:id="rId2">
        <w:r>
          <w:rPr>
            <w:rStyle w:val="InternetLink"/>
          </w:rPr>
          <w:t>WWW.CODEVASF.GOV.BR</w:t>
        </w:r>
      </w:hyperlink>
      <w:r>
        <w:rPr/>
        <w:t>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 xml:space="preserve">INFORMAMOS QUE APÓS O PRAZO RECURSAL DE 5 DIAS ÚTEIS SERÁ CONCEDIDO O PRAZO DE 8 (OITO) DIAS ÚTEIS PARA A APRESENTAÇÃO DE NOVA DOCUMENTAÇÃO,  NOS TERMOS DO SUBITEM 12.6 DO EDITAL,ÁS 15H00 DO DIA 03/04/14, NA SALA 202 DO EDIFÍCIO SEDE DA CODEVASF, EM BRASÍLIA/DF. 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CASO AS EMPRESAS DECLINEM DO PRAZO RECURSAL, DEVENDO FAZÊ-LO FORMALMENTE VIA E-MAIL, O PRAZO DE 8 (OITO) DIAS PARA APRESENTAÇÃO DA DOCUMENTAÇÃO, PASSARÁ A CONTAR A PARTIR DE 18/3/2014, SENDO A SESSSÃO MARCADA PARA ÁS 15H00 DO DIA 27/03/14, NO MESMO LOCAL MENCIONADO ACIMA.</w:t>
      </w:r>
    </w:p>
    <w:p>
      <w:pPr>
        <w:pStyle w:val="Textoembloco"/>
        <w:spacing w:before="120" w:after="120"/>
        <w:ind w:left="0" w:right="283" w:hanging="0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</w:t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LUCIANA MOTA COELHO</w:t>
      </w:r>
    </w:p>
    <w:p>
      <w:pPr>
        <w:pStyle w:val="Textoembloco"/>
        <w:ind w:left="0" w:right="283" w:hanging="0"/>
        <w:jc w:val="left"/>
        <w:rPr/>
      </w:pPr>
      <w:r>
        <w:rPr>
          <w:sz w:val="24"/>
        </w:rPr>
        <w:t>C</w:t>
      </w:r>
      <w:r>
        <w:rPr>
          <w:sz w:val="22"/>
        </w:rPr>
        <w:t>HEFE DA SECRETARIA DE LICITAÇÕ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76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RI</w:t>
      <w:tab/>
      <w:t>FAX 339/2012 - EDITAL 52/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635</wp:posOffset>
              </wp:positionH>
              <wp:positionV relativeFrom="paragraph">
                <wp:posOffset>-8128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6.4pt" to="493.75pt,-6.0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</w:t>
      <w:tab/>
      <w:t>FAX 105/2014 – EDITAL 63/2013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1061720" cy="228600"/>
              <wp:effectExtent l="0" t="0" r="0" b="0"/>
              <wp:wrapNone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8pt;mso-wrap-distance-left:9.05pt;mso-wrap-distance-right:9.05pt;mso-wrap-distance-top:0pt;mso-wrap-distance-bottom:0pt;margin-top:11.6pt;mso-position-vertical-relative:text;margin-left: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339/20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7906361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both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jc w:val="both"/>
      <w:outlineLvl w:val="4"/>
    </w:pPr>
    <w:rPr>
      <w:rFonts w:eastAsia="Arial Unicode MS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42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84" w:hanging="0"/>
      <w:jc w:val="both"/>
      <w:outlineLvl w:val="7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/>
  </w:style>
  <w:style w:type="paragraph" w:styleId="Corpodetexto2">
    <w:name w:val="Corpo de texto 2"/>
    <w:basedOn w:val="Normal"/>
    <w:qFormat/>
    <w:pPr/>
    <w:rPr>
      <w:rFonts w:eastAsia="Arial Unicode MS"/>
      <w:b/>
      <w:bCs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9214" w:leader="none"/>
      </w:tabs>
      <w:ind w:left="1560" w:right="283" w:firstLine="283"/>
      <w:jc w:val="both"/>
    </w:pPr>
    <w:rPr>
      <w:sz w:val="28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28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20:37:00Z</dcterms:created>
  <dc:creator>CODEVASF</dc:creator>
  <dc:description/>
  <cp:keywords/>
  <dc:language>en-US</dc:language>
  <cp:lastModifiedBy>Renato José da Silva Isacksson</cp:lastModifiedBy>
  <cp:lastPrinted>2014-03-17T17:32:00Z</cp:lastPrinted>
  <dcterms:modified xsi:type="dcterms:W3CDTF">2014-03-17T20:37:00Z</dcterms:modified>
  <cp:revision>2</cp:revision>
  <dc:subject/>
  <dc:title>03/03/2008</dc:title>
</cp:coreProperties>
</file>