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/11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90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59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/11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90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59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59/13 – CONCORRÊNCIA – MENOR PREÇO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EXECUÇÃO DAS OBRAS E SERVIÇOS NECESSÁRIOS PARA PERFURAÇÃO E INSTALAÇÃO DE 241 (DUZENTOS E QUARENTA E UM) POÇOS NOVOS E INSTALAÇÃO DE 78 (SETENTA E OITO) POÇOS TUBULARES EXISTENTES, EM MUNICÍPIOS SOB A JURISDIÇÃO DA 2ª SUPERINTENDÊNCIA REGIONAL DA CODEVASF E DA 6ª SUPERINTENDÊNCIA REGIONAL DA CODEVASF, NO ESTADO DA BAHIA, DISTRIBUÍDOS EM 02 (DOIS) LOTES, QUE CONSIDEROU </w:t>
      </w:r>
      <w:r>
        <w:rPr>
          <w:b/>
          <w:sz w:val="24"/>
          <w:u w:val="single"/>
        </w:rPr>
        <w:t>VENCEDORA PARA O LOTE 01</w:t>
      </w:r>
      <w:r>
        <w:rPr>
          <w:sz w:val="24"/>
        </w:rPr>
        <w:t xml:space="preserve">, A EMPRESA GEODRIL POÇOS ARTESIANOS LTDA, COM PROPOSTA </w:t>
      </w:r>
      <w:r>
        <w:rPr>
          <w:b/>
          <w:sz w:val="24"/>
        </w:rPr>
        <w:t xml:space="preserve">GLOBAL NO VALOR DE R$ 10.910.827,07 (DEZ MILHÕES, NOVECENTOS E DEZ MIL, OITOCENTOS E VINTE E SETE REAIS E SETE CENTAVOS).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690/2013 – EDITAL 59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338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3:00Z</dcterms:created>
  <dc:creator>CODEVASF</dc:creator>
  <dc:description/>
  <cp:keywords/>
  <dc:language>en-US</dc:language>
  <cp:lastModifiedBy>Renato José da Silva Isacksson</cp:lastModifiedBy>
  <cp:lastPrinted>2013-11-22T15:56:00Z</cp:lastPrinted>
  <dcterms:modified xsi:type="dcterms:W3CDTF">2013-11-22T17:56:00Z</dcterms:modified>
  <cp:revision>3</cp:revision>
  <dc:subject/>
  <dc:title>03/03/2008</dc:title>
</cp:coreProperties>
</file>