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/11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64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59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/11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64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59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53/13 – CONCORRÊNCIA – MENOR PREÇO</w:t>
      </w:r>
      <w:r>
        <w:rPr>
          <w:iCs/>
          <w:sz w:val="24"/>
        </w:rPr>
        <w:t xml:space="preserve">, </w:t>
      </w:r>
      <w:r>
        <w:rPr>
          <w:sz w:val="24"/>
        </w:rPr>
        <w:t>QUE TEM POR OBJETO EXECUÇÃO DAS OBRAS E SERVIÇOS NECESSÁRIOS PARA PERFURAÇÃO E INSTALAÇÃO DE 241 (DUZENTOS E QUARENTA E UM) POÇOS NOVOS E INSTALAÇÃO DE 78 (SETENTA E OITO) POÇOS TUBULARES EXISTENTES, EM MUNICÍPIOS SOB A JURISDIÇÃO DA 2ª SUPERINTENDÊNCIA REGIONAL DA CODEVASF E DA 6ª SUPERINTENDÊNCIA REGIONAL DA CODEVASF, NO ESTADO DA BAHIA, DISTRIBUÍDOS EM 02 (DOIS) LOTES, QUE CONSIDEROU VENCEDORA PARA O LOTE 02, A EMPRESA</w:t>
      </w:r>
      <w:r>
        <w:rPr>
          <w:b/>
          <w:sz w:val="24"/>
        </w:rPr>
        <w:t xml:space="preserve"> DAMCOM – DAMASCENO CONSTRUÇÕES E COMÉRCIO LTDA</w:t>
      </w:r>
      <w:r>
        <w:rPr>
          <w:sz w:val="24"/>
        </w:rPr>
        <w:t xml:space="preserve">, COM PROPOSTA GLOBAL NO VALOR DE </w:t>
      </w:r>
      <w:r>
        <w:rPr>
          <w:b/>
          <w:sz w:val="24"/>
        </w:rPr>
        <w:t>R$ 5.312.506,11 (CINCO MILHOES, TREZENTOS E DOZE MIL, QUINHENTOS E SEIS REAIS E ONZE CENTAVOS)</w:t>
      </w:r>
      <w:r>
        <w:rPr>
          <w:sz w:val="24"/>
        </w:rPr>
        <w:t xml:space="preserve">.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664/2013 – EDITAL 59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89863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3:00Z</dcterms:created>
  <dc:creator>CODEVASF</dc:creator>
  <dc:description/>
  <cp:keywords/>
  <dc:language>en-US</dc:language>
  <cp:lastModifiedBy>Renato José da Silva Isacksson</cp:lastModifiedBy>
  <cp:lastPrinted>2013-11-08T14:52:00Z</cp:lastPrinted>
  <dcterms:modified xsi:type="dcterms:W3CDTF">2013-11-08T16:56:00Z</dcterms:modified>
  <cp:revision>7</cp:revision>
  <dc:subject/>
  <dc:title>03/03/2008</dc:title>
</cp:coreProperties>
</file>