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3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2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DESENVOLVIMENTO INTEGRADO E INFRAESTRUTURA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59/13 - CONCORRÊNCIA - MENOR PREÇO, </w:t>
      </w:r>
      <w:r>
        <w:rPr>
          <w:rFonts w:cs="Arial" w:ascii="Arial" w:hAnsi="Arial"/>
          <w:bCs/>
          <w:sz w:val="22"/>
        </w:rPr>
        <w:t>QUE TEM POR OBJETO EXECUÇÃO DAS OBRAS E SERVIÇOS NECESSÁRIOS PARA PERFURAÇÃO E INSTALAÇÃO DE 241 (DUZENTOS E QUARENTA E UM) POÇOS NOVOS E INSTALAÇÃO DE 78 (SETENTA E OITO) POÇOS TUBULARES EXISTENTES, EM MUNICÍPIOS SOB A JURISDIÇÃO DA 2ª SUPERINTENDÊNCIA REGIONAL DA CODEVASF E DA 6ª SUPERINTENDÊNCIA REGIONAL DA CODEVASF, NO ESTADO DA BAHIA, DISTRIBUÍDOS EM 02 (DOIS) LOTES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S</w:t>
      </w:r>
      <w:r>
        <w:rPr>
          <w:rFonts w:cs="Arial" w:ascii="Arial" w:hAnsi="Arial"/>
          <w:b/>
          <w:sz w:val="22"/>
        </w:rPr>
        <w:t xml:space="preserve"> AS EMPR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 O LOTE 0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O BRASIL SERVIÇOS AMBIENTAIS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ODRIL POÇOS ARTESIANOS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 O LOTE 0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MCOM – DAMASCENO CONSTRUÇÕES E COMÉRCIO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OFORT HIDROGEOLOGIA E CONSTRUÇÕES LT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EXAME 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S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01/11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628/13 – EDITAL Nº 59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99373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3:00Z</dcterms:created>
  <dc:creator>CODEVASF</dc:creator>
  <dc:description/>
  <cp:keywords/>
  <dc:language>en-US</dc:language>
  <cp:lastModifiedBy>Renato José da Silva Isacksson</cp:lastModifiedBy>
  <cp:lastPrinted>2013-10-23T16:22:00Z</cp:lastPrinted>
  <dcterms:modified xsi:type="dcterms:W3CDTF">2013-10-23T18:23:00Z</dcterms:modified>
  <cp:revision>6</cp:revision>
  <dc:subject/>
  <dc:title>16/01/08</dc:title>
</cp:coreProperties>
</file>