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/10/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/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 DE LICITAÇÃO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1) 2028-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NTERESSADOS EDITAL D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NCORRÊNCIA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º 59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/10/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/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 DE LICITAÇÃO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1) 2028-45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TERESSADOS EDITAL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CORRÊNCI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º 59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3"/>
        <w:spacing w:lineRule="auto" w:line="240"/>
        <w:rPr>
          <w:szCs w:val="24"/>
        </w:rPr>
      </w:pPr>
      <w:r>
        <w:rPr/>
        <w:t xml:space="preserve">POR MOTIVO DE ESCLARECIMENTO DAS PLANILHAS ORÇAMENTÁRIAS CONFORME PEDIDO DE IMPUGNAÇÃO, COMUNICAMOS O </w:t>
      </w:r>
      <w:r>
        <w:rPr>
          <w:b/>
        </w:rPr>
        <w:t xml:space="preserve">ADIAMENTO DA SESSÃO DE RECEBIMENTO E ABERTURA DAS PROPOSTAS REFERENTE AO </w:t>
      </w:r>
      <w:r>
        <w:rPr>
          <w:b/>
          <w:bCs/>
        </w:rPr>
        <w:t>EDITAL N.º 59/2013</w:t>
      </w:r>
      <w:r>
        <w:rPr>
          <w:bCs/>
        </w:rPr>
        <w:t xml:space="preserve"> – </w:t>
      </w:r>
      <w:r>
        <w:rPr>
          <w:b/>
          <w:bCs/>
          <w:szCs w:val="24"/>
        </w:rPr>
        <w:t>CONCORRÊNCIA</w:t>
      </w:r>
      <w:r>
        <w:rPr>
          <w:szCs w:val="24"/>
        </w:rPr>
        <w:t>, QUE TEM POR OBJETO “</w:t>
      </w:r>
      <w:r>
        <w:rPr>
          <w:i/>
          <w:szCs w:val="24"/>
        </w:rPr>
        <w:t>EXECUÇÃO DAS OBRAS E SERVIÇOS NECESSÁRIOS PARA PERFURAÇÃO E INSTALAÇÃO DE 241 (DUZENTOS E QUARENTA E UM) POÇOS NOVOS E INSTALAÇÃO DE 78 (SETENTA E OITO) POÇOS TUBULARES EXISTENTES, EM MUNICÍPIOS SOB A JURISDIÇÃO DA 2ª SUPERINTENDÊNCIA REGIONAL DA CODEVASF E DA 6ª SUPERINTENDÊNCIA REGIONAL DA CODEVASF, NO ESTADO DA BAHIA, DISTRIBUÍDOS EM 02 (DOIS) LOTES</w:t>
      </w:r>
      <w:r>
        <w:rPr>
          <w:szCs w:val="24"/>
        </w:rPr>
        <w:t xml:space="preserve">”, </w:t>
      </w:r>
      <w:r>
        <w:rPr>
          <w:b/>
          <w:szCs w:val="24"/>
        </w:rPr>
        <w:t>PARA O DIA 16/10/2013 ÁS 10H00, NO MESMO LOCAL ANTERIORMENTE MARCADO</w:t>
      </w:r>
      <w:r>
        <w:rPr>
          <w:szCs w:val="24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4"/>
        </w:rPr>
        <w:t>O PEDIDO DE IMPUGNAÇÃO E O RELATÓRIO DE RESPOSTA ESTÃO DISPONÍVEIS NO SITE DA CODEVASF: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800080"/>
            <w:sz w:val="18"/>
            <w:szCs w:val="18"/>
          </w:rPr>
          <w:t>www.codevasf.gov.br</w:t>
        </w:r>
      </w:hyperlink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IAS CARVALHO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574/13 – EDITAL Nº 56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CCS                                                          FAX 600/13 – EDITAL Nº 59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574/13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019      CNPJ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019      CNPJ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9816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external">
    <w:name w:val="link-exter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CODEVASF</dc:creator>
  <dc:description/>
  <cp:keywords/>
  <dc:language>en-US</dc:language>
  <cp:lastModifiedBy>Renato José da Silva Isacksson</cp:lastModifiedBy>
  <cp:lastPrinted>2013-10-10T09:34:00Z</cp:lastPrinted>
  <dcterms:modified xsi:type="dcterms:W3CDTF">2013-10-10T12:34:00Z</dcterms:modified>
  <cp:revision>3</cp:revision>
  <dc:subject/>
  <dc:title>16/01/08</dc:title>
</cp:coreProperties>
</file>