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7/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56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5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sz w:val="22"/>
          <w:szCs w:val="22"/>
        </w:rPr>
        <w:t xml:space="preserve">COMUNICAMOS QUE POR MOTIVO DE ORDEM ADMINISTRATIVA FOI AUTORIZADO O </w:t>
      </w:r>
      <w:r>
        <w:rPr>
          <w:b/>
          <w:sz w:val="24"/>
          <w:szCs w:val="24"/>
          <w:u w:val="single"/>
        </w:rPr>
        <w:t>ADIAMENTO</w:t>
      </w:r>
      <w:r>
        <w:rPr>
          <w:sz w:val="22"/>
          <w:szCs w:val="22"/>
        </w:rPr>
        <w:t xml:space="preserve"> DA DATA DE RECEBIMENTO E ABERTURA DAS PROPOSTAS D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57/2013</w:t>
      </w:r>
      <w:r>
        <w:rPr>
          <w:sz w:val="22"/>
          <w:szCs w:val="22"/>
        </w:rPr>
        <w:t xml:space="preserve">, QUE TEM POR OBJETO O FORNECIMENTO, TRANSPORTE, CARGA E DESCARGA DE 5 CONJUNTOS MOTOBOMBAS PARA A 2ª ETAPA DO PROJETO SALITRE, A SEREM INSTALADOS NAS ESTAÇÕES DE BOMBEAMENTO EB’S 100, 200, 300, 400 E 500, LOCALIZADA NO MUNICÍPIO DE JUAZEIRO, NO ESTADO DA BAHIA, PARA AS </w:t>
      </w:r>
      <w:r>
        <w:rPr>
          <w:b/>
          <w:sz w:val="22"/>
          <w:szCs w:val="22"/>
          <w:u w:val="single"/>
        </w:rPr>
        <w:t>15H00 (QUINZE) HORAS DO DIA 30/09/2013</w:t>
      </w:r>
      <w:r>
        <w:rPr>
          <w:sz w:val="22"/>
          <w:szCs w:val="22"/>
        </w:rPr>
        <w:t>, NO MESMO LOCAL ANTERIORMENTE MARCADO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SRV20/LICITACAO/ECS            FAX Nº 564/13 – EDITAL Nº 57/13   - ESCLARECIMENTOS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SRV20/LICITACAO/ECS               FAX Nº 567/13 – EDITAL Nº 57/2013 - ADIAMENTO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56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30357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0:00Z</dcterms:created>
  <dc:creator>CODEVASF</dc:creator>
  <dc:description/>
  <cp:keywords/>
  <dc:language>en-US</dc:language>
  <cp:lastModifiedBy>Edite Campos Silva</cp:lastModifiedBy>
  <cp:lastPrinted>2013-09-17T11:57:00Z</cp:lastPrinted>
  <dcterms:modified xsi:type="dcterms:W3CDTF">2013-09-17T19:25:00Z</dcterms:modified>
  <cp:revision>3</cp:revision>
  <dc:subject/>
  <dc:title>16/01/08</dc:title>
</cp:coreProperties>
</file>